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730</wp:posOffset>
            </wp:positionH>
            <wp:positionV relativeFrom="paragraph">
              <wp:posOffset>-161925</wp:posOffset>
            </wp:positionV>
            <wp:extent cx="10178415" cy="7405370"/>
            <wp:effectExtent l="0" t="0" r="0" b="0"/>
            <wp:wrapTight wrapText="bothSides">
              <wp:wrapPolygon edited="0">
                <wp:start x="-21" y="0"/>
                <wp:lineTo x="-21" y="21569"/>
                <wp:lineTo x="21600" y="21569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8415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       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/>
        <w:t xml:space="preserve">: </w:t>
      </w:r>
    </w:p>
    <w:tbl>
      <w:tblPr>
        <w:tblW w:w="15548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134"/>
        <w:gridCol w:w="1396"/>
        <w:gridCol w:w="1298"/>
        <w:gridCol w:w="970"/>
        <w:gridCol w:w="894"/>
        <w:gridCol w:w="1280"/>
        <w:gridCol w:w="1392"/>
        <w:gridCol w:w="609"/>
        <w:gridCol w:w="1229"/>
        <w:gridCol w:w="1138"/>
        <w:gridCol w:w="1280"/>
      </w:tblGrid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од (очередной финансо-вый год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(1-й год планового периода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  <w:br/>
              <w:t>(2-й год планового периода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65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700030030040100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ВЗ и детей-инвалид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дящие обучение в специальных учебно-воспитательных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-мост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 </w:t>
            </w:r>
          </w:p>
        </w:tc>
      </w:tr>
      <w:tr>
        <w:trPr>
          <w:trHeight w:val="140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7600010040040100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ВЗ и детей-инвалид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дящие обучение в специальных учебно-воспитательных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-мо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1000300300401006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ВЗ и детей-инвалид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в специальных учебно-воспитатель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-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1000300300401006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ВЗ и детей-инвалид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в специальных учебно-воспитатель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-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94000300300401003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каза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еся за исключением обучающихся с ОВЗ и детей-инвалид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ходящие обучение в специальных учебно-воспитатель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, _________+- 20%____________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казатели, характеризующие объем муниципальной услуги: </w:t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49"/>
        <w:gridCol w:w="1270"/>
        <w:gridCol w:w="1081"/>
        <w:gridCol w:w="949"/>
        <w:gridCol w:w="949"/>
        <w:gridCol w:w="1211"/>
        <w:gridCol w:w="1134"/>
        <w:gridCol w:w="583"/>
        <w:gridCol w:w="976"/>
        <w:gridCol w:w="993"/>
        <w:gridCol w:w="992"/>
        <w:gridCol w:w="992"/>
        <w:gridCol w:w="992"/>
        <w:gridCol w:w="1070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-щий условия (формы) оказания муниципальной услуг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(очеред-ной финан-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  <w:br/>
              <w:t>(1-й год плано-вого перио-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  (2-й год плано-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(очеред-ной финан-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  <w:br/>
              <w:t>(1-й год плано-вого перио-да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  (2-й год плано-вого периода)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70003003004010021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ВЗ и детей-инвали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дящие обучение в специальных учебно-воспитательных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760001004004010021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ка-за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ВЗ и детей-инвали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дящие обучение в специальных учебно-воспитательных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</w:t>
            </w:r>
          </w:p>
        </w:tc>
      </w:tr>
      <w:tr>
        <w:trPr>
          <w:trHeight w:val="254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10003003004010061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ВЗ и детей-инвали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в специальных учебно-воспитательны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10001004001010091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ВЗ и детей-инвали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в специальных учебно-воспитательны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40003003004010031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ВЗ и детей-инвали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в специальных учебно-воспитательны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, _____+_-__20_______________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ормативные правовые акты, устанавливающие размер платы (цену, тариф) либо порядок ее (его) установления: </w:t>
      </w:r>
    </w:p>
    <w:tbl>
      <w:tblPr>
        <w:tblW w:w="15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860"/>
        <w:gridCol w:w="1784"/>
        <w:gridCol w:w="1076"/>
        <w:gridCol w:w="7370"/>
      </w:tblGrid>
      <w:tr>
        <w:trPr/>
        <w:tc>
          <w:tcPr>
            <w:tcW w:w="153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10-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законодательных (представительных) и исполнительных органов государственной власти субъектов РФ»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10-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Ф»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2-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разовании в Российской Федерации»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08-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разовании в Республике Марий Эл»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по делам молодежи администрации МО «Параньгинский муниципальный район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8-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2-О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ложения об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в образовательных организациях Параньгинского муниципального района»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5. Порядок оказания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«Параньгинский муниципальный район» от  17  ноября 2015 г. № 362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орядок информирования потенциальных потребителей муниципальной услуги: </w:t>
        <w:br/>
      </w:r>
    </w:p>
    <w:tbl>
      <w:tblPr>
        <w:tblW w:w="15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16"/>
        <w:gridCol w:w="9877"/>
      </w:tblGrid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МБОУ «Куракинская средняя общеобразовательная школа» </w:t>
            </w:r>
            <w:hyperlink r:id="rId3">
              <w:r>
                <w:rPr>
                  <w:rStyle w:val="InternetLink"/>
                </w:rPr>
                <w:t>http://edu.mari.ru/mouo-paranga/kurakinskaya/default.aspx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задание №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8 год и на плановый период 2019 и 2020 годов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</wp:posOffset>
            </wp:positionH>
            <wp:positionV relativeFrom="paragraph">
              <wp:posOffset>-91440</wp:posOffset>
            </wp:positionV>
            <wp:extent cx="9753600" cy="7096125"/>
            <wp:effectExtent l="0" t="0" r="0" b="0"/>
            <wp:wrapTight wrapText="bothSides">
              <wp:wrapPolygon edited="0">
                <wp:start x="-21" y="0"/>
                <wp:lineTo x="-21" y="21569"/>
                <wp:lineTo x="21600" y="21569"/>
                <wp:lineTo x="21600" y="0"/>
                <wp:lineTo x="-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\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5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lang w:val="en-US"/>
      </w:rPr>
    </w:pPr>
    <w:r>
      <w:rPr>
        <w:rFonts w:cs="Times New Roman" w:ascii="Times New Roman" w:hAnsi="Times New Roman"/>
        <w:sz w:val="28"/>
        <w:lang w:val="en-US"/>
      </w:rPr>
    </w:r>
  </w:p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7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.mari.ru/mouo-paranga/kurakinskaya/default.aspx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8:00Z</dcterms:created>
  <dc:creator>admin</dc:creator>
  <dc:description/>
  <cp:keywords/>
  <dc:language>en-US</dc:language>
  <cp:lastModifiedBy>admin</cp:lastModifiedBy>
  <cp:lastPrinted>2017-12-25T10:00:00Z</cp:lastPrinted>
  <dcterms:modified xsi:type="dcterms:W3CDTF">2018-03-27T05:03:00Z</dcterms:modified>
  <cp:revision>9</cp:revision>
  <dc:subject/>
  <dc:title/>
</cp:coreProperties>
</file>