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БОУ «Куракинская средняя общеобразовательная школа» МО «Параньгинский муниципальный район» Респуботка Марий Э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Style15"/>
        <w:spacing w:lineRule="atLeast" w:line="240"/>
        <w:rPr/>
      </w:pPr>
      <w:r>
        <w:rPr/>
        <w:t xml:space="preserve">1. Наименование муниципальной услуги </w:t>
      </w:r>
      <w:r>
        <w:rPr>
          <w:u w:val="single"/>
        </w:rPr>
        <w:t>Предоставление общедоступного и бесплатного начального общего, основного общего, среднего (полного) общего образования по общеобразовательным программам в общеобразовательных учреждениях.</w:t>
      </w:r>
    </w:p>
    <w:p>
      <w:pPr>
        <w:pStyle w:val="Style15"/>
        <w:spacing w:lineRule="atLeast" w:line="240"/>
        <w:rPr/>
      </w:pPr>
      <w:r>
        <w:rPr/>
        <w:t xml:space="preserve">2. Получатели муниципальной услуги </w:t>
      </w:r>
      <w:r>
        <w:rPr>
          <w:u w:val="single"/>
        </w:rPr>
        <w:t>Граждане в возрасте от 6 лет 6 месяцев до 18 лет</w:t>
      </w:r>
    </w:p>
    <w:p>
      <w:pPr>
        <w:pStyle w:val="Style15"/>
        <w:spacing w:lineRule="atLeast" w:line="240"/>
        <w:rPr/>
      </w:pPr>
      <w:r>
        <w:rPr/>
        <w:t>3. Показатели, характеризующие качество и объем муниципальной услуги</w:t>
      </w:r>
    </w:p>
    <w:p>
      <w:pPr>
        <w:pStyle w:val="Style15"/>
        <w:spacing w:lineRule="atLeast" w:line="240"/>
        <w:rPr/>
      </w:pPr>
      <w:r>
        <w:rPr/>
        <w:t>3.1. Показатели качества муниципальной услуги</w:t>
      </w:r>
    </w:p>
    <w:tbl>
      <w:tblPr>
        <w:tblW w:w="141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1172"/>
        <w:gridCol w:w="3579"/>
        <w:gridCol w:w="1123"/>
        <w:gridCol w:w="1134"/>
        <w:gridCol w:w="1134"/>
        <w:gridCol w:w="2284"/>
      </w:tblGrid>
      <w:tr>
        <w:trPr>
          <w:trHeight w:val="14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Единица </w:t>
            </w:r>
            <w:r>
              <w:rPr/>
              <w:br/>
            </w:r>
            <w:r>
              <w:rPr>
                <w:rStyle w:val="StrongEmphasis"/>
              </w:rPr>
              <w:t>измерения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ула расчет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Значения показателей качества </w:t>
            </w:r>
            <w:r>
              <w:rPr/>
              <w:br/>
            </w:r>
            <w:r>
              <w:rPr>
                <w:rStyle w:val="StrongEmphasis"/>
              </w:rPr>
              <w:t>муниципальной услуг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014 год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016 г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Укомплектованность кадр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32" w:hanging="332"/>
              <w:jc w:val="center"/>
              <w:rPr/>
            </w:pPr>
            <w:r>
              <w:rPr/>
              <w:t>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к.ф. / Ук.п. * 100%, где    Ук.ф. – укомплектованность кадрами (факт.),     Ук.п. – укомплектованность кадрами (план.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татное расписание, тарификация</w:t>
            </w:r>
          </w:p>
        </w:tc>
      </w:tr>
      <w:tr>
        <w:trPr>
          <w:trHeight w:val="1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. Доля педагогических работников, прошедших аттестацию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3. Доля педагогических работников, прошедших повышение квалификации (не менее 1 раза в 5 ле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.а / Пр. * 100%, где Пр. – педагогические работники;              Пр.а. – педагогические работники, прошедшие аттестацию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.пк / Пр. * 100%, где Пр. – педагогические работники;            Пр.пк. – педагогические работники, прошедшие повышение квалифик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четность учрежде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Отчетность учреждения</w:t>
            </w:r>
          </w:p>
        </w:tc>
      </w:tr>
      <w:tr>
        <w:trPr>
          <w:trHeight w:val="1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4. 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(Оу/Оо*100, где         Оу. – число опрошенных, удовлетворенных доступностью и качеством  услуг учреждения;                Оо – общее число опрошенных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Определяется по результатам опросов потребителей услуги</w:t>
            </w:r>
          </w:p>
        </w:tc>
      </w:tr>
      <w:tr>
        <w:trPr>
          <w:trHeight w:val="1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. Уровень освоения учащимися образовательных программ</w:t>
            </w:r>
          </w:p>
          <w:p>
            <w:pPr>
              <w:pStyle w:val="Style15"/>
              <w:rPr/>
            </w:pPr>
            <w:r>
              <w:rPr/>
              <w:t>6. Качество знаний при освоении учащимися образовательных программ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%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ношение учащихся, получивших положительные оценки, к общему количеству учащихс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тношение учащихся, получивших оценки 4 и 5, к общему количеству уча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зультаты промежуточной аттестации учащихся</w:t>
            </w:r>
          </w:p>
          <w:p>
            <w:pPr>
              <w:pStyle w:val="Style15"/>
              <w:rPr/>
            </w:pPr>
            <w:r>
              <w:rPr/>
              <w:t>Результаты промежуточной аттестации учащихс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 Прохождение учащимися государственной итоговой аттестаци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ношение числа выпускников успешно прошедших ГИА к числу выпускников, участвующих в ГИА</w:t>
            </w:r>
          </w:p>
          <w:p>
            <w:pPr>
              <w:pStyle w:val="Style15"/>
              <w:tabs>
                <w:tab w:val="clear" w:pos="708"/>
                <w:tab w:val="left" w:pos="1290" w:leader="none"/>
              </w:tabs>
              <w:spacing w:before="280" w:after="0"/>
              <w:rPr/>
            </w:pPr>
            <w:r>
              <w:rPr/>
              <w:t>9 классы</w:t>
              <w:tab/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Результаты заключений председателей ГИА об итогах аттестации обучающихся</w:t>
            </w:r>
          </w:p>
        </w:tc>
      </w:tr>
      <w:tr>
        <w:trPr>
          <w:trHeight w:val="1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1 классы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 Социализация обучающихся (поступление в ВУЗы, СУЗы (средние учебные заведения)), трудоустройств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ношение количества обучающихся окончивших обучение и поступивших в ВУЗы, СУЗы, трудоустроенных к общему количеству обучающихся, окончивших обуч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9 клас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ность учреждения</w:t>
            </w:r>
          </w:p>
        </w:tc>
      </w:tr>
      <w:tr>
        <w:trPr>
          <w:trHeight w:val="1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 клас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3.2. Объем муниципальной услуги (в натуральных показателях)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627"/>
        <w:gridCol w:w="1350"/>
        <w:gridCol w:w="992"/>
        <w:gridCol w:w="1134"/>
        <w:gridCol w:w="4252"/>
      </w:tblGrid>
      <w:tr>
        <w:trPr>
          <w:trHeight w:val="136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Единица </w:t>
            </w:r>
            <w:r>
              <w:rPr/>
              <w:br/>
            </w:r>
            <w:r>
              <w:rPr>
                <w:rStyle w:val="StrongEmphasis"/>
              </w:rPr>
              <w:t>измерения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Значение показателей объема </w:t>
            </w:r>
            <w:r>
              <w:rPr/>
              <w:br/>
            </w:r>
            <w:r>
              <w:rPr>
                <w:rStyle w:val="StrongEmphasis"/>
              </w:rPr>
              <w:t>муниципальной услуг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сточник информации о значении показателя</w:t>
            </w:r>
          </w:p>
        </w:tc>
      </w:tr>
      <w:tr>
        <w:trPr>
          <w:trHeight w:val="136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016 г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 Контингент обучающихся, всего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бный план учреждения, тарификация</w:t>
            </w:r>
          </w:p>
        </w:tc>
      </w:tr>
      <w:tr>
        <w:trPr>
          <w:trHeight w:val="13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.ч.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 Количество обучающихся в форме экстерна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бный план учреждения, ОШ -1</w:t>
            </w:r>
          </w:p>
        </w:tc>
      </w:tr>
      <w:tr>
        <w:trPr>
          <w:trHeight w:val="13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2. Количество обучающихся по  специальным (коррекционным) программам VII и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 </w:t>
            </w:r>
            <w:r>
              <w:rPr/>
              <w:t>Учебный план учреждения, ОШ -1</w:t>
            </w:r>
          </w:p>
        </w:tc>
      </w:tr>
      <w:tr>
        <w:trPr>
          <w:trHeight w:val="13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. Количество обучающихся в форме   индивидуального обучения на дом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бный план учреждения, ОШ -1</w:t>
            </w:r>
          </w:p>
        </w:tc>
      </w:tr>
      <w:tr>
        <w:trPr>
          <w:trHeight w:val="286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4. Количество обучающихся, получающих предпрофильную и профильную подготовку                                       1.5. Количество обучающихся по ФГОС НОО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1.6. Количество обучающихся по ФГОС ООО                                                           1.7. Количество обучающихся по дистанционной форме обучения                  </w:t>
            </w:r>
          </w:p>
          <w:p>
            <w:pPr>
              <w:pStyle w:val="Style15"/>
              <w:rPr/>
            </w:pPr>
            <w:r>
              <w:rPr/>
              <w:t xml:space="preserve">                   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ел</w:t>
            </w:r>
          </w:p>
          <w:p>
            <w:pPr>
              <w:pStyle w:val="Style15"/>
              <w:jc w:val="center"/>
              <w:rPr/>
            </w:pPr>
            <w:r>
              <w:rPr/>
              <w:t>Чел.</w:t>
            </w:r>
          </w:p>
          <w:p>
            <w:pPr>
              <w:pStyle w:val="Style15"/>
              <w:jc w:val="center"/>
              <w:rPr/>
            </w:pPr>
            <w:r>
              <w:rPr/>
              <w:t>Чел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3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5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ебный план учреждения, ОШ -1</w:t>
            </w:r>
          </w:p>
          <w:p>
            <w:pPr>
              <w:pStyle w:val="Style15"/>
              <w:rPr/>
            </w:pPr>
            <w:r>
              <w:rPr/>
              <w:t>Учебный план учреждения, ОШ-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ебный план учреждения, ОШ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 :ежедневно, кроме выходных и праздничных дн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он  Российской Федерации  от 10.07..1992г. № 3266-1 «Об образован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Правительства Российской Федерации от 19.03.2001г. №196 «Об утверждении Типового положения об общеобразовательном  учреждении» с изменен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учреждения. Лиценз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119"/>
        <w:gridCol w:w="2835"/>
      </w:tblGrid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   информир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</w:t>
              <w:br/>
              <w:t xml:space="preserve">(доводимой)     </w:t>
              <w:br/>
              <w:t xml:space="preserve">информаци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размещение информации в сети Интернет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о-правовая база, локальные акты;                         -Публичный доклад; новости, консультативная и справочная информация для родителей, материалы по проведению открытых мероприятий и занят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явлении дополнительн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на информационных стендах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, информация  для потребителей   муниципа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ключение муниципальной услуги из перечня  муниципальных услуг (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еорганизация или ликвидация  муниципа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цены (тарифы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240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муниципальной услуги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рублей),      </w:t>
              <w:br/>
              <w:t xml:space="preserve">единица измер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843"/>
        <w:gridCol w:w="5670"/>
      </w:tblGrid>
      <w:tr>
        <w:trPr>
          <w:trHeight w:val="61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контрол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осуществляющие контроль за оказанием муниципальной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чет об исполнении муниципального задания, содержащий сведения и информацию , характеризующие результаты деятельности муниципального учреждения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Параньгинский муниципальны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ановые проверки в соответствии с утвержденным планом проведения проверок финансовым отделом и отделом образования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 отдел, отдел образования администрации МО «Параньгинский муниципальны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ездные проверки, камеральные проверк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обращений с заявлениями, жалобами и предложения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необходим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необходимости (в случае поступления обращений юридических и физических лиц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органы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тность об исполнении муниципального задания должна содержать всю информацию, характеризующую  результаты деятельности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3105"/>
        <w:gridCol w:w="1620"/>
        <w:gridCol w:w="2025"/>
        <w:gridCol w:w="175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</w:t>
              <w:br/>
              <w:t xml:space="preserve">в муниципальном   </w:t>
              <w:br/>
              <w:t xml:space="preserve">задании на отчетный  </w:t>
              <w:br/>
              <w:t xml:space="preserve">период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  <w:br/>
              <w:t xml:space="preserve">причин    </w:t>
              <w:br/>
              <w:t xml:space="preserve">отклонения   </w:t>
              <w:br/>
              <w:t xml:space="preserve">от заплани-  </w:t>
              <w:br/>
              <w:t xml:space="preserve">рованных   </w:t>
              <w:br/>
              <w:t xml:space="preserve">значени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-</w:t>
      </w:r>
      <w:r>
        <w:rPr>
          <w:rFonts w:cs="Times New Roman" w:ascii="Times New Roman" w:hAnsi="Times New Roman"/>
          <w:b/>
          <w:sz w:val="24"/>
          <w:szCs w:val="24"/>
        </w:rPr>
        <w:t xml:space="preserve"> 1 раз в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11:00Z</dcterms:created>
  <dc:creator>alfia</dc:creator>
  <dc:description/>
  <cp:keywords/>
  <dc:language>en-US</dc:language>
  <cp:lastModifiedBy>admin</cp:lastModifiedBy>
  <dcterms:modified xsi:type="dcterms:W3CDTF">2014-03-31T06:36:00Z</dcterms:modified>
  <cp:revision>4</cp:revision>
  <dc:subject/>
  <dc:title>Муниципальное задание</dc:title>
</cp:coreProperties>
</file>