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3" w:before="0" w:after="115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нлайн-ресурсы для организации дистанционного обучения в образовательных организациях</w:t>
      </w:r>
    </w:p>
    <w:p>
      <w:pPr>
        <w:pStyle w:val="Normal"/>
        <w:shd w:fill="FFFFFF" w:val="clear"/>
        <w:spacing w:lineRule="auto" w:line="240" w:before="0" w:after="115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ериод действия мер по предотвращению коронавирусной инфекции ведущие издательства предоставляют образовательным организациям свободный доступ к электронным формам учебников, онлайн-ресурсам и сервисам.</w:t>
      </w:r>
    </w:p>
    <w:p>
      <w:pPr>
        <w:pStyle w:val="Normal"/>
        <w:shd w:fill="FFFFFF" w:val="clear"/>
        <w:spacing w:lineRule="auto" w:line="240" w:before="0" w:after="115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компаний «Просвещение» и Корпорация «Российский учебник» предоставляют образовательным организациям свободный доступ к электронным формам учебников (ЭФУ), а также онлайн-ресурсам и серви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Arial" w:ascii="inherit;Cambria" w:hAnsi="inherit;Cambria"/>
          <w:sz w:val="24"/>
          <w:szCs w:val="24"/>
          <w:lang w:eastAsia="ru-RU"/>
        </w:rPr>
        <w:t>электронные формы учебников</w:t>
      </w:r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  </w:t>
      </w:r>
      <w:hyperlink r:id="rId2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АО "Издательство Просвещение​</w:t>
        </w:r>
      </w:hyperlink>
      <w:r>
        <w:rPr>
          <w:rFonts w:eastAsia="Times New Roman" w:cs="Arial" w:ascii="inherit;Cambria" w:hAnsi="inherit;Cambria"/>
          <w:b/>
          <w:bCs/>
          <w:color w:val="606060"/>
          <w:sz w:val="24"/>
          <w:szCs w:val="24"/>
          <w:lang w:eastAsia="ru-RU"/>
        </w:rPr>
        <w:t> </w:t>
      </w:r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и </w:t>
      </w:r>
      <w:hyperlink r:id="rId3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Корпорация Российский учебник"</w:t>
        </w:r>
      </w:hyperlink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методические материалы: </w:t>
      </w:r>
      <w:hyperlink r:id="rId4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https://catalog.prosv.ru/category/14</w:t>
        </w:r>
      </w:hyperlink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https://media.prosv.ru</w:t>
        </w:r>
      </w:hyperlink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https://rosuchebnik.ru/distant</w:t>
        </w:r>
      </w:hyperlink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inherit;Cambria" w:hAnsi="inherit;Cambria" w:eastAsia="Times New Roman" w:cs="Arial"/>
          <w:color w:val="606060"/>
          <w:sz w:val="24"/>
          <w:szCs w:val="24"/>
          <w:lang w:eastAsia="ru-RU"/>
        </w:rPr>
      </w:pPr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вебинары - </w:t>
      </w:r>
      <w:hyperlink r:id="rId7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webinar@prosv.ru</w:t>
        </w:r>
      </w:hyperlink>
      <w:r>
        <w:rPr>
          <w:rFonts w:eastAsia="Times New Roman" w:cs="Arial" w:ascii="inherit;Cambria" w:hAnsi="inherit;Cambria"/>
          <w:color w:val="606060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rosuchebnik.ru/urok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щения по вопросам размещения материалов, проведения он-лайн консультаций, вебинаров можно направлять на адреса </w:t>
      </w:r>
      <w:r>
        <w:rPr>
          <w:rFonts w:eastAsia="Times New Roman" w:cs="Arial" w:ascii="inherit;Cambria" w:hAnsi="inherit;Cambria"/>
          <w:b/>
          <w:bCs/>
          <w:sz w:val="24"/>
          <w:szCs w:val="24"/>
          <w:lang w:eastAsia="ru-RU"/>
        </w:rPr>
        <w:t>горячей лин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9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vopros@prosv.ru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8 (495) 789-30-20 АО «Издательство Просвещение»</w:t>
      </w:r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0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help@rosuchebnik.ru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8 800 700 6483 Корпорация «Российский учебник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сплатные индивидуальные доступы к онлайн-библиотеке для каждого ученика</w:t>
      </w:r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но получить у издательства</w:t>
      </w:r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"Академкнига/учебник"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15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е доступы будут активны до 1 мая 2020 года, их можно будет объединить в доступы в единый виртуальный клас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inherit;Cambria" w:hAnsi="inherit;Cambria"/>
          <w:b/>
          <w:bCs/>
          <w:sz w:val="24"/>
          <w:szCs w:val="24"/>
          <w:lang w:eastAsia="ru-RU"/>
        </w:rPr>
        <w:t>Список образовательных интернет-ресурсов, предоставленных для бесплатного доступ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2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Мои достижения - онлайн-сервис самоподготовки и самопроверки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3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"Московская электронная школа"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4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Медиатека "Просвещения"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5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Платформа для проведения Олимпиад и курсов "Олимпиум"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6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Яндекс.Учебник - задания по русскому языку и математике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7">
        <w:r>
          <w:rPr>
            <w:rStyle w:val="InternetLink"/>
            <w:rFonts w:eastAsia="Times New Roman" w:cs="Arial" w:ascii="inherit;Cambria" w:hAnsi="inherit;Cambria"/>
            <w:color w:val="333333"/>
            <w:sz w:val="24"/>
            <w:szCs w:val="24"/>
            <w:u w:val="single"/>
            <w:lang w:eastAsia="ru-RU"/>
          </w:rPr>
          <w:t>Учи.ру - интерактивная образовательная онлайн-платформа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8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Мособртв - первое познавательное телевидение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19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Билет в будущее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06060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Сайт Worldskills Russia​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21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Портал "Образовариум"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22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Образовательная платформа LECTA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23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ЯКласс - цифровой образовательный ресурс для школ</w:t>
        </w:r>
      </w:hyperlink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06060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Фоксфорд​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0606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Arial" w:ascii="inherit;Cambria" w:hAnsi="inherit;Cambria"/>
            <w:color w:val="0C96B1"/>
            <w:sz w:val="24"/>
            <w:szCs w:val="24"/>
            <w:u w:val="single"/>
            <w:lang w:eastAsia="ru-RU"/>
          </w:rPr>
          <w:t>Цифровая образовательная среда Skyeng​</w:t>
        </w:r>
      </w:hyperlink>
    </w:p>
    <w:p>
      <w:pPr>
        <w:pStyle w:val="Normal"/>
        <w:rPr>
          <w:rFonts w:ascii="Arial" w:hAnsi="Arial" w:eastAsia="Times New Roman" w:cs="Arial"/>
          <w:color w:val="606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0606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  <w:gridCol w:w="5203"/>
                    <w:gridCol w:w="12"/>
                    <w:gridCol w:w="100"/>
                    <w:gridCol w:w="3144"/>
                  </w:tblGrid>
                  <w:tr>
                    <w:trPr/>
                    <w:tc>
                      <w:tcPr>
                        <w:tcW w:w="896" w:type="dxa"/>
                        <w:tcBorders>
                          <w:top w:val="single" w:sz="6" w:space="0" w:color="FFFFFF"/>
                          <w:bottom w:val="single" w:sz="6" w:space="0" w:color="FFFF00"/>
                        </w:tcBorders>
                        <w:shd w:fill="F4DFA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5203" w:type="dxa"/>
                        <w:tcBorders>
                          <w:top w:val="single" w:sz="6" w:space="0" w:color="FFFFFF"/>
                          <w:bottom w:val="single" w:sz="6" w:space="0" w:color="FFFF00"/>
                        </w:tcBorders>
                        <w:shd w:fill="F4DFA1" w:val="clear"/>
                        <w:vAlign w:val="center"/>
                      </w:tcPr>
                      <w:p>
                        <w:pPr>
                          <w:pStyle w:val="TableHeading"/>
                          <w:suppressLineNumbers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" w:type="dxa"/>
                        <w:tcBorders>
                          <w:top w:val="single" w:sz="6" w:space="0" w:color="FFFFFF"/>
                          <w:bottom w:val="single" w:sz="6" w:space="0" w:color="FFFF00"/>
                        </w:tcBorders>
                        <w:shd w:fill="F4DFA1" w:val="clear"/>
                        <w:vAlign w:val="center"/>
                      </w:tcPr>
                      <w:p>
                        <w:pPr>
                          <w:pStyle w:val="TableHeading"/>
                          <w:suppressLineNumbers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" w:type="dxa"/>
                        <w:tcBorders>
                          <w:top w:val="single" w:sz="6" w:space="0" w:color="FFFFFF"/>
                          <w:bottom w:val="single" w:sz="6" w:space="0" w:color="FFFF00"/>
                        </w:tcBorders>
                        <w:shd w:fill="F4DFA1" w:val="clear"/>
                        <w:vAlign w:val="center"/>
                      </w:tcPr>
                      <w:p>
                        <w:pPr>
                          <w:pStyle w:val="TableHeading"/>
                          <w:suppressLineNumbers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6" w:space="0" w:color="FFFFFF"/>
                          <w:bottom w:val="single" w:sz="6" w:space="0" w:color="FFFF00"/>
                        </w:tcBorders>
                        <w:shd w:fill="F4DFA1" w:val="clear"/>
                        <w:vAlign w:val="center"/>
                      </w:tcPr>
                      <w:p>
                        <w:pPr>
                          <w:pStyle w:val="TableHeading"/>
                          <w:suppressLineNumbers/>
                          <w:spacing w:before="0" w:after="16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  <w:gridCol w:w="5203"/>
              <w:gridCol w:w="12"/>
              <w:gridCol w:w="100"/>
              <w:gridCol w:w="3144"/>
            </w:tblGrid>
            <w:tr>
              <w:trPr/>
              <w:tc>
                <w:tcPr>
                  <w:tcW w:w="896" w:type="dxa"/>
                  <w:tcBorders>
                    <w:top w:val="single" w:sz="6" w:space="0" w:color="FFFFFF"/>
                    <w:bottom w:val="single" w:sz="6" w:space="0" w:color="FFFF00"/>
                  </w:tcBorders>
                  <w:shd w:fill="F4DFA1" w:val="clear"/>
                  <w:vAlign w:val="center"/>
                </w:tcPr>
                <w:p>
                  <w:pPr>
                    <w:pStyle w:val="Normal"/>
                    <w:spacing w:lineRule="atLeast" w:line="240" w:before="0" w:after="30"/>
                    <w:rPr>
                      <w:rFonts w:ascii="Verdana" w:hAnsi="Verdana" w:eastAsia="Times New Roman" w:cs="Verdana"/>
                      <w:color w:val="3565A5"/>
                      <w:sz w:val="16"/>
                      <w:szCs w:val="16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ahoma" w:ascii="Tahoma" w:hAnsi="Tahoma"/>
                        <w:color w:val="3565A5"/>
                        <w:sz w:val="16"/>
                        <w:szCs w:val="16"/>
                        <w:u w:val="single"/>
                        <w:lang w:eastAsia="ru-RU"/>
                      </w:rPr>
                      <w:t>Действия</w:t>
                    </w:r>
                    <w:r>
                      <w:rPr>
                        <w:rFonts w:eastAsia="Times New Roman" w:cs="Tahoma" w:ascii="Tahoma" w:hAnsi="Tahoma"/>
                        <w:color w:val="3565A5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7620" cy="7620"/>
                          <wp:effectExtent l="0" t="0" r="0" b="0"/>
                          <wp:docPr id="1" name="Рисунок 49" descr="">
                            <a:hlinkClick xmlns:a="http://schemas.openxmlformats.org/drawingml/2006/main" r:id="rId2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Рисунок 49" descr="">
                                    <a:hlinkClick r:id="rId2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eastAsia="Times New Roman" w:cs="Verdana" w:ascii="Verdana" w:hAnsi="Verdana"/>
                      <w:color w:val="3565A5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1920" cy="121920"/>
                        <wp:effectExtent l="0" t="0" r="0" b="0"/>
                        <wp:docPr id="2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3" w:type="dxa"/>
                  <w:tcBorders>
                    <w:top w:val="single" w:sz="6" w:space="0" w:color="FFFFFF"/>
                    <w:bottom w:val="single" w:sz="6" w:space="0" w:color="FFFF00"/>
                  </w:tcBorders>
                  <w:shd w:fill="F4DF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565A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565A5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620" cy="175260"/>
                        <wp:effectExtent l="0" t="0" r="0" b="0"/>
                        <wp:docPr id="3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" w:type="dxa"/>
                  <w:tcBorders>
                    <w:top w:val="single" w:sz="6" w:space="0" w:color="FFFFFF"/>
                    <w:bottom w:val="single" w:sz="6" w:space="0" w:color="FFFF00"/>
                  </w:tcBorders>
                  <w:shd w:fill="F4DFA1" w:val="clear"/>
                  <w:vAlign w:val="center"/>
                </w:tcPr>
                <w:tbl>
                  <w:tblPr>
                    <w:tblW w:w="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565A5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565A5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565A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565A5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0" w:type="dxa"/>
                  <w:tcBorders>
                    <w:top w:val="single" w:sz="6" w:space="0" w:color="FFFFFF"/>
                    <w:bottom w:val="single" w:sz="6" w:space="0" w:color="FFFF00"/>
                  </w:tcBorders>
                  <w:shd w:fill="F4DF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144" w:type="dxa"/>
                  <w:tcBorders>
                    <w:top w:val="single" w:sz="6" w:space="0" w:color="FFFFFF"/>
                    <w:bottom w:val="single" w:sz="6" w:space="0" w:color="FFFF00"/>
                  </w:tcBorders>
                  <w:shd w:fill="F4DFA1" w:val="clear"/>
                  <w:vAlign w:val="center"/>
                </w:tcPr>
                <w:tbl>
                  <w:tblPr>
                    <w:tblW w:w="3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1"/>
                    <w:gridCol w:w="1905"/>
                  </w:tblGrid>
                  <w:tr>
                    <w:trPr/>
                    <w:tc>
                      <w:tcPr>
                        <w:tcW w:w="1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60302A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0302A"/>
                            <w:sz w:val="16"/>
                            <w:szCs w:val="16"/>
                            <w:lang w:eastAsia="ru-RU"/>
                          </w:rPr>
                          <w:t>Представление: </w:t>
                        </w:r>
                      </w:p>
                    </w:tc>
                    <w:tc>
                      <w:tcPr>
                        <w:tcW w:w="1905" w:type="dxa"/>
                        <w:tcBorders>
                          <w:top w:val="single" w:sz="6" w:space="0" w:color="67A0EA"/>
                          <w:left w:val="single" w:sz="6" w:space="0" w:color="67A0EA"/>
                          <w:bottom w:val="single" w:sz="6" w:space="0" w:color="67A0EA"/>
                          <w:right w:val="single" w:sz="6" w:space="0" w:color="67A0EA"/>
                        </w:tcBorders>
                        <w:shd w:fill="C6D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b/>
                              <w:bCs/>
                              <w:color w:val="3565A5"/>
                              <w:sz w:val="16"/>
                              <w:szCs w:val="16"/>
                              <w:u w:val="single"/>
                              <w:lang w:eastAsia="ru-RU"/>
                            </w:rPr>
                            <w:t>Все документы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color w:val="3565A5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" cy="7620"/>
                                <wp:effectExtent l="0" t="0" r="0" b="0"/>
                                <wp:docPr id="4" name="Рисунок 46" descr="">
                                  <a:hlinkClick xmlns:a="http://schemas.openxmlformats.org/drawingml/2006/main" r:id="rId3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6" descr="">
                                          <a:hlinkClick r:id="rId3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b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565A5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565A5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43"/>
                    <w:gridCol w:w="8512"/>
                  </w:tblGrid>
                  <w:tr>
                    <w:trPr/>
                    <w:tc>
                      <w:tcPr>
                        <w:tcW w:w="843" w:type="dxa"/>
                        <w:tcBorders/>
                        <w:shd w:fill="F2F2F2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B2B2B2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Тип</w:t>
                          </w:r>
                          <w:r>
                            <w:rPr>
                              <w:rFonts w:eastAsia="Times New Roman" w:cs="Verdana" w:ascii="Verdana" w:hAnsi="Verdana"/>
                              <w:color w:val="B2B2B2"/>
                              <w:sz w:val="24"/>
                              <w:szCs w:val="24"/>
                              <w:lang w:val="en-US" w:eastAsia="ru-RU"/>
                            </w:rPr>
                            <w:drawing>
                              <wp:inline distT="0" distB="0" distL="0" distR="0">
                                <wp:extent cx="7620" cy="7620"/>
                                <wp:effectExtent l="0" t="0" r="0" b="0"/>
                                <wp:docPr id="6" name="Рисунок 44" descr="">
                                  <a:hlinkClick xmlns:a="http://schemas.openxmlformats.org/drawingml/2006/main" r:id="rId37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44" descr="">
                                          <a:hlinkClick r:id="rId37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color w:val="B2B2B2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Verdana" w:ascii="Verdana" w:hAnsi="Verdana"/>
                            <w:color w:val="B2B2B2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2F2F2" w:val="clear"/>
                      </w:tcPr>
                      <w:tbl>
                        <w:tblPr>
                          <w:tblW w:w="117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965"/>
                          <w:gridCol w:w="211"/>
                        </w:tblGrid>
                        <w:tr>
                          <w:trPr/>
                          <w:tc>
                            <w:tcPr>
                              <w:tcW w:w="9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9" name="Рисунок 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Рисунок 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tcMar>
                                <w:top w:w="0" w:type="dxa"/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>
                                  <w:rFonts w:ascii="Verdana" w:hAnsi="Verdana" w:eastAsia="Times New Roman" w:cs="Verdana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C4C4C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C4C4C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tbl>
                        <w:tblPr>
                          <w:tblW w:w="1329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3085"/>
                          <w:gridCol w:w="211"/>
                        </w:tblGrid>
                        <w:tr>
                          <w:trPr/>
                          <w:tc>
                            <w:tcPr>
                              <w:tcW w:w="1308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B2B2B2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3565A5"/>
                                  <w:sz w:val="24"/>
                                  <w:szCs w:val="24"/>
                                  <w:u w:val="single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0" name="Рисунок 37" descr="">
                                      <a:hlinkClick xmlns:a="http://schemas.openxmlformats.org/drawingml/2006/main" r:id="rId4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Рисунок 37" descr="">
                                              <a:hlinkClick r:id="rId4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4C4C4C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Имя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4C4C4C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11" name="Рисунок 40" descr="">
                                        <a:hlinkClick xmlns:a="http://schemas.openxmlformats.org/drawingml/2006/main" r:id="rId4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Рисунок 40" descr="">
                                                <a:hlinkClick r:id="rId4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4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  <w:r>
                                <w:rPr>
                                  <w:rFonts w:eastAsia="Times New Roman" w:cs="Verdana" w:ascii="Verdana" w:hAnsi="Verdana"/>
                                  <w:color w:val="4C4C4C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2" name="Рисунок 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tcMar>
                                <w:top w:w="0" w:type="dxa"/>
                                <w:left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4C4C4C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13" name="Рисунок 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Рисунок 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4C4C4C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C4C4C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Материалы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14" name="Рисунок 36" descr="">
                                        <a:hlinkClick xmlns:a="http://schemas.openxmlformats.org/drawingml/2006/main" r:id="rId5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Рисунок 36" descr="">
                                                <a:hlinkClick r:id="rId5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9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15" name="Рисунок 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Рисунок 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6" name="Рисунок 34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34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Онлайн-ресурсы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17" name="Рисунок 33" descr="">
                                        <a:hlinkClick xmlns:a="http://schemas.openxmlformats.org/drawingml/2006/main" r:id="rId5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Рисунок 33" descr="">
                                                <a:hlinkClick r:id="rId5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5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18" name="Рисунок 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Рисунок 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9" name="Рисунок 31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31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СМИ о дистанционном обучении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20" name="Рисунок 30" descr="">
                                        <a:hlinkClick xmlns:a="http://schemas.openxmlformats.org/drawingml/2006/main" r:id="rId6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Рисунок 30" descr="">
                                                <a:hlinkClick r:id="rId6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1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21" name="Рисунок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Рисунок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2" name="Рисунок 28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28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Инструкция _скайп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23" name="Рисунок 27" descr="">
                                        <a:hlinkClick xmlns:a="http://schemas.openxmlformats.org/drawingml/2006/main" r:id="rId6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Рисунок 27" descr="">
                                                <a:hlinkClick r:id="rId6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7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24" name="Рисунок 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Рисунок 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5" name="Рисунок 25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25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7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49"/>
                          <w:gridCol w:w="223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8249" w:type="dxa"/>
                              <w:tcBorders>
                                <w:top w:val="single" w:sz="6" w:space="0" w:color="B09460"/>
                                <w:left w:val="single" w:sz="6" w:space="0" w:color="B09460"/>
                                <w:bottom w:val="single" w:sz="6" w:space="0" w:color="B0946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Метод._рекомендации_РЭШ_17032020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26" name="Рисунок 24" descr="">
                                        <a:hlinkClick xmlns:a="http://schemas.openxmlformats.org/drawingml/2006/main" r:id="rId7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Рисунок 24" descr="">
                                                <a:hlinkClick r:id="rId7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3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C6D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27" name="Рисунок 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Рисунок 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8" name="Рисунок 22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22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Методические рекомендации по реализации образовательных программ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29" name="Рисунок 21" descr="">
                                        <a:hlinkClick xmlns:a="http://schemas.openxmlformats.org/drawingml/2006/main" r:id="rId8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Рисунок 21" descr="">
                                                <a:hlinkClick r:id="rId8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9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30" name="Рисунок 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Рисунок 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1" name="Рисунок 19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Рисунок 19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Онлайн-платформы от Рособрнадзора в Инстаграмм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32" name="Рисунок 18" descr="">
                                        <a:hlinkClick xmlns:a="http://schemas.openxmlformats.org/drawingml/2006/main" r:id="rId8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Рисунок 18" descr="">
                                                <a:hlinkClick r:id="rId8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5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33" name="Рисунок 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Рисунок 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4" name="Рисунок 16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16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исьмо МинпросвещениРоссии_метод.рекомедации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35" name="Рисунок 15" descr="">
                                        <a:hlinkClick xmlns:a="http://schemas.openxmlformats.org/drawingml/2006/main" r:id="rId9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Рисунок 15" descr="">
                                                <a:hlinkClick r:id="rId9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1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36" name="Рисунок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Рисунок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7" name="Рисунок 13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13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исьмо об электронных журналах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38" name="Рисунок 12" descr="">
                                        <a:hlinkClick xmlns:a="http://schemas.openxmlformats.org/drawingml/2006/main" r:id="rId9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8" name="Рисунок 12" descr="">
                                                <a:hlinkClick r:id="rId9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7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39" name="Рисунок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Рисунок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0" name="Рисунок 10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Рисунок 10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риказ № 245 от 18.03.2020 г._Повышенная готовность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41" name="Рисунок 9" descr="">
                                        <a:hlinkClick xmlns:a="http://schemas.openxmlformats.org/drawingml/2006/main" r:id="rId10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Рисунок 9" descr="">
                                                <a:hlinkClick r:id="rId10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3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42" name="Рисунок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Рисунок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3" name="Рисунок 7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7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риказ Минпросвещения РФ № 104 от 17.03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44" name="Рисунок 6" descr="">
                                        <a:hlinkClick xmlns:a="http://schemas.openxmlformats.org/drawingml/2006/main" r:id="rId1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4" name="Рисунок 6" descr="">
                                                <a:hlinkClick r:id="rId1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9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45" name="Рисунок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Рисунок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shd w:fill="F9F9F9" w:val="clear"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6" name="Рисунок 4" descr="">
                                <a:hlinkClick xmlns:a="http://schemas.openxmlformats.org/drawingml/2006/main" r:id="rId1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Рисунок 4" descr="">
                                        <a:hlinkClick r:id="rId1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shd w:fill="F9F9F9" w:val="clear"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8488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8265"/>
                          <w:gridCol w:w="223"/>
                        </w:tblGrid>
                        <w:tr>
                          <w:trPr/>
                          <w:tc>
                            <w:tcPr>
                              <w:tcW w:w="826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ПРИКАЗ о дистанционном и электронном обучении от 23.08.2017 № 816</w:t>
                                </w:r>
                                <w:r>
                                  <w:rPr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lang w:val="en-US" w:eastAsia="ru-RU"/>
                                  </w:rPr>
                                  <w:drawing>
                                    <wp:inline distT="0" distB="0" distL="0" distR="0">
                                      <wp:extent cx="7620" cy="7620"/>
                                      <wp:effectExtent l="0" t="0" r="0" b="0"/>
                                      <wp:docPr id="47" name="Рисунок 3" descr="">
                                        <a:hlinkClick xmlns:a="http://schemas.openxmlformats.org/drawingml/2006/main" r:id="rId11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7" name="Рисунок 3" descr="">
                                                <a:hlinkClick r:id="rId11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5"/>
                                              <a:srcRect l="-3846" t="-3846" r="-3846" b="-38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" cy="7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121920" cy="121920"/>
                                    <wp:effectExtent l="0" t="0" r="0" b="0"/>
                                    <wp:docPr id="48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rcRect l="-291" t="-291" r="-291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" cy="12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" w:type="dxa"/>
                        <w:tcBorders/>
                        <w:tcMar>
                          <w:top w:w="45" w:type="dxa"/>
                          <w:left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565A5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9" name="Рисунок 1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Рисунок 1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12" w:type="dxa"/>
                        <w:tcBorders/>
                        <w:tcMar>
                          <w:top w:w="12" w:type="dxa"/>
                          <w:left w:w="12" w:type="dxa"/>
                          <w:bottom w:w="12" w:type="dxa"/>
                          <w:right w:w="12" w:type="dxa"/>
                        </w:tcMar>
                        <w:vAlign w:val="center"/>
                      </w:tcPr>
                      <w:tbl>
                        <w:tblPr>
                          <w:tblW w:w="1935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90" w:type="dxa"/>
                            <w:bottom w:w="75" w:type="dxa"/>
                            <w:right w:w="15" w:type="dxa"/>
                          </w:tblCellMar>
                        </w:tblPr>
                        <w:tblGrid>
                          <w:gridCol w:w="1935"/>
                        </w:tblGrid>
                        <w:tr>
                          <w:trPr/>
                          <w:tc>
                            <w:tcPr>
                              <w:tcW w:w="193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ahoma" w:hAnsi="Tahoma" w:eastAsia="Times New Roman" w:cs="Tahoma"/>
                                  <w:color w:val="000000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Verdana" w:ascii="Verdana" w:hAnsi="Verdana"/>
                                    <w:color w:val="000066"/>
                                    <w:sz w:val="24"/>
                                    <w:szCs w:val="24"/>
                                    <w:u w:val="single"/>
                                    <w:lang w:eastAsia="ru-RU"/>
                                  </w:rPr>
                                  <w:t>Рекомендации_алгоритм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s://rosuchebnik.ru/uchebnik" TargetMode="External"/><Relationship Id="rId4" Type="http://schemas.openxmlformats.org/officeDocument/2006/relationships/hyperlink" Target="https://catalog.prosv.ru/category/14" TargetMode="External"/><Relationship Id="rId5" Type="http://schemas.openxmlformats.org/officeDocument/2006/relationships/hyperlink" Target="https://media.prosv.ru/" TargetMode="External"/><Relationship Id="rId6" Type="http://schemas.openxmlformats.org/officeDocument/2006/relationships/hyperlink" Target="https://rosuchebnik.ru/distant" TargetMode="External"/><Relationship Id="rId7" Type="http://schemas.openxmlformats.org/officeDocument/2006/relationships/hyperlink" Target="mailto:webinar@prosv.ru" TargetMode="External"/><Relationship Id="rId8" Type="http://schemas.openxmlformats.org/officeDocument/2006/relationships/hyperlink" Target="https://rosuchebnik.ru/urok/" TargetMode="External"/><Relationship Id="rId9" Type="http://schemas.openxmlformats.org/officeDocument/2006/relationships/hyperlink" Target="mailto:vopros@prosv.ru" TargetMode="External"/><Relationship Id="rId10" Type="http://schemas.openxmlformats.org/officeDocument/2006/relationships/hyperlink" Target="mailto:help@rosuchebnik.ru" TargetMode="External"/><Relationship Id="rId11" Type="http://schemas.openxmlformats.org/officeDocument/2006/relationships/hyperlink" Target="http://web.akbooks.ru/" TargetMode="External"/><Relationship Id="rId12" Type="http://schemas.openxmlformats.org/officeDocument/2006/relationships/hyperlink" Target="https://myskills.ru/" TargetMode="External"/><Relationship Id="rId13" Type="http://schemas.openxmlformats.org/officeDocument/2006/relationships/hyperlink" Target="https://uchebnik.mos.ru/" TargetMode="External"/><Relationship Id="rId14" Type="http://schemas.openxmlformats.org/officeDocument/2006/relationships/hyperlink" Target="https://media.prosv.ru/" TargetMode="External"/><Relationship Id="rId15" Type="http://schemas.openxmlformats.org/officeDocument/2006/relationships/hyperlink" Target="https://olimpium.ru/" TargetMode="External"/><Relationship Id="rId16" Type="http://schemas.openxmlformats.org/officeDocument/2006/relationships/hyperlink" Target="https://education.yandex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mosobr.tv/" TargetMode="External"/><Relationship Id="rId19" Type="http://schemas.openxmlformats.org/officeDocument/2006/relationships/hyperlink" Target="https://site.bilet.worldskills.ru/" TargetMode="External"/><Relationship Id="rId20" Type="http://schemas.openxmlformats.org/officeDocument/2006/relationships/hyperlink" Target="https://worldskills.ru/" TargetMode="External"/><Relationship Id="rId21" Type="http://schemas.openxmlformats.org/officeDocument/2006/relationships/hyperlink" Target="https://obrazovarium.ru/" TargetMode="External"/><Relationship Id="rId22" Type="http://schemas.openxmlformats.org/officeDocument/2006/relationships/hyperlink" Target="https://lecta.rosuchebnik.ru/" TargetMode="External"/><Relationship Id="rId23" Type="http://schemas.openxmlformats.org/officeDocument/2006/relationships/hyperlink" Target="https://www.yaklass.ru/" TargetMode="External"/><Relationship Id="rId24" Type="http://schemas.openxmlformats.org/officeDocument/2006/relationships/hyperlink" Target="https://help.foxford.ru/" TargetMode="External"/><Relationship Id="rId25" Type="http://schemas.openxmlformats.org/officeDocument/2006/relationships/hyperlink" Target="https://edu.skyeng.ru/" TargetMode="External"/><Relationship Id="rId26" Type="http://schemas.openxmlformats.org/officeDocument/2006/relationships/hyperlink" Target="http://edu.mari.ru/school/DocLib3/Forms/AllItems.aspx?RootFolder=%2Fschool%2FDocLib3%2F&#1044;&#1080;&#1089;&#1090;&#1072;&#1085;&#1094;&#1080;&#1086;&#1085;&#1085;&#1086;&#1077; &#1086;&#1073;&#1091;&#1095;&#1077;&#1085;&#1080;&#1077;!!!!!!!!!!&amp;FolderCTID=&amp;View={51EFFA49-4C57-4053-A957-57087408C71A}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&amp;FolderCTID=&amp;View=%7B51EFFA49-4C57-4053-A957-57087408C71A%7D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://edu.mari.ru/school/DocLib3/Forms/AllItems.aspx?RootFolder=%2Fschool%2FDocLib3%2F&#1044;&#1080;&#1089;&#1090;&#1072;&#1085;&#1094;&#1080;&#1086;&#1085;&#1085;&#1086;&#1077; &#1086;&#1073;&#1091;&#1095;&#1077;&#1085;&#1080;&#1077;!!!!!!!!!!&amp;FolderCTID=&amp;View={51EFFA49-4C57-4053-A957-57087408C71A}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&amp;FolderCTID=&amp;View=%7B51EFFA49-4C57-4053-A957-57087408C71A%7D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2;&#1072;&#1090;&#1077;&#1088;&#1080;&#1072;&#1083;&#1099;&amp;FolderCTID=&amp;View=%7B51EFFA49-4C57-4053-A957-57087408C71A%7D" TargetMode="External"/><Relationship Id="rId43" Type="http://schemas.openxmlformats.org/officeDocument/2006/relationships/hyperlink" Target="javascript: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yperlink" Target="http://edu.mari.ru/school/DocLib3/Forms/AllItems.aspx?RootFolder=%2Fschool%2FDocLib3%2F&#1044;&#1080;&#1089;&#1090;&#1072;&#1085;&#1094;&#1080;&#1086;&#1085;&#1085;&#1086;&#1077; &#1086;&#1073;&#1091;&#1095;&#1077;&#1085;&#1080;&#1077;!!!!!!!!!!%2F&#1052;&#1072;&#1090;&#1077;&#1088;&#1080;&#1072;&#1083;&#1099;&amp;FolderCTID=&amp;View={51EFFA49-4C57-4053-A957-57087408C71A}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2;&#1072;&#1090;&#1077;&#1088;&#1080;&#1072;&#1083;&#1099;&amp;FolderCTID=&amp;View=%7B51EFFA49-4C57-4053-A957-57087408C71A%7D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4;&#1085;&#1083;&#1072;&#1081;&#1085;-&#1088;&#1077;&#1089;&#1091;&#1088;&#1089;&#1099;&amp;FolderCTID=&amp;View=%7B51EFFA49-4C57-4053-A957-57087408C71A%7D" TargetMode="External"/><Relationship Id="rId54" Type="http://schemas.openxmlformats.org/officeDocument/2006/relationships/hyperlink" Target="http://edu.mari.ru/school/DocLib3/Forms/AllItems.aspx?RootFolder=%2Fschool%2FDocLib3%2F&#1044;&#1080;&#1089;&#1090;&#1072;&#1085;&#1094;&#1080;&#1086;&#1085;&#1085;&#1086;&#1077; &#1086;&#1073;&#1091;&#1095;&#1077;&#1085;&#1080;&#1077;!!!!!!!!!!%2F&#1054;&#1085;&#1083;&#1072;&#1081;&#1085;-&#1088;&#1077;&#1089;&#1091;&#1088;&#1089;&#1099;&amp;FolderCTID=&amp;View={51EFFA49-4C57-4053-A957-57087408C71A}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4;&#1085;&#1083;&#1072;&#1081;&#1085;-&#1088;&#1077;&#1089;&#1091;&#1088;&#1089;&#1099;&amp;FolderCTID=&amp;View=%7B51EFFA49-4C57-4053-A957-57087408C71A%7D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7;&#1052;&#1048;%20&#1086;%20&#1076;&#1080;&#1089;&#1090;&#1072;&#1085;&#1094;&#1080;&#1086;&#1085;&#1085;&#1086;&#1084;%20&#1086;&#1073;&#1091;&#1095;&#1077;&#1085;&#1080;&#1080;&amp;FolderCTID=&amp;View=%7B51EFFA49-4C57-4053-A957-57087408C71A%7D" TargetMode="External"/><Relationship Id="rId60" Type="http://schemas.openxmlformats.org/officeDocument/2006/relationships/hyperlink" Target="http://edu.mari.ru/school/DocLib3/Forms/AllItems.aspx?RootFolder=%2Fschool%2FDocLib3%2F&#1044;&#1080;&#1089;&#1090;&#1072;&#1085;&#1094;&#1080;&#1086;&#1085;&#1085;&#1086;&#1077; &#1086;&#1073;&#1091;&#1095;&#1077;&#1085;&#1080;&#1077;!!!!!!!!!!%2F&#1057;&#1052;&#1048; &#1086; &#1076;&#1080;&#1089;&#1090;&#1072;&#1085;&#1094;&#1080;&#1086;&#1085;&#1085;&#1086;&#1084; &#1086;&#1073;&#1091;&#1095;&#1077;&#1085;&#1080;&#1080;&amp;FolderCTID=&amp;View={51EFFA49-4C57-4053-A957-57087408C71A}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edu.mari.ru/school/DocLib3/Forms/AllItems.aspx?RootFolder=/school/DocLib3/&#1044;&#1080;&#1089;&#1090;&#1072;&#1085;&#1094;&#1080;&#1086;&#1085;&#1085;&#1086;&#1077;%20&#1086;&#1073;&#1091;&#1095;&#1077;&#1085;&#1080;&#1077;!!!!!!!!!!/&#1057;&#1052;&#1048;%20&#1086;%20&#1076;&#1080;&#1089;&#1090;&#1072;&#1085;&#1094;&#1080;&#1086;&#1085;&#1085;&#1086;&#1084;%20&#1086;&#1073;&#1091;&#1095;&#1077;&#1085;&#1080;&#1080;&amp;FolderCTID=&amp;View=%7B51EFFA49-4C57-4053-A957-57087408C71A%7D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48;&#1085;&#1089;&#1090;&#1088;&#1091;&#1082;&#1094;&#1080;&#1103;%20_&#1089;&#1082;&#1072;&#1080;&#774;&#1087;.docx" TargetMode="External"/><Relationship Id="rId66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48;&#1085;&#1089;&#1090;&#1088;&#1091;&#1082;&#1094;&#1080;&#1103; _&#1089;&#1082;&#1072;&#1080;&#774;&#1087;.docx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48;&#1085;&#1089;&#1090;&#1088;&#1091;&#1082;&#1094;&#1080;&#1103;%20_&#1089;&#1082;&#1072;&#1080;&#774;&#1087;.docx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5.png"/><Relationship Id="rId71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2;&#1077;&#1090;&#1086;&#1076;._&#1088;&#1077;&#1082;&#1086;&#1084;&#1077;&#1085;&#1076;&#1072;&#1094;&#1080;&#1080;_&#1056;&#1069;&#1064;_17032020.doc" TargetMode="External"/><Relationship Id="rId72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2;&#1077;&#1090;&#1086;&#1076;._&#1088;&#1077;&#1082;&#1086;&#1084;&#1077;&#1085;&#1076;&#1072;&#1094;&#1080;&#1080;_&#1056;&#1069;&#1064;_17032020.doc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2;&#1077;&#1090;&#1086;&#1076;._&#1088;&#1077;&#1082;&#1086;&#1084;&#1077;&#1085;&#1076;&#1072;&#1094;&#1080;&#1080;_&#1056;&#1069;&#1064;_17032020.doc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2;&#1077;&#1090;&#1086;&#1076;&#1080;&#1095;&#1077;&#1089;&#1082;&#1080;&#1077;%20&#1088;&#1077;&#1082;&#1086;&#1084;&#1077;&#1085;&#1076;&#1072;&#1094;&#1080;&#1080;%20&#1087;&#1086;%20&#1088;&#1077;&#1072;&#1083;&#1080;&#1079;&#1072;&#1094;&#1080;&#1080;%20&#1086;&#1073;&#1088;&#1072;&#1079;&#1086;&#1074;&#1072;&#1090;&#1077;&#1083;&#1100;&#1085;&#1099;&#1093;%20&#1087;&#1088;&#1086;&#1075;&#1088;&#1072;&#1084;&#1084;.docx" TargetMode="External"/><Relationship Id="rId78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2;&#1077;&#1090;&#1086;&#1076;&#1080;&#1095;&#1077;&#1089;&#1082;&#1080;&#1077; &#1088;&#1077;&#1082;&#1086;&#1084;&#1077;&#1085;&#1076;&#1072;&#1094;&#1080;&#1080; &#1087;&#1086; &#1088;&#1077;&#1072;&#1083;&#1080;&#1079;&#1072;&#1094;&#1080;&#1080; &#1086;&#1073;&#1088;&#1072;&#1079;&#1086;&#1074;&#1072;&#1090;&#1077;&#1083;&#1100;&#1085;&#1099;&#1093; &#1087;&#1088;&#1086;&#1075;&#1088;&#1072;&#1084;&#1084;.docx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2;&#1077;&#1090;&#1086;&#1076;&#1080;&#1095;&#1077;&#1089;&#1082;&#1080;&#1077;%20&#1088;&#1077;&#1082;&#1086;&#1084;&#1077;&#1085;&#1076;&#1072;&#1094;&#1080;&#1080;%20&#1087;&#1086;%20&#1088;&#1077;&#1072;&#1083;&#1080;&#1079;&#1072;&#1094;&#1080;&#1080;%20&#1086;&#1073;&#1088;&#1072;&#1079;&#1086;&#1074;&#1072;&#1090;&#1077;&#1083;&#1100;&#1085;&#1099;&#1093;%20&#1087;&#1088;&#1086;&#1075;&#1088;&#1072;&#1084;&#1084;.docx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6.png"/><Relationship Id="rId83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4;&#1085;&#1083;&#1072;&#1081;&#1085;-&#1087;&#1083;&#1072;&#1090;&#1092;&#1086;&#1088;&#1084;&#1099;%20&#1086;&#1090;%20&#1056;&#1086;&#1089;&#1086;&#1073;&#1088;&#1085;&#1072;&#1076;&#1079;&#1086;&#1088;&#1072;%20&#1074;%20&#1048;&#1085;&#1089;&#1090;&#1072;&#1075;&#1088;&#1072;&#1084;&#1084;.jpg" TargetMode="External"/><Relationship Id="rId84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4;&#1085;&#1083;&#1072;&#1081;&#1085;-&#1087;&#1083;&#1072;&#1090;&#1092;&#1086;&#1088;&#1084;&#1099; &#1086;&#1090; &#1056;&#1086;&#1089;&#1086;&#1073;&#1088;&#1085;&#1072;&#1076;&#1079;&#1086;&#1088;&#1072; &#1074; &#1048;&#1085;&#1089;&#1090;&#1072;&#1075;&#1088;&#1072;&#1084;&#1084;.jpg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4;&#1085;&#1083;&#1072;&#1081;&#1085;-&#1087;&#1083;&#1072;&#1090;&#1092;&#1086;&#1088;&#1084;&#1099;%20&#1086;&#1090;%20&#1056;&#1086;&#1089;&#1086;&#1073;&#1088;&#1085;&#1072;&#1076;&#1079;&#1086;&#1088;&#1072;%20&#1074;%20&#1048;&#1085;&#1089;&#1090;&#1072;&#1075;&#1088;&#1072;&#1084;&#1084;.jpg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7.png"/><Relationship Id="rId89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0;&#1089;&#1100;&#1084;&#1086;%20&#1052;&#1080;&#1085;&#1087;&#1088;&#1086;&#1089;&#1074;&#1077;&#1097;&#1077;&#1085;&#1080;%20&#1056;&#1086;&#1089;&#1089;&#1080;&#1080;_&#1084;&#1077;&#1090;&#1086;&#1076;.&#1088;&#1077;&#1082;&#1086;&#1084;&#1077;&#1076;&#1072;&#1094;&#1080;&#1080;.pdf" TargetMode="External"/><Relationship Id="rId90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5;&#1080;&#1089;&#1100;&#1084;&#1086; &#1052;&#1080;&#1085;&#1087;&#1088;&#1086;&#1089;&#1074;&#1077;&#1097;&#1077;&#1085;&#1080; &#1056;&#1086;&#1089;&#1089;&#1080;&#1080;_&#1084;&#1077;&#1090;&#1086;&#1076;.&#1088;&#1077;&#1082;&#1086;&#1084;&#1077;&#1076;&#1072;&#1094;&#1080;&#1080;.pdf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0;&#1089;&#1100;&#1084;&#1086;%20&#1052;&#1080;&#1085;&#1087;&#1088;&#1086;&#1089;&#1074;&#1077;&#1097;&#1077;&#1085;&#1080;%20&#1056;&#1086;&#1089;&#1089;&#1080;&#1080;_&#1084;&#1077;&#1090;&#1086;&#1076;.&#1088;&#1077;&#1082;&#1086;&#1084;&#1077;&#1076;&#1072;&#1094;&#1080;&#1080;.pdf" TargetMode="External"/><Relationship Id="rId93" Type="http://schemas.openxmlformats.org/officeDocument/2006/relationships/image" Target="media/image2.png"/><Relationship Id="rId94" Type="http://schemas.openxmlformats.org/officeDocument/2006/relationships/image" Target="media/image8.png"/><Relationship Id="rId95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87;&#1080;&#1089;&#1100;&#1084;&#1086;%20&#1086;&#1073;%20&#1101;&#1083;&#1077;&#1082;&#1090;&#1088;&#1086;&#1085;&#1085;&#1099;&#1093;%20&#1078;&#1091;&#1088;&#1085;&#1072;&#1083;&#1072;&#1093;.RTF" TargetMode="External"/><Relationship Id="rId96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87;&#1080;&#1089;&#1100;&#1084;&#1086; &#1086;&#1073; &#1101;&#1083;&#1077;&#1082;&#1090;&#1088;&#1086;&#1085;&#1085;&#1099;&#1093; &#1078;&#1091;&#1088;&#1085;&#1072;&#1083;&#1072;&#1093;.RTF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87;&#1080;&#1089;&#1100;&#1084;&#1086;%20&#1086;&#1073;%20&#1101;&#1083;&#1077;&#1082;&#1090;&#1088;&#1086;&#1085;&#1085;&#1099;&#1093;%20&#1078;&#1091;&#1088;&#1085;&#1072;&#1083;&#1072;&#1093;.RTF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7.png"/><Relationship Id="rId101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8;&#1080;&#1082;&#1072;&#1079;%20&#8470;%20245%20&#1086;&#1090;%2018.03.2020%20&#1075;._&#1055;&#1086;&#1074;&#1099;&#1096;&#1077;&#1085;&#1085;&#1072;&#1103;%20&#1075;&#1086;&#1090;&#1086;&#1074;&#1085;&#1086;&#1089;&#1090;&#1100;.PDF" TargetMode="External"/><Relationship Id="rId102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5;&#1088;&#1080;&#1082;&#1072;&#1079; &#8470; 245 &#1086;&#1090; 18.03.2020 &#1075;._&#1055;&#1086;&#1074;&#1099;&#1096;&#1077;&#1085;&#1085;&#1072;&#1103; &#1075;&#1086;&#1090;&#1086;&#1074;&#1085;&#1086;&#1089;&#1090;&#1100;.PDF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8;&#1080;&#1082;&#1072;&#1079;%20&#8470;%20245%20&#1086;&#1090;%2018.03.2020%20&#1075;._&#1055;&#1086;&#1074;&#1099;&#1096;&#1077;&#1085;&#1085;&#1072;&#1103;%20&#1075;&#1086;&#1090;&#1086;&#1074;&#1085;&#1086;&#1089;&#1090;&#1100;.PDF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7.png"/><Relationship Id="rId107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8;&#1080;&#1082;&#1072;&#1079;%20&#1052;&#1080;&#1085;&#1087;&#1088;&#1086;&#1089;&#1074;&#1077;&#1097;&#1077;&#1085;&#1080;&#1103;%20&#1056;&#1060;%20&#8470;%20104%20&#1086;&#1090;%2017.03.pdf" TargetMode="External"/><Relationship Id="rId108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5;&#1088;&#1080;&#1082;&#1072;&#1079; &#1052;&#1080;&#1085;&#1087;&#1088;&#1086;&#1089;&#1074;&#1077;&#1097;&#1077;&#1085;&#1080;&#1103; &#1056;&#1060; &#8470; 104 &#1086;&#1090; 17.03.pdf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88;&#1080;&#1082;&#1072;&#1079;%20&#1052;&#1080;&#1085;&#1087;&#1088;&#1086;&#1089;&#1074;&#1077;&#1097;&#1077;&#1085;&#1080;&#1103;%20&#1056;&#1060;%20&#8470;%20104%20&#1086;&#1090;%2017.03.pdf" TargetMode="External"/><Relationship Id="rId111" Type="http://schemas.openxmlformats.org/officeDocument/2006/relationships/image" Target="media/image2.png"/><Relationship Id="rId112" Type="http://schemas.openxmlformats.org/officeDocument/2006/relationships/image" Target="media/image8.png"/><Relationship Id="rId113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56;&#1048;&#1050;&#1040;&#1047;%20&#1086;%20&#1076;&#1080;&#1089;&#1090;&#1072;&#1085;&#1094;&#1080;&#1086;&#1085;&#1085;&#1086;&#1084;%20&#1080;%20&#1101;&#1083;&#1077;&#1082;&#1090;&#1088;&#1086;&#1085;&#1085;&#1086;&#1084;%20&#1086;&#1073;&#1091;&#1095;&#1077;&#1085;&#1080;&#1080;%20&#1086;&#1090;%2023.08.2017%20&#8470;%20816.RTF" TargetMode="External"/><Relationship Id="rId114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5;&#1056;&#1048;&#1050;&#1040;&#1047; &#1086; &#1076;&#1080;&#1089;&#1090;&#1072;&#1085;&#1094;&#1080;&#1086;&#1085;&#1085;&#1086;&#1084; &#1080; &#1101;&#1083;&#1077;&#1082;&#1090;&#1088;&#1086;&#1085;&#1085;&#1086;&#1084; &#1086;&#1073;&#1091;&#1095;&#1077;&#1085;&#1080;&#1080; &#1086;&#1090; 23.08.2017 &#8470; 816.RTF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5;&#1056;&#1048;&#1050;&#1040;&#1047;%20&#1086;%20&#1076;&#1080;&#1089;&#1090;&#1072;&#1085;&#1094;&#1080;&#1086;&#1085;&#1085;&#1086;&#1084;%20&#1080;%20&#1101;&#1083;&#1077;&#1082;&#1090;&#1088;&#1086;&#1085;&#1085;&#1086;&#1084;%20&#1086;&#1073;&#1091;&#1095;&#1077;&#1085;&#1080;&#1080;%20&#1086;&#1090;%2023.08.2017%20&#8470;%20816.RTF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hyperlink" Target="http://edu.mari.ru/school/DocLib3/&#1044;&#1080;&#1089;&#1090;&#1072;&#1085;&#1094;&#1080;&#1086;&#1085;&#1085;&#1086;&#1077;%20&#1086;&#1073;&#1091;&#1095;&#1077;&#1085;&#1080;&#1077;!!!!!!!!!!/&#1056;&#1077;&#1082;&#1086;&#1084;&#1077;&#1085;&#1076;&#1072;&#1094;&#1080;&#1080;_&#1072;&#1083;&#1075;&#1086;&#1088;&#1080;&#1090;&#1084;.docx" TargetMode="External"/><Relationship Id="rId120" Type="http://schemas.openxmlformats.org/officeDocument/2006/relationships/hyperlink" Target="http://edu.mari.ru/school/DocLib3/&#1044;&#1080;&#1089;&#1090;&#1072;&#1085;&#1094;&#1080;&#1086;&#1085;&#1085;&#1086;&#1077; &#1086;&#1073;&#1091;&#1095;&#1077;&#1085;&#1080;&#1077;!!!!!!!!!!/&#1056;&#1077;&#1082;&#1086;&#1084;&#1077;&#1085;&#1076;&#1072;&#1094;&#1080;&#1080;_&#1072;&#1083;&#1075;&#1086;&#1088;&#1080;&#1090;&#1084;.docx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0:00Z</dcterms:created>
  <dc:creator>RukROO</dc:creator>
  <dc:description/>
  <dc:language>en-US</dc:language>
  <cp:lastModifiedBy>Сергей</cp:lastModifiedBy>
  <dcterms:modified xsi:type="dcterms:W3CDTF">2020-04-21T18:10:00Z</dcterms:modified>
  <cp:revision>2</cp:revision>
  <dc:subject/>
  <dc:title/>
</cp:coreProperties>
</file>