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Я, __________________________________________________________________________</w:t>
        <w:br/>
        <w:t xml:space="preserve">                                                (Фамилия. Имя, Отчеств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(ая) по адресу: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_____________ ______  _____________________________</w:t>
        <w:br/>
        <w:t xml:space="preserve">                                                                      (вид документа)            (серия)          (номер документа) </w:t>
        <w:br/>
        <w:t xml:space="preserve">выдан,___________________________________________________________________________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кем и когда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Российской Федерации от 27.07.2006 N 152- Ф3"0 персональных данных" даю согласие отделу образования и по делам молодёжи  администрации Параньгинского муниципального района, расположенному по адресу: Республика Марий Эл, п.Параньга, ул. Новая, 2 (далее - Оператор), на обработку представленных мною моих персональных данных и персональных данных моего ребенка (моих детей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,</w:t>
        <w:br/>
        <w:t>(Фамилия, Имя, Отчество полностью, год ро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,</w:t>
        <w:br/>
        <w:t>(Фамилия, Имя, Отчество полностью, год ро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,</w:t>
        <w:br/>
        <w:t>(Фамилия, Имя, Отчество полностью, год ро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ключающих: фамилию, имя, отчество, пол, дату рождения, адрес проживания, контактный телефон, копии представленных документов с целью обеспечение местами в муниципальных образовательных учреждениях</w:t>
      </w:r>
      <w:bookmarkStart w:id="0" w:name="YANDEX_144"/>
      <w:bookmarkEnd w:id="0"/>
      <w:r>
        <w:rPr>
          <w:sz w:val="22"/>
          <w:szCs w:val="22"/>
        </w:rPr>
        <w:t>, реализующих программу дошкольного образования на территории Параньгинского муниципального района и выдачи путевки (направления) отдела образования. предоставляю Оператору право осуществлять все действия (операции) с указанными персональными данными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</w:t>
        <w:tab/>
        <w:t>персональных</w:t>
        <w:tab/>
        <w:t xml:space="preserve">данных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ю Оператору право осуществлять: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передачу указанных персональных данных в пределах организации,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, с доступом только для должностных лиц Оператора, включенных в соответствующий Перечень должностных лиц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дачу персональных данных другим субъектам (Министерству образования и науки Республики Марий Эл, администрации Параньгинского муниципального района, иным организациям для отчетности, статистических целей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 (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)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ередача персональных данных иным лицам, органам и учреждениям (не указанных в данном Согласии) или иное их разглашение может осуществляться только с моего дополнительного</w:t>
        <w:tab/>
        <w:t>письменного согласия. Мне известно, что я могу отозвать свое согласие на обработку персональных данных путем подачи письменного заявления в отдел образования и по делам молодёжи администрации Параньгинского муниципального района об отзыве согласия на обработку</w:t>
        <w:tab/>
        <w:t xml:space="preserve">указанных персональных данных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гласие вступает в силу со дня его подписания и действует в течение неопределен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20____г.        ________________ /_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подпись)                (расшифровка подписи)</w:t>
      </w:r>
    </w:p>
    <w:sectPr>
      <w:type w:val="nextPage"/>
      <w:pgSz w:w="11906" w:h="16838"/>
      <w:pgMar w:left="1701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0:13:00Z</dcterms:created>
  <dc:creator>ekaterina gizatovna</dc:creator>
  <dc:description/>
  <dc:language>en-US</dc:language>
  <cp:lastModifiedBy>Обычный пользователь</cp:lastModifiedBy>
  <cp:lastPrinted>2020-08-16T12:55:00Z</cp:lastPrinted>
  <dcterms:modified xsi:type="dcterms:W3CDTF">2020-08-16T10:13:00Z</dcterms:modified>
  <cp:revision>2</cp:revision>
  <dc:subject/>
  <dc:title>СОГЛАСИЕ</dc:title>
</cp:coreProperties>
</file>