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Меры поддержки семьям, имеющих детей в Республике Марий Эл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семьям при рождении третьего ребенка или последующих детей до достижения ребенком возраста тре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енсация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Республики Марий Эл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детям, нуждающимся в санаторно-курортном лечении, расходов на оплату проезд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дному из неработающих трудоспособных родителей (единственному неработающему трудоспособному родителю), осуществляющему уход за двумя и более детьми-инвалидами, нуждающимися в уходе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гражданам, проживающим в Республике 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на основании социального контракта гражданам, проживающим в Республике </w:t>
        <w:br/>
        <w:t>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консультационная помощь родителям (законным представителям) детей дошкольного возраста, не посещающих дошкольную образовательную орган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для детей с ограниченными возможностями здоровья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color w:val="002060"/>
          <w:sz w:val="36"/>
          <w:szCs w:val="36"/>
        </w:rPr>
        <w:t>Меры социальной поддержки многодетным семь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размере 30 процентов расходов на оплату жилого помещения и коммун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в размере 30 процентов расходов на приобретение топлива в пределах социальной нормы площади жилья, установленной Правительством Республики Марий Эл, многодетным семьям в Республике Марий Эл, проживающим в домах, не имеющих центрального о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транспортное обслуживание детям из многодетных сем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атеринского капи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е расходов на проведение работ по ремонту электрооборудования и (или) печей и дымоходов, не отвечающих требованиям пожарной безопасности, и (или) расходов на приобретение автономных дымовых пожарных извещателей.</w:t>
      </w:r>
    </w:p>
    <w:p>
      <w:pPr>
        <w:pStyle w:val="Style2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з многодетных семей в дошкольные образовательные организации в первоочередном порядке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41414"/>
          <w:sz w:val="36"/>
          <w:szCs w:val="36"/>
        </w:rPr>
      </w:pPr>
      <w:r>
        <w:rPr>
          <w:b/>
          <w:color w:val="141414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141414"/>
          <w:sz w:val="36"/>
          <w:szCs w:val="36"/>
        </w:rPr>
        <w:t xml:space="preserve">Подробная информация о </w:t>
      </w:r>
      <w:bookmarkStart w:id="0" w:name="_Hlk1137580"/>
      <w:bookmarkStart w:id="1" w:name="OLE_LINK5"/>
      <w:bookmarkStart w:id="2" w:name="OLE_LINK4"/>
      <w:bookmarkStart w:id="3" w:name="_Hlk1137573"/>
      <w:bookmarkStart w:id="4" w:name="OLE_LINK3"/>
      <w:bookmarkStart w:id="5" w:name="OLE_LINK2"/>
      <w:r>
        <w:rPr>
          <w:color w:val="141414"/>
          <w:sz w:val="36"/>
          <w:szCs w:val="36"/>
        </w:rPr>
        <w:t xml:space="preserve">мерах поддержки семьям, имеющим детей в Республике Марий Эл, размещена </w:t>
        <w:br/>
        <w:t>на официальном сайте _______________(наименование образовательной организации)</w:t>
      </w:r>
      <w:bookmarkEnd w:id="0"/>
      <w:bookmarkEnd w:id="1"/>
      <w:bookmarkEnd w:id="2"/>
      <w:bookmarkEnd w:id="3"/>
      <w:bookmarkEnd w:id="4"/>
      <w:bookmarkEnd w:id="5"/>
      <w:r>
        <w:rPr>
          <w:color w:val="141414"/>
          <w:sz w:val="36"/>
          <w:szCs w:val="36"/>
        </w:rPr>
        <w:t>: __________(ссылка)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7:00Z</dcterms:created>
  <dc:creator>Ибрагимова</dc:creator>
  <dc:description/>
  <cp:keywords/>
  <dc:language>en-US</dc:language>
  <cp:lastModifiedBy>Обычный пользователь</cp:lastModifiedBy>
  <cp:lastPrinted>2024-06-07T16:26:00Z</cp:lastPrinted>
  <dcterms:modified xsi:type="dcterms:W3CDTF">2024-07-19T06:07:00Z</dcterms:modified>
  <cp:revision>2</cp:revision>
  <dc:subject/>
  <dc:title>Меры социальной поддержки семьям,</dc:title>
</cp:coreProperties>
</file>