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паспо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1.Анализ учебного кабинета за 2012-2013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2.Задачи на 2013-2014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3.Перспективный план развития кабинета на 2013-2014 учебн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4.Занятость кабин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5.Измерители обученности   обучаю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6.Библиоте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ическая литература, справоч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чебная литерату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аблицы,  CD-дис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- наглядные пособ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аботы учебного кабинета за 2012-2013 учебный год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124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9"/>
              <w:gridCol w:w="3388"/>
              <w:gridCol w:w="95"/>
            </w:tblGrid>
            <w:tr>
              <w:trPr/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40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8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В 2012-2013 учебном году был проведён косметический ремонт: заделаны щели. На уроках использовались таблицы, имеющиеся в кабинете, раздаточный и дидактический материал. Применялись новые технологии,  проверка знаний обучающихс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Кабинет был оснащён из библиотечного фонда необходимыми учебниками по русскому языку, окружающему миру, математике, литературному чтению, по родной литературе, родному языку, азбуке, технолог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Во внеурочное время в кабинете проходили: воспитательные мероприятия, классные часы, кружковые занятия, дополнительные занятия, родительские собра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В течение учебного года была приобретена методическая литература по предметам, обновлялся дидактический материа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  <w:t>Задачи на 2013-2014 учебный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1.Обновить дидактический и раздаточный материа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3.Пополнить кабинет  тестами, дисками по предметам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  <w:t xml:space="preserve">Учебный кабинет –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учебное помещение школы, оснащённое наглядными пособиями,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  <w:t>учебным оборудованием, мебелью и техническими средствами обучения, в котором проводится методическая, учебная и внеклассная работа с учащимися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32"/>
                    </w:rPr>
                    <w:t>Цель паспортизации учебного кабин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237"/>
                    <w:gridCol w:w="549"/>
                  </w:tblGrid>
                  <w:tr>
                    <w:trPr/>
                    <w:tc>
                      <w:tcPr>
                        <w:tcW w:w="4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32"/>
                          </w:rPr>
                          <w:t xml:space="preserve">Ф.И.О. ответственного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32"/>
                          </w:rPr>
                          <w:t>за кабинет начальных классов по приказу по школе</w:t>
                        </w:r>
                      </w:p>
                    </w:tc>
                    <w:tc>
                      <w:tcPr>
                        <w:tcW w:w="4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32"/>
                          </w:rPr>
                          <w:t>Ибраева М.В.</w:t>
                        </w:r>
                      </w:p>
                    </w:tc>
                    <w:tc>
                      <w:tcPr>
                        <w:tcW w:w="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48"/>
                    </w:rPr>
                    <w:t>Перспективный план развития кабинета на 2013-2014</w:t>
                  </w:r>
                  <w:r>
                    <w:rPr/>
                    <w:t xml:space="preserve"> учебный год</w:t>
                  </w:r>
                </w:p>
                <w:tbl>
                  <w:tblPr>
                    <w:tblW w:w="92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05"/>
                    <w:gridCol w:w="5444"/>
                    <w:gridCol w:w="1340"/>
                    <w:gridCol w:w="1538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Что планируется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рок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тветст-венный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должить работу по накоплению раздаточного материала по предметам в начальной школе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браева М.В.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актиковать в учебной работе с учащимися проектную деятельность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браева М.В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полнять классную библиотеку литературой   методической литературой, справочной литературой, наглядными пособиями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браева М.В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ить  рабочие тетради, наглядные пособия, методическую литературу по ФГОС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конце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браева М.В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5</w:t>
                        </w:r>
                      </w:p>
                    </w:tc>
                    <w:tc>
                      <w:tcPr>
                        <w:tcW w:w="5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полнить демонстрационный материал по предметам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браева М.В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8"/>
                      <w:szCs w:val="48"/>
                    </w:rPr>
                  </w:r>
                </w:p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1"/>
                  </w:tblGrid>
                  <w:tr>
                    <w:trPr/>
                    <w:tc>
                      <w:tcPr>
                        <w:tcW w:w="8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Занятость кабинета начальных классов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на 2013-2014 учебный год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рочные часы работы кабинета 1,3 класс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8"/>
                          <w:gridCol w:w="1330"/>
                          <w:gridCol w:w="1418"/>
                          <w:gridCol w:w="1559"/>
                          <w:gridCol w:w="1134"/>
                          <w:gridCol w:w="1134"/>
                          <w:gridCol w:w="1365"/>
                          <w:gridCol w:w="1173"/>
                        </w:tblGrid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Понедельник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вторник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среда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четверг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Пятни-ца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Суббота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суб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. лит. Род. я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.мир Окр.мир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ли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Род лит 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Род лит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яз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кр.мир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.чт.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КН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ная литера-ту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.ч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м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 яз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 яз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 яз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м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.мир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остр.яз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К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.ч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атем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 яз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Род яз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яз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яз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.чт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 яз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остр.яз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ру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 лит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-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хн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од лит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хнол.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О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С 8.00 – новости недели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1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С 8.00 –классн. час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олнительное образовани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6"/>
                          <w:gridCol w:w="1984"/>
                          <w:gridCol w:w="1466"/>
                          <w:gridCol w:w="1263"/>
                          <w:gridCol w:w="888"/>
                          <w:gridCol w:w="1175"/>
                          <w:gridCol w:w="1269"/>
                        </w:tblGrid>
                        <w:tr>
                          <w:trPr/>
                          <w:tc>
                            <w:tcPr>
                              <w:tcW w:w="15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азвание кружка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О учителя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недель-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ик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торник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реда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етверг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ятн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атральная студия «Сююмбикэ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Хисматова Ф.Х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      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 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Национальные традиции татарского народа»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браева М.В.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eastAsia="Calibri" w:cs="Calibri"/>
                                </w:rPr>
                                <w:t xml:space="preserve">      </w:t>
                              </w:r>
                              <w:r>
                                <w:rPr/>
                                <w:t>+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6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Родной край» 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браева М.В.</w:t>
                              </w:r>
                            </w:p>
                          </w:tc>
                          <w:tc>
                            <w:tcPr>
                              <w:tcW w:w="146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88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</w:t>
                              </w:r>
                            </w:p>
                          </w:tc>
                          <w:tc>
                            <w:tcPr>
                              <w:tcW w:w="11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      </w:t>
                              </w:r>
                            </w:p>
                          </w:tc>
                          <w:tc>
                            <w:tcPr>
                              <w:tcW w:w="12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Измерители обученности обучающих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1.Контрольно- измерительные материал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5372"/>
                          <w:gridCol w:w="3191"/>
                        </w:tblGrid>
                        <w:tr>
                          <w:trPr>
                            <w:trHeight w:val="685" w:hRule="atLeast"/>
                          </w:trPr>
                          <w:tc>
                            <w:tcPr>
                              <w:tcW w:w="10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Предмет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Автор,год из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золотина В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ужающий мир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Яценко И.Ф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атика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итникова Т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рточки по обучению грамоте (К учебнику Горецкого В.Г.)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рылова О.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и достижения (Итоговые комплексные работы)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огинова О.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верочные работы по математике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олкова С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Тесты по окружающему миру 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ешаков А.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сты по окружающему миру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ешаков А.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оверочные работы по математике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олкова С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золотина В.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ужающий мир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Яценко И.Ф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атика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итникова Т.И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Библиоте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Методическая литерату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1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09"/>
                          <w:gridCol w:w="12"/>
                          <w:gridCol w:w="1189"/>
                          <w:gridCol w:w="3889"/>
                          <w:gridCol w:w="1417"/>
                          <w:gridCol w:w="1027"/>
                          <w:gridCol w:w="282"/>
                          <w:gridCol w:w="492"/>
                        </w:tblGrid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Автор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Название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Изд-во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Год издания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ол-во экз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1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.В.Анащенков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борник рабочих программ «Школа России»1-4класс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 «Просвещение».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 2част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2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.В.Игнатьева 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 по обучению грамоте к учебнику Горецког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Просвещение»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экз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3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.В.Кутявина 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по литературному чтению к учебнику Климановой Л.Ф. 3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«Просвещение».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эк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4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.В.Бахтин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по математике к учебнику Моро М.М. 1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эк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5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.Н.Ситников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по математике к учебнику Моро М.М. 3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Вако»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эк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5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14"/>
                                </w:rPr>
                                <w:t>6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       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.В.Васильев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по окружающему миру  к учебнику    Плешакова А.А. 3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Вако».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эк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>  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14"/>
                                </w:rPr>
                                <w:t>7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       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олков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С.И. 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нтрольные работы по математике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 «Просвещение».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эк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1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>                     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14"/>
                                </w:rPr>
                                <w:t>8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.И.Дмитриев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 разработки по русскому языку  к учебнику Канакиной В.П. 1-3 к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 «Вако»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экз</w:t>
                              </w:r>
                            </w:p>
                          </w:tc>
                        </w:tr>
                        <w:tr>
                          <w:trPr>
                            <w:trHeight w:val="984" w:hRule="atLeast"/>
                          </w:trPr>
                          <w:tc>
                            <w:tcPr>
                              <w:tcW w:w="821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ксимова Т.Н.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урочные разработки по окружающему миру  к учебнику    Плешакова А.А. 1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Вако»</w:t>
                              </w:r>
                            </w:p>
                          </w:tc>
                          <w:tc>
                            <w:tcPr>
                              <w:tcW w:w="102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774" w:type="dxa"/>
                              <w:gridSpan w:val="2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экз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0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Б.М.Неменский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Поурочные разработки по изобразительному искусству 1-4 кл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под редакцией Б.М.Неменског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0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В.П.Канакин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Сорник диктантов и самостоятельных работ 1-4 класс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С.П.Гет-то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Поурочные разработки по литературному  чтению1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Экзамен»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010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120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Роговцева Н.И.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Уроки технологии 1 класс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011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8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0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З.И.Замалетдино-ва</w:t>
                              </w:r>
                            </w:p>
                          </w:tc>
                          <w:tc>
                            <w:tcPr>
                              <w:tcW w:w="388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Уроки татарского языка.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Методическое пособие к учебнику 1кл.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.«Татарс-кое книжное издательство»</w:t>
                              </w:r>
                            </w:p>
                          </w:tc>
                          <w:tc>
                            <w:tcPr>
                              <w:tcW w:w="130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0" w:hanging="0"/>
                                <w:rPr>
                                  <w:rFonts w:ascii="Times New Roman" w:hAnsi="Times New Roman" w:cs="Times New Roman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49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правочн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1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4"/>
                          <w:gridCol w:w="1620"/>
                          <w:gridCol w:w="3186"/>
                          <w:gridCol w:w="2330"/>
                          <w:gridCol w:w="936"/>
                          <w:gridCol w:w="631"/>
                        </w:tblGrid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Автор</w:t>
                              </w:r>
                            </w:p>
                          </w:tc>
                          <w:tc>
                            <w:tcPr>
                              <w:tcW w:w="31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Название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Изд-во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Год издания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ол-во экз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шаков Д.Н.</w:t>
                              </w:r>
                            </w:p>
                          </w:tc>
                          <w:tc>
                            <w:tcPr>
                              <w:tcW w:w="31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рфографический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ловарь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8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Ушаков Д.Н.</w:t>
                              </w:r>
                            </w:p>
                          </w:tc>
                          <w:tc>
                            <w:tcPr>
                              <w:tcW w:w="31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олковый словарь школьни-ка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.С Сафиуллина</w:t>
                              </w:r>
                            </w:p>
                          </w:tc>
                          <w:tc>
                            <w:tcPr>
                              <w:tcW w:w="31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тарско-русский,русско-татарский словарь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азань «Магариф» 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8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hanging="3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.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4"/>
                                </w:rPr>
                                <w:t xml:space="preserve">    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хунзянов Э.М.</w:t>
                              </w:r>
                            </w:p>
                          </w:tc>
                          <w:tc>
                            <w:tcPr>
                              <w:tcW w:w="31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о-татарский словарь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. Издательство «Русский язык». 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991</w:t>
                              </w:r>
                            </w:p>
                          </w:tc>
                          <w:tc>
                            <w:tcPr>
                              <w:tcW w:w="63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Учебная литератур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8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2"/>
                          <w:gridCol w:w="1886"/>
                          <w:gridCol w:w="1760"/>
                          <w:gridCol w:w="2747"/>
                          <w:gridCol w:w="1129"/>
                        </w:tblGrid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Автор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Название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Изд-во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Год изд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.И.Замалетд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ова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тар теле 1,3кл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зань. «Татарское книжное издательство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 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Моро М.И. и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ругие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атика 1,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го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2012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Х.Хасанова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Уку китабы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(в 2-х частях) 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зань. «Магариф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04 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лешаков А.А.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кружающий мир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(в 2-х частях) 1,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 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 год 2013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Ф.Климанова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ературное чтение (в 2-х частях)1,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 го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канаева А.И..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ИКН Марий Эл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Йошкар –Ол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рийское книжное издательство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 год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Е.Д.Критская 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зыка    1,3кл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год</w:t>
                              </w:r>
                            </w:p>
                          </w:tc>
                        </w:tr>
                        <w:tr>
                          <w:trPr>
                            <w:trHeight w:val="583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алитова Р.Г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лифба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зань «Магариф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0год</w:t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П.Канакина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ий язык 1,3кл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го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год</w:t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Н.И.Роговцева 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хнология 1,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го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2год</w:t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И.Лях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Физическая культур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-4кл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год</w:t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П.Кузовлев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Английский язык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3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Л.А.Неменская 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зобразитель-ное искусство 1,3кл.</w:t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сква. «Просвещение»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1 го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13го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8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74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        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Таблиц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8"/>
                          <w:gridCol w:w="1620"/>
                          <w:gridCol w:w="4730"/>
                          <w:gridCol w:w="1125"/>
                          <w:gridCol w:w="1268"/>
                        </w:tblGrid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Название 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Кол-во 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-4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орные таблицы по математике 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-4 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порные таблицы по русскому языку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6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-3 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 по русскому языку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-4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 по математике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-4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 по обучению грамоте родному языку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 по окружающему миру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0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 по обучению письму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05" w:hRule="atLeast"/>
                          </w:trPr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аблицы азбука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-4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треты татарских писателей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-4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ента букв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асса букв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8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730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ента цифр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4" w:space="0" w:color="000000"/>
                                <w:bottom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D-диск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Электронные приложения к учебникам.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 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77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5"/>
                          <w:gridCol w:w="1273"/>
                          <w:gridCol w:w="3738"/>
                          <w:gridCol w:w="1875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Предмет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Автор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класс 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 П. Канак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ужающий мир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.А.Плеша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Технология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.И.Роговце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.Д.Критск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лифба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.И.Замелетди-но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Русский язык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 П. Канак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атематика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.И.Мор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ружающий ми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.А.Плешак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итературное чтение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Л.Ф.Климано-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Технология 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Н.И.Роговце-во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нглийский язык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.П.Кузовлё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класс</w:t>
                              </w:r>
                            </w:p>
                          </w:tc>
                          <w:tc>
                            <w:tcPr>
                              <w:tcW w:w="373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зыка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Е.Д.Критск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Наглядные пособ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5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8"/>
                          <w:gridCol w:w="5372"/>
                          <w:gridCol w:w="3191"/>
                        </w:tblGrid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Кол-в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Комплект магнитных цифр и знаков 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одель часы демонстрационные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четы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2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разцы бумаги и картона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5 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троительные материалы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разцы  хлопчатобумажных    изделий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родные ископаемые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ербарии растений 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 ш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37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Счётный материал на магнитах</w:t>
                              </w:r>
                            </w:p>
                          </w:tc>
                          <w:tc>
                            <w:tcPr>
                              <w:tcW w:w="319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шт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9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24"/>
                    </w:rPr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90" w:hanging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vanish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7"/>
                <w:szCs w:val="27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8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762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Gsfileformat">
    <w:name w:val="gs-fileformat"/>
    <w:basedOn w:val="Style12"/>
    <w:qFormat/>
    <w:rPr>
      <w:color w:val="666666"/>
      <w:sz w:val="18"/>
      <w:szCs w:val="18"/>
    </w:rPr>
  </w:style>
  <w:style w:type="character" w:styleId="Gsfileformattype">
    <w:name w:val="gs-fileformattype"/>
    <w:basedOn w:val="Style12"/>
    <w:qFormat/>
    <w:rPr>
      <w:sz w:val="18"/>
      <w:szCs w:val="18"/>
    </w:rPr>
  </w:style>
  <w:style w:type="character" w:styleId="Gsctwiddleclosed">
    <w:name w:val="gsc-twiddle-closed"/>
    <w:basedOn w:val="Style12"/>
    <w:qFormat/>
    <w:rPr/>
  </w:style>
  <w:style w:type="character" w:styleId="Gsctwiddleclosed1">
    <w:name w:val="gsc-twiddle-closed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sccontrol">
    <w:name w:val="gsc-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trolcse">
    <w:name w:val="gsc-control-cs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Gsckeeper">
    <w:name w:val="gsc-kee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66CC"/>
      <w:sz w:val="20"/>
      <w:szCs w:val="20"/>
      <w:u w:val="single"/>
    </w:rPr>
  </w:style>
  <w:style w:type="paragraph" w:styleId="Gscresultsheader">
    <w:name w:val="gsc-results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selector">
    <w:name w:val="gsc-results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elector">
    <w:name w:val="gsc-result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coneresult">
    <w:name w:val="gsc-on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moreresults">
    <w:name w:val="gsc-more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llresults">
    <w:name w:val="gsc-all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spacing w:lineRule="auto" w:line="240" w:before="9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invisible">
    <w:name w:val="gsc-tabsarea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finementsareainvisible">
    <w:name w:val="gsc-refinementsarea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finementblockinvisible">
    <w:name w:val="gsc-refinementblock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header">
    <w:name w:val="gsc-tabheader"/>
    <w:basedOn w:val="Normal"/>
    <w:qFormat/>
    <w:pPr>
      <w:spacing w:lineRule="auto" w:line="240" w:before="3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finementsarea">
    <w:name w:val="gsc-refinementsarea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screfinementheader">
    <w:name w:val="gsc-refinementheader"/>
    <w:basedOn w:val="Normal"/>
    <w:qFormat/>
    <w:pPr>
      <w:spacing w:lineRule="auto" w:line="240" w:before="280" w:after="28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selected">
    <w:name w:val="gsc-completion-selecte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container">
    <w:name w:val="gsc-completion-container"/>
    <w:basedOn w:val="Normal"/>
    <w:qFormat/>
    <w:pPr>
      <w:pBdr>
        <w:top w:val="single" w:sz="6" w:space="0" w:color="D9D9D9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Gsccompletiontitle">
    <w:name w:val="gsc-comple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sccompletionsnippet">
    <w:name w:val="gsc-completion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iconcell">
    <w:name w:val="gsc-completion-icon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icon">
    <w:name w:val="gsc-comple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table">
    <w:name w:val="gsc-completion-promotion-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">
    <w:name w:val="gsc-completion-promoti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separator">
    <w:name w:val="gsc-completion-promotion-separator"/>
    <w:basedOn w:val="Normal"/>
    <w:qFormat/>
    <w:pPr>
      <w:pBdr>
        <w:top w:val="single" w:sz="6" w:space="0" w:color="E5E5E5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iconcell">
    <w:name w:val="gsc-completion-promotion-icon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mpletionpromotionicon">
    <w:name w:val="gsc-completion-promotion-icon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invisible">
    <w:name w:val="gsc-resultsbox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">
    <w:name w:val="gsc-resul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cwrapper">
    <w:name w:val="gsc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">
    <w:name w:val="gsc-adblock"/>
    <w:basedOn w:val="Normal"/>
    <w:qFormat/>
    <w:pPr>
      <w:pBdr>
        <w:bottom w:val="single" w:sz="6" w:space="0" w:color="E9E9E9"/>
      </w:pBd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noheight">
    <w:name w:val="gsc-adblocknoh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blockinvisible">
    <w:name w:val="gsc-adblock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adblockvertical">
    <w:name w:val="gsc-adblock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hinwrapper">
    <w:name w:val="gsc-thin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setting">
    <w:name w:val="gsc-configsetting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settinglabel">
    <w:name w:val="gsc-configsetting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input">
    <w:name w:val="gsc-configsettinginput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checkbox">
    <w:name w:val="gsc-configsettingcheckbox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configsettingcheckboxlabel">
    <w:name w:val="gsc-configsettingcheckbox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resultinfo">
    <w:name w:val="gsc-result-info"/>
    <w:basedOn w:val="Normal"/>
    <w:qFormat/>
    <w:pPr>
      <w:pBdr>
        <w:bottom w:val="single" w:sz="6" w:space="3" w:color="E9E9E9"/>
      </w:pBd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0"/>
      <w:szCs w:val="20"/>
    </w:rPr>
  </w:style>
  <w:style w:type="paragraph" w:styleId="Gscresultinfoinvisible">
    <w:name w:val="gsc-result-info-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webimagebox">
    <w:name w:val="gs-web-image-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imagebox">
    <w:name w:val="gs-promotion-image-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cimageresult">
    <w:name w:val="gsc-imageresult"/>
    <w:basedOn w:val="Normal"/>
    <w:qFormat/>
    <w:pPr>
      <w:spacing w:lineRule="auto" w:line="240" w:before="280" w:after="24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imageresultcolumn">
    <w:name w:val="gsc-imageresult-column"/>
    <w:basedOn w:val="Normal"/>
    <w:qFormat/>
    <w:pPr>
      <w:spacing w:lineRule="auto" w:line="240" w:before="280" w:after="280"/>
      <w:ind w:righ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imageresult">
    <w:name w:val="gs-image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resultcolumn">
    <w:name w:val="gs-imageresult-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ivider">
    <w:name w:val="gs-divi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bidistartalign">
    <w:name w:val="gs-bidi-start-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bidiendalign">
    <w:name w:val="gs-bidi-end-align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Gscsnippetmetadata">
    <w:name w:val="gsc-snippet-meta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Gscrole">
    <w:name w:val="gsc-r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Gsctel">
    <w:name w:val="gsc-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Gscorg">
    <w:name w:val="gsc-o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Gsclocation">
    <w:name w:val="gsc-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67676"/>
      <w:sz w:val="24"/>
      <w:szCs w:val="24"/>
    </w:rPr>
  </w:style>
  <w:style w:type="paragraph" w:styleId="Gscratingbar">
    <w:name w:val="gsc-rating-bar"/>
    <w:basedOn w:val="Normal"/>
    <w:qFormat/>
    <w:pPr>
      <w:spacing w:lineRule="auto" w:line="240" w:before="3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firstline">
    <w:name w:val="gsc-review-agregate-first-line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oddlines">
    <w:name w:val="gsc-review-agregate-odd-lines"/>
    <w:basedOn w:val="Normal"/>
    <w:qFormat/>
    <w:pPr>
      <w:pBdr>
        <w:top w:val="single" w:sz="6" w:space="5" w:color="EBEBEB"/>
      </w:pBd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agregateevenlines">
    <w:name w:val="gsc-review-agregate-even-lines"/>
    <w:basedOn w:val="Normal"/>
    <w:qFormat/>
    <w:pPr>
      <w:pBdr>
        <w:top w:val="single" w:sz="6" w:space="5" w:color="EBEBEB"/>
      </w:pBd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reviewer">
    <w:name w:val="gsc-revie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scauthor">
    <w:name w:val="gsc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sctablecellthumbnail">
    <w:name w:val="gsc-table-cell-thumbnai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imagecell">
    <w:name w:val="gs-promotion-image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tablecellsnippetclose">
    <w:name w:val="gsc-table-cell-snippet-clos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extcell">
    <w:name w:val="gs-promotion-text-cell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tablecellsnippetopen">
    <w:name w:val="gsc-table-cell-snippet-ope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sczippy">
    <w:name w:val="gsc-zippy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tableresult">
    <w:name w:val="gsc-tabl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widdle">
    <w:name w:val="gsc-tw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itle">
    <w:name w:val="gs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stats">
    <w:name w:val="gsc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label">
    <w:name w:val="gsc-config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acer">
    <w:name w:val="gs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aceropera">
    <w:name w:val="gs-spacer-op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">
    <w:name w:val="gs-promo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">
    <w:name w:val="gsc-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">
    <w:name w:val="gs-imag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">
    <w:name w:val="gs-tex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">
    <w:name w:val="gs-visible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short">
    <w:name w:val="gs-visibleurl-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">
    <w:name w:val="gs-sp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ze">
    <w:name w:val="gs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resultpopup">
    <w:name w:val="gs-imageresult-pop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thumbnailbox">
    <w:name w:val="gs-image-thumbnail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popupbox">
    <w:name w:val="gs-image-popup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box">
    <w:name w:val="gsc-cursor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">
    <w:name w:val="gsc-curs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lusterurl">
    <w:name w:val="gs-cluster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r">
    <w:name w:val="gs-publis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ocation">
    <w:name w:val="gs-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titleright">
    <w:name w:val="gs-promotion-titl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directionstofrom">
    <w:name w:val="gs-directions-to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watermark">
    <w:name w:val="gs-water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metadata">
    <w:name w:val="gs-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author">
    <w:name w:val="gs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agecount">
    <w:name w:val="gs-page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atentnumber">
    <w:name w:val="gs-patent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previewreviews">
    <w:name w:val="gsc-preview-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page">
    <w:name w:val="gsc-cursor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currentpage">
    <w:name w:val="gsc-cursor-current-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original">
    <w:name w:val="gs-spelling-orig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label">
    <w:name w:val="g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ellipsis">
    <w:name w:val="gs-ellip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ableresult1">
    <w:name w:val="gsc-table-resul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Gsctwiddle1">
    <w:name w:val="gsc-twid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itle1">
    <w:name w:val="gsc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cstats1">
    <w:name w:val="gsc-sta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Gscstats2">
    <w:name w:val="gsc-stat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sz w:val="17"/>
      <w:szCs w:val="17"/>
    </w:rPr>
  </w:style>
  <w:style w:type="paragraph" w:styleId="Gscresultsselector1">
    <w:name w:val="gsc-results-selec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oneresult1">
    <w:name w:val="gsc-on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moreresults1">
    <w:name w:val="gsc-more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llresults1">
    <w:name w:val="gsc-all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onfiglabel1">
    <w:name w:val="gsc-config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Gsspacer1">
    <w:name w:val="gs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Gsspaceropera1">
    <w:name w:val="gs-spacer-oper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itle2">
    <w:name w:val="gsc-title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vanish/>
      <w:color w:val="676767"/>
      <w:sz w:val="24"/>
      <w:szCs w:val="24"/>
    </w:rPr>
  </w:style>
  <w:style w:type="paragraph" w:styleId="Gscstats3">
    <w:name w:val="gsc-stat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76767"/>
      <w:sz w:val="17"/>
      <w:szCs w:val="17"/>
    </w:rPr>
  </w:style>
  <w:style w:type="paragraph" w:styleId="Gscresultsselector2">
    <w:name w:val="gsc-results-selec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promotion1">
    <w:name w:val="gs-promo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romotion2">
    <w:name w:val="gs-promo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1">
    <w:name w:val="gs-snipp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2">
    <w:name w:val="gs-snipp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1">
    <w:name w:val="gsc-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ad2">
    <w:name w:val="gsc-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result1">
    <w:name w:val="gsc-result1"/>
    <w:basedOn w:val="Normal"/>
    <w:qFormat/>
    <w:pPr>
      <w:pBdr>
        <w:bottom w:val="single" w:sz="6" w:space="6" w:color="EBEBE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ellipsis1">
    <w:name w:val="gs-ellips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1">
    <w:name w:val="gs-image-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textbox1">
    <w:name w:val="gs-text-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ssnippet3">
    <w:name w:val="gs-snippet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short1">
    <w:name w:val="gs-visibleurl-shor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pelling1">
    <w:name w:val="gs-spell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ze1">
    <w:name w:val="gs-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title2">
    <w:name w:val="gs-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box2">
    <w:name w:val="gs-image-box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2">
    <w:name w:val="gs-text-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3">
    <w:name w:val="gs-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ize2">
    <w:name w:val="gs-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resultpopup1">
    <w:name w:val="gs-imageresult-pop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thumbnailbox1">
    <w:name w:val="gs-image-thumbnail-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3">
    <w:name w:val="gs-image-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popupbox1">
    <w:name w:val="gs-image-popup-box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imagebox4">
    <w:name w:val="gs-image-box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textbox3">
    <w:name w:val="gs-text-bo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title4">
    <w:name w:val="gs-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title5">
    <w:name w:val="gs-title5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4">
    <w:name w:val="gs-snippet4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2">
    <w:name w:val="gsc-trailing-more-results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box1">
    <w:name w:val="gsc-cursor-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3">
    <w:name w:val="gsc-trailing-more-results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1">
    <w:name w:val="gsc-curs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box2">
    <w:name w:val="gsc-cursor-box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sccursorpage1">
    <w:name w:val="gsc-cursor-page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Gsccursorcurrentpage1">
    <w:name w:val="gsc-cursor-current-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90A08"/>
      <w:sz w:val="24"/>
      <w:szCs w:val="24"/>
    </w:rPr>
  </w:style>
  <w:style w:type="paragraph" w:styleId="Gsspellingoriginal1">
    <w:name w:val="gs-spelling-origi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svisibleurl2">
    <w:name w:val="gs-visibleur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Gsclusterurl1">
    <w:name w:val="gs-clusterur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  <w:u w:val="single"/>
    </w:rPr>
  </w:style>
  <w:style w:type="paragraph" w:styleId="Gspublisher1">
    <w:name w:val="gs-publis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1">
    <w:name w:val="gs-publisheddate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2">
    <w:name w:val="gs-relativepublishe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2">
    <w:name w:val="gs-published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publisheddate3">
    <w:name w:val="gs-publisheddate3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vanish/>
      <w:color w:val="6F6F6F"/>
      <w:sz w:val="24"/>
      <w:szCs w:val="24"/>
    </w:rPr>
  </w:style>
  <w:style w:type="paragraph" w:styleId="Gsrelativepublisheddate3">
    <w:name w:val="gs-relativepublished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relativepublisheddate4">
    <w:name w:val="gs-relativepublisheddate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location1">
    <w:name w:val="gs-lo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romotiontitleright1">
    <w:name w:val="gs-promotion-title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sdirectionstofrom1">
    <w:name w:val="gs-directions-to-from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label1">
    <w:name w:val="gs-label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pacer2">
    <w:name w:val="gs-spacer2"/>
    <w:basedOn w:val="Normal"/>
    <w:qFormat/>
    <w:pPr>
      <w:spacing w:lineRule="auto" w:line="240" w:before="280" w:after="28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r2">
    <w:name w:val="gs-publis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Gssnippet5">
    <w:name w:val="gs-snippet5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snippet6">
    <w:name w:val="gs-snippet6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hd w:fill="FFF4C2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watermark1">
    <w:name w:val="gs-waterm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CC"/>
      <w:sz w:val="15"/>
      <w:szCs w:val="15"/>
    </w:rPr>
  </w:style>
  <w:style w:type="paragraph" w:styleId="Gsmetadata1">
    <w:name w:val="gs-metada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6767"/>
      <w:sz w:val="24"/>
      <w:szCs w:val="24"/>
    </w:rPr>
  </w:style>
  <w:style w:type="paragraph" w:styleId="Gsauthor1">
    <w:name w:val="gs-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ublisheddate4">
    <w:name w:val="gs-publisheddat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agecount1">
    <w:name w:val="gs-pagecount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patentnumber1">
    <w:name w:val="gs-patent-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5">
    <w:name w:val="gs-publisheddat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F6F6F"/>
      <w:sz w:val="24"/>
      <w:szCs w:val="24"/>
    </w:rPr>
  </w:style>
  <w:style w:type="paragraph" w:styleId="Gsauthor2">
    <w:name w:val="gs-auth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imagebox5">
    <w:name w:val="gs-image-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scpreviewreviews1">
    <w:name w:val="gsc-preview-revi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zippy1">
    <w:name w:val="gsc-zippy1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sczippy2">
    <w:name w:val="gsc-zippy2"/>
    <w:basedOn w:val="Normal"/>
    <w:qFormat/>
    <w:pPr>
      <w:spacing w:lineRule="auto" w:line="240" w:before="30" w:after="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Админ</dc:creator>
  <dc:description/>
  <cp:keywords/>
  <dc:language>en-US</dc:language>
  <cp:lastModifiedBy>User</cp:lastModifiedBy>
  <cp:lastPrinted>2012-03-12T10:55:00Z</cp:lastPrinted>
  <dcterms:modified xsi:type="dcterms:W3CDTF">2014-09-15T11:17:00Z</dcterms:modified>
  <cp:revision>2</cp:revision>
  <dc:subject/>
  <dc:title/>
</cp:coreProperties>
</file>