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личие условий в МБОУ «Ирнурская начальная общеобразовательная школа»</w:t>
        <w:br/>
        <w:t xml:space="preserve"> для воспитанников и обучающихся с ограниченными возможностями</w:t>
        <w:br/>
        <w:t xml:space="preserve"> здоровья и детей – инвалид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22"/>
        <w:gridCol w:w="4871"/>
        <w:gridCol w:w="572"/>
      </w:tblGrid>
      <w:tr>
        <w:trPr>
          <w:trHeight w:val="414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 xml:space="preserve">Перечень специальных условий, имеющихся в образовательном учреждении </w:t>
            </w:r>
          </w:p>
        </w:tc>
      </w:tr>
      <w:tr>
        <w:trPr>
          <w:trHeight w:val="310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 xml:space="preserve">Наличие оборудованных учебных кабинетов, объектов для проведения практических занятий, библиотек, объектов спорта, средств обучения и воспитания, в том числе приспособленных для использования инвалидам и лицам с ограниченными возможностями здоровья 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Учебный корпус каменный, одноэтажный. Имеются 2 класса-кабинета, гимнастический зал, музыкального зала нет. В дошкольной группе одна игровая комната, 1 спальна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В школе детей с ОВЗ и инвалидов нет.  Для  детей с ОВЗ  основой  является ФГО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В дошкольной группе помещения, в школе кабинеты начальных классов доступны для использования инвалидами и лицами с ограниченными возможностями здоровь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Специально предусмотренные и оборудованные помещения отсутствую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Библиотека не укомплектована специальными адаптивно-техническими средствами для инвалидов. </w:t>
            </w:r>
          </w:p>
        </w:tc>
      </w:tr>
      <w:tr>
        <w:trPr>
          <w:trHeight w:val="570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 xml:space="preserve">Обеспечение доступа в здание образовательной организации инвалидов и лиц с ограниченными возможностями здоровья 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Конструктивные особенности здания  не предусматривают наличие подъемников, устройства для закрепления инвалидных колясок, поручни внутри помещений, кровати и матрасы специализированного назначения иные приспособления, обеспечивающие доступ инвалидов и лиц с ограниченными возможностями здоровья (ОВЗ) в образовательной организации отсутствуют. Отсутствует специально оборудованный санузел. При необходимости доступ в здание образовательной организации инвалиду или лицу с ОВЗ будет обеспечено посредством сопровождающего лица или с помощью родителей (законных представителей). </w:t>
            </w: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И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меется Паспорт доступности объекта социальной инфраструктуры (ОСИ) МБОУ «Ирнурская начальная общеобразовательная школа» и дорожная карта </w:t>
            </w:r>
          </w:p>
        </w:tc>
      </w:tr>
      <w:tr>
        <w:trPr>
          <w:trHeight w:val="6000" w:hRule="atLeast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 xml:space="preserve">Условия питания обучающихся, в том числе инвалидов и лиц с ограниченными возможностями здоровья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Питание обучающихся и воспитанников организовано в соответствии с двухнедельное меню, разработанное с учетом физиологических потребностей детей в калорийности и пищевых вещества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Создание отдельного меню для инвалидов и лиц с ОВЗ не предусмотрен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Пищеблок школы осуществляет производственную деятельность в полном объёме 6 дней – с понедельника по субботу включительн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Столовая расположена отдельно в здании. При входе в столовую  оборудована зона, где расположены умывальники с подачей воды. Доступ в столовую для лиц с ОВЗ возможе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8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 xml:space="preserve">Условия охраны здоровья обучающихся, в том числе инвалидов и лиц с ограниченными возможностями здоровья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6900" w:hRule="atLeast"/>
        </w:trPr>
        <w:tc>
          <w:tcPr>
            <w:tcW w:w="4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Здание образовательной организации оснащено противопожарной сигнализацией, информационным табло (указатель выхода), необходимыми табличками и указателями и звуковой информацией для сигнализации об опас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Для оказания доврачебной первичной медицинской помощи все педагогические работники прошли обуче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 основании заключённого договора с ГБУ РМЭ «Параньгинская ЦРБ» медицинское сопровождение учащихся школы осуществляет назначенная приказом фельдшер Ирнурского ФА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С учетом СанПиН разрабатывается режим дня детей в дошкольной группе, с обязательным учетом возраста детей, расписание уроков и круж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2119" w:hRule="atLeast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 xml:space="preserve">Доступ к информационным системам и информационно- телекоммуникационным сетям, в том числе приспособленным для использования инвалидам и лицам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граниченными возможностями здоровья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Информационная база школы оснащен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электронной почтой,  локальной сетью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выходом в Интерне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функционирует официальный сайт школы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Имеются  компьютерная техника, аудиотехника (колонки), видеотехника (мультимедийный проектор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Доступ к информационным системам и информационно- телекоммуникационным сетям имеется для всех участников образовательного процесса, в том числе и для инвалидов и лицам с ограниченными возможностями здоровь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фициальный сайт учреждения имеет версию сайта для слабовидящих.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</w:rPr>
      </w:pPr>
      <w:r>
        <w:rPr>
          <w:rFonts w:cs="Calibri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</w:tblGrid>
      <w:tr>
        <w:trPr>
          <w:trHeight w:val="1702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 xml:space="preserve">Наличие специальных технических средств обучения коллективного и индивидуального использования для инвалидов и лиц с ограниченными возможностями здоровь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Специальные технические средства обучения коллективного и индивидуального пользования для инвалидов и лиц с ОВЗ отсутствуют 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49:00Z</dcterms:created>
  <dc:creator>User</dc:creator>
  <dc:description/>
  <cp:keywords/>
  <dc:language>en-US</dc:language>
  <cp:lastModifiedBy>Обычный пользователь</cp:lastModifiedBy>
  <dcterms:modified xsi:type="dcterms:W3CDTF">2025-02-28T10:49:00Z</dcterms:modified>
  <cp:revision>2</cp:revision>
  <dc:subject/>
  <dc:title/>
</cp:coreProperties>
</file>