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о результатах самообследова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разовательного учреждения,  реализующего общеобразовательные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чального общего, основного обще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I. Общие сведения об образовательном учреждении </w:t>
      </w:r>
      <w:r>
        <w:rPr>
          <w:sz w:val="24"/>
          <w:szCs w:val="24"/>
        </w:rPr>
        <w:t>(далее - О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1.1. Наименование ОУ- </w:t>
      </w:r>
      <w:r>
        <w:rPr>
          <w:b/>
          <w:sz w:val="24"/>
          <w:szCs w:val="28"/>
        </w:rPr>
        <w:t>Муниципальное бюджетное общеобразовательное учреждение «Ильпанурская основная общеобразовательная школа».</w:t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 xml:space="preserve">                                                                          </w:t>
      </w:r>
      <w:r>
        <w:rPr>
          <w:b/>
          <w:sz w:val="24"/>
          <w:szCs w:val="28"/>
          <w:vertAlign w:val="superscript"/>
        </w:rPr>
        <w:t>(</w:t>
      </w:r>
      <w:r>
        <w:rPr>
          <w:sz w:val="24"/>
          <w:szCs w:val="28"/>
          <w:vertAlign w:val="superscript"/>
        </w:rPr>
        <w:t>в соответствии с Уставом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2. Юридический адрес: </w:t>
      </w:r>
      <w:r>
        <w:rPr>
          <w:b/>
          <w:sz w:val="24"/>
          <w:szCs w:val="28"/>
        </w:rPr>
        <w:t>425582, Республика Марий Эл, Параньгинский район, д.Ильпанур, ул.Школьная, д.9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>Фактический адрес :</w:t>
      </w:r>
      <w:r>
        <w:rPr>
          <w:b/>
          <w:sz w:val="24"/>
          <w:szCs w:val="28"/>
        </w:rPr>
        <w:t xml:space="preserve"> 425582, Республика Марий Эл, Параньгинский район, д.Ильпанур, ул.Школьная,  д.9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>1.3. Год основания ОУ -</w:t>
      </w:r>
      <w:r>
        <w:rPr>
          <w:b/>
          <w:sz w:val="24"/>
          <w:szCs w:val="28"/>
        </w:rPr>
        <w:t>1901 г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  <w:lang w:val="en-US"/>
        </w:rPr>
      </w:pPr>
      <w:r>
        <w:rPr>
          <w:sz w:val="24"/>
          <w:szCs w:val="28"/>
          <w:lang w:val="en-US"/>
        </w:rPr>
        <w:t xml:space="preserve">1.4. </w:t>
      </w:r>
      <w:r>
        <w:rPr>
          <w:sz w:val="24"/>
          <w:szCs w:val="28"/>
        </w:rPr>
        <w:t>Телефоны</w:t>
      </w:r>
      <w:r>
        <w:rPr>
          <w:sz w:val="24"/>
          <w:szCs w:val="28"/>
          <w:lang w:val="en-US"/>
        </w:rPr>
        <w:t xml:space="preserve"> -</w:t>
      </w:r>
      <w:r>
        <w:rPr>
          <w:b/>
          <w:sz w:val="24"/>
          <w:szCs w:val="28"/>
          <w:lang w:val="en-US"/>
        </w:rPr>
        <w:t>4-65-43</w:t>
      </w:r>
    </w:p>
    <w:p>
      <w:pPr>
        <w:pStyle w:val="Normal"/>
        <w:jc w:val="both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8"/>
          <w:lang w:val="en-US"/>
        </w:rPr>
        <w:t xml:space="preserve">1.5. E-mail – </w:t>
      </w:r>
      <w:r>
        <w:rPr>
          <w:b/>
          <w:sz w:val="24"/>
          <w:szCs w:val="28"/>
          <w:lang w:val="en-US"/>
        </w:rPr>
        <w:t>ilpanur.school@yandex.ru.</w:t>
      </w:r>
    </w:p>
    <w:p>
      <w:pPr>
        <w:pStyle w:val="Normal"/>
        <w:jc w:val="both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1.6. </w:t>
      </w:r>
      <w:r>
        <w:rPr>
          <w:sz w:val="24"/>
          <w:szCs w:val="28"/>
          <w:lang w:val="en-US"/>
        </w:rPr>
        <w:t>WWW</w:t>
      </w:r>
      <w:r>
        <w:rPr>
          <w:sz w:val="24"/>
          <w:szCs w:val="28"/>
        </w:rPr>
        <w:t>-сервер ____________________________________________________________________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1.7. Лицензия: </w:t>
      </w:r>
      <w:r>
        <w:rPr>
          <w:b/>
          <w:sz w:val="24"/>
          <w:szCs w:val="28"/>
        </w:rPr>
        <w:t>серия РО, номер 034013, дата выдачи 23 ноября  2011 г.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срок действия  -бессрочно,  выдана Министерством образования и науки Республики Марий Эл.</w:t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1.8. Действующий статус ОУ: </w:t>
      </w:r>
      <w:r>
        <w:rPr>
          <w:b/>
          <w:sz w:val="24"/>
          <w:szCs w:val="28"/>
        </w:rPr>
        <w:t>тип –бюджетное общеобразовательное учреждение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8"/>
        </w:rPr>
        <w:tab/>
        <w:tab/>
        <w:tab/>
        <w:tab/>
        <w:tab/>
        <w:t xml:space="preserve">    вид –основная общеобразовательная школа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>1.9. Учредитель (ли) –</w:t>
      </w:r>
      <w:r>
        <w:rPr>
          <w:b/>
          <w:sz w:val="24"/>
          <w:szCs w:val="28"/>
        </w:rPr>
        <w:t>администрация муниципального образования «Параньгинский муниципальный район»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1.10. Наименование филиала -нет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1.11. Юридический, фактический адреса филиалов_________________________________________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12. Структура управления ОУ (включая блок «Органы государственно-общественного управления»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5450</wp:posOffset>
                </wp:positionH>
                <wp:positionV relativeFrom="paragraph">
                  <wp:posOffset>12700</wp:posOffset>
                </wp:positionV>
                <wp:extent cx="4987290" cy="27844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7440" cy="2784600"/>
                          <a:chOff x="0" y="0"/>
                          <a:chExt cx="4987440" cy="2784600"/>
                        </a:xfrm>
                      </wpg:grpSpPr>
                      <wps:wsp>
                        <wps:cNvSpPr txBox="1"/>
                        <wps:spPr>
                          <a:xfrm>
                            <a:off x="1945080" y="0"/>
                            <a:ext cx="103932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О и по Д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8000" y="518040"/>
                            <a:ext cx="1278360" cy="40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4200" y="1231200"/>
                            <a:ext cx="95184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2560" y="1780560"/>
                            <a:ext cx="95184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4200" y="2541960"/>
                            <a:ext cx="9342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6320" y="165600"/>
                            <a:ext cx="103932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6320" y="871200"/>
                            <a:ext cx="1221120" cy="4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ое собр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040" y="1875240"/>
                            <a:ext cx="103932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1920"/>
                            <a:ext cx="103932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к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5920"/>
                            <a:ext cx="1039320" cy="40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союзное собр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1875240"/>
                            <a:ext cx="83052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62400" y="48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18000" y="166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5080" y="1875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29360" y="48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360" y="48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5720" y="141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84080" y="141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62400" y="92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62400" y="145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63120" y="2048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38440" y="214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9240" y="214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66680" y="200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66680" y="1875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86040" y="104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6360" y="85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6360" y="67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85320" y="33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1pt;width:392.7pt;height:219.25pt" coordorigin="670,20" coordsize="7854,43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33;top:20;width:1636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О и по Д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33;top:836;width:2012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2;top:1959;width:1498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71;top:2824;width:1498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2;top:4023;width:1470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н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01;top:281;width:1636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01;top:1392;width:1922;height:6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ое собр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30;top:2973;width:1636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0;top:401;width:1636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к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0;top:1478;width:1636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союзное собр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0;top:2973;width:1307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48;top:783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33;top:282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33;top:2974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88;top:783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65;top:783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51;top:2241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74;top:2241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48;top:1478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48;top:2306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49;top:3245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60;top:3393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24;top:3393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02;top:3170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02;top:2974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75;top:1663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20;top:1367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20;top:1088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74;top:543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13. Цели и задачи образовательного учреждения за три последних год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8"/>
        </w:rPr>
        <w:t>Цели:</w:t>
      </w:r>
      <w:r>
        <w:rPr>
          <w:sz w:val="24"/>
          <w:szCs w:val="28"/>
        </w:rPr>
        <w:t xml:space="preserve"> Организация деятельности школы ,направленная на развитие школы, улучшение образовательного процесса, обновление содержания образования.</w:t>
      </w:r>
    </w:p>
    <w:p>
      <w:pPr>
        <w:pStyle w:val="Normal"/>
        <w:ind w:firstLine="567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Задачи: 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1.Создание условий для совершенствования профессионализма и педагогического мастерства, формирования информационной культуры педагогов.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2. Внедрение в образовательный процесс электронных учебно-методических  комплексов                     3. Развитие новых форм и механизмов оценки и контроля качества деятельности школы по реализации образовательных программ.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4.Организация инновационной работы в области воспитания. 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 xml:space="preserve">5.Создание условий для формирования непрерывной системы переподготовки и повышения квалификации работников.  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6.Повышение качества учебного процесса за счет интеграции знаний учащихся, осуществление дифференцированного подхода к обучению учащихся.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7.Проведение эффективной воспитательной работы с учащимися во внеурочное время в форме кружков, факультативов, экскурсий, общешкольных мероприятий.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Условия для организации образовательного процес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 Проектная наполняемость здания  </w:t>
      </w:r>
      <w:r>
        <w:rPr>
          <w:b/>
          <w:sz w:val="24"/>
          <w:szCs w:val="24"/>
        </w:rPr>
        <w:t>154 че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Реальная наполняемость  73</w:t>
      </w:r>
      <w:r>
        <w:rPr>
          <w:b/>
          <w:sz w:val="24"/>
          <w:szCs w:val="24"/>
        </w:rPr>
        <w:t xml:space="preserve"> ч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Сведения о наполняемости классов (групп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850"/>
        <w:gridCol w:w="993"/>
        <w:gridCol w:w="1275"/>
        <w:gridCol w:w="1134"/>
        <w:gridCol w:w="1276"/>
        <w:gridCol w:w="1276"/>
        <w:gridCol w:w="1134"/>
        <w:gridCol w:w="850"/>
      </w:tblGrid>
      <w:tr>
        <w:trPr/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 (группа)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 классов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учащихся</w:t>
            </w:r>
          </w:p>
        </w:tc>
        <w:tc>
          <w:tcPr>
            <w:tcW w:w="49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ы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аполняем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щеобразовательны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глубленны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нны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ррекционные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-й (</w:t>
            </w: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урс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-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урс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-й (Ш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урс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Indent"/>
        <w:rPr/>
      </w:pPr>
      <w:r>
        <w:rPr>
          <w:sz w:val="24"/>
          <w:szCs w:val="24"/>
        </w:rPr>
        <w:t>Примечание. В графу “Примечание” могут быть внесены данные о коррекционных группах, существующих в отдельных класс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Профильность обучения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835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иль обучени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 (полное) общее образование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исло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анита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о-эконом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-математ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хнолог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угие (указа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Углубленное изучение отдельных предметов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2410"/>
        <w:gridCol w:w="1701"/>
        <w:gridCol w:w="19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часов в недел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Реализация программ дополнительного образования.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 дополнительного образова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7</w:t>
      </w:r>
      <w:r>
        <w:rPr/>
        <w:t>. Средняя недельная нагрузка на 1-го педагога (часов в неделю) по предметам учебного плана ОУ.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544"/>
      </w:tblGrid>
      <w:tr>
        <w:trPr>
          <w:trHeight w:val="4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учебного пла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недельная нагрузка</w:t>
            </w:r>
          </w:p>
        </w:tc>
      </w:tr>
      <w:tr>
        <w:trPr>
          <w:trHeight w:val="3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 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ве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/музыка и ИЗО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 и 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5</w:t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ванова Людмила Никоноровна /1кл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Алевтина Семеновна /2 кл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маева Галина Леонидовна /3 кл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ронцова Ирина Арсентьевна /4 кл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ведения о кадрах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Основные сведения о кадра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006"/>
        <w:gridCol w:w="1074"/>
        <w:gridCol w:w="2296"/>
        <w:gridCol w:w="1520"/>
        <w:gridCol w:w="1384"/>
        <w:gridCol w:w="1525"/>
        <w:gridCol w:w="966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.И.О. учите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зовое образование (наименование вуза/ссуза, специальность по диплому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ж работы (педагогический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лификационная катего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ма и сроки последнего повышения квалификац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*</w:t>
            </w:r>
          </w:p>
        </w:tc>
      </w:tr>
      <w:tr>
        <w:trPr>
          <w:trHeight w:val="181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Маргарита Иван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.яз. мар.лит.ИК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МГПИ,учитель нач.кл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г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а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й урок в соответствии с требованиями ФГОС для учителей марийского языка», 01.2014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ева Галина Леонид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.нач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л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сп.ОПК,учитель.нач.кл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требований ФГОС НОО средствами УМК; Особенности работы классного руководителя в условиях реализации ФГОС, 2013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ронцова Ирина Арсенть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.нач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л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МГПИ,учитель.нач.кл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г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в информационные и образовательные технологии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, 2012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орова Алевтина Семенов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.нач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л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МГПИ, 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. мар. яз. и литературы, 1984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 г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стема оценивания достижений планируемых результатов освоения ООП общего образования, 2014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кова Эльвира Геннадь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англ.яз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МарГУ, </w:t>
            </w:r>
            <w:r>
              <w:rPr>
                <w:sz w:val="24"/>
                <w:szCs w:val="24"/>
              </w:rPr>
              <w:t>препод. мар яз и лит. препод. англ.я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л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а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в оценке учебных достижений обучающихся, 12.2013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Любовь Иванов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математик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ысшее, МГПИ», учит. физики, матем.,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онные технологии в оценке учебных достижений обучающихся, 12.2013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мирнова Надежда Иванов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биологии, химии, физик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шее, МарГУ, учитель биологии и хим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л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а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й урок в соответствии с требованиями ФГОС, 2013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упицына Лидия Василь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музык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.сп. МКПУ, дирижер-хорови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г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а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ценивания достижений планируемых результатов освоения ООП основного общего образования, 2013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абалина Ирина Анатоль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рус.яз.и лит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шее, МарГУ. уч. рус.яз. и литератур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а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стема оценивания достижений планируемых результатов освоения ООП основного общего образования, 2013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нязев Геннадий Григорь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. информ. истории, обществ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.сп. ОПК, учитель. нач.кл.и ИЗ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 л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а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-общественное управление ОУ в условиях реализации ФГОС, 02.2014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Ямбатрева Елена Тойбулатов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.ИЗО,пед.-библиотек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.сп.ГОУ ДПО, воспит. ДД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 л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а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й урок в соответствии с требованиями ФГОС, 2013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упицын Михаил никола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.физ-ры, ОБЖ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шее, МГПИ, учитель физкультур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л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а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реподавания физической культуры в условия введения ФГОС, 2012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Людмила Никоноров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Нач.кл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ПИ,учитель.нач.к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л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ишкина Надежда Михайлов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Физк-р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р.сп. ОПК, учит. Физкуль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л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ременный урок в соответствии с требованиями ФГОС, 2013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) заполняется при наличии знаков отлич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2. П</w:t>
      </w:r>
      <w:r>
        <w:rPr/>
        <w:t>о уровню образования (основной состав):</w:t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17"/>
        <w:gridCol w:w="2835"/>
        <w:gridCol w:w="1985"/>
        <w:gridCol w:w="1843"/>
        <w:gridCol w:w="1417"/>
      </w:tblGrid>
      <w:tr>
        <w:trPr/>
        <w:tc>
          <w:tcPr>
            <w:tcW w:w="9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конченное высшее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 специальное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ом числе кандидаты и доктора наук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3. По стажу работы (основной состав):</w:t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88"/>
        <w:gridCol w:w="1488"/>
        <w:gridCol w:w="1489"/>
        <w:gridCol w:w="1488"/>
        <w:gridCol w:w="1488"/>
        <w:gridCol w:w="1489"/>
      </w:tblGrid>
      <w:tr>
        <w:trPr/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3 года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 лет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0 лет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5 лет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0 лет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5 лет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 и более</w:t>
            </w:r>
          </w:p>
        </w:tc>
      </w:tr>
      <w:tr>
        <w:trPr/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4. По квалификационным категор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</w:t>
      </w:r>
      <w:r>
        <w:rPr/>
        <w:t>едагогические работники:</w:t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552"/>
        <w:gridCol w:w="2409"/>
        <w:gridCol w:w="2410"/>
      </w:tblGrid>
      <w:tr>
        <w:trPr/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 квалификационная категор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алификационная категория</w:t>
            </w:r>
          </w:p>
        </w:tc>
      </w:tr>
      <w:tr>
        <w:trPr/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% от общего числа педагогических работников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%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 %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Руководящие работники:</w:t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2409"/>
        <w:gridCol w:w="2410"/>
      </w:tblGrid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квалификационн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того: % от общего числа руководящих работников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5</w:t>
      </w:r>
      <w:r>
        <w:rPr/>
        <w:t>. Количество работников, имеющих знаки отличия:</w:t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2410"/>
        <w:gridCol w:w="3137"/>
        <w:gridCol w:w="1417"/>
        <w:gridCol w:w="1116"/>
      </w:tblGrid>
      <w:tr>
        <w:trPr/>
        <w:tc>
          <w:tcPr>
            <w:tcW w:w="10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3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ом числе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родный учител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луженный учитель либо др. категории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служенных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личник образования, просвещения и т.п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лауреат)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6</w:t>
      </w:r>
      <w:r>
        <w:rPr/>
        <w:t>. Сведения о совместителях:</w:t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1276"/>
        <w:gridCol w:w="1275"/>
        <w:gridCol w:w="1134"/>
        <w:gridCol w:w="1418"/>
        <w:gridCol w:w="1276"/>
        <w:gridCol w:w="992"/>
        <w:gridCol w:w="992"/>
      </w:tblGrid>
      <w:tr>
        <w:trPr/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58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разовательному уровню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ники вузов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нсионеры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уденты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высшее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. спец.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нд. и доктора наук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7. Наличие вакансий и причины их незамещения более 3-х месяцев  -</w:t>
      </w:r>
      <w:r>
        <w:rPr>
          <w:b/>
          <w:sz w:val="24"/>
          <w:szCs w:val="24"/>
        </w:rPr>
        <w:t>не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V. Повышение квалификации педагогических работни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штатных педагогов (% от общего числа), прошедших повышение квалификации за последние 5 лет </w:t>
      </w:r>
      <w:r>
        <w:rPr>
          <w:b/>
          <w:sz w:val="24"/>
          <w:szCs w:val="24"/>
        </w:rPr>
        <w:t>-(93%</w:t>
      </w:r>
      <w:r>
        <w:rPr>
          <w:sz w:val="24"/>
          <w:szCs w:val="24"/>
        </w:rPr>
        <w:t>)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Организация образовательного процес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1. Режим работы ОУ принят на заседании педагогического совета, утвержден приказом директора ОУ,  сменность занятий -1 сме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Расписание занятий (включая дополнительное образование, дополнительные платные образовательные услуги). (прилагается</w:t>
        <w:tab/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3. Формы получения образования - </w:t>
      </w:r>
      <w:r>
        <w:rPr>
          <w:b/>
          <w:sz w:val="24"/>
          <w:szCs w:val="24"/>
        </w:rPr>
        <w:t>очная.</w:t>
      </w:r>
    </w:p>
    <w:p>
      <w:pPr>
        <w:pStyle w:val="Normal"/>
        <w:jc w:val="both"/>
        <w:rPr/>
      </w:pPr>
      <w:r>
        <w:rPr>
          <w:sz w:val="24"/>
          <w:szCs w:val="24"/>
        </w:rPr>
        <w:t>5.4. Учебный план с пояснительной запиской (прилагает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Сведения о занятости учащихся:</w:t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2605"/>
        <w:gridCol w:w="2604"/>
        <w:gridCol w:w="2605"/>
      </w:tblGrid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ультативы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нимающихся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жк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кции, студии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нимающихся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Юный художник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Ший онгыр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Юные туристы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Примечание: кружки, секции, объединения  физкультурно-оздоровительной направленности указываются с учетом интеграции с учреждениями дополнительного образования детей</w:t>
      </w:r>
      <w:r>
        <w:rPr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Содержание образовательного процесс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1. Реализуемые образовательные программы (основные и дополнительные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b/>
          <w:sz w:val="24"/>
          <w:szCs w:val="24"/>
        </w:rPr>
        <w:t>образовательные программы начальной школы (I ступень образован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рилагаетс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3685"/>
      </w:tblGrid>
      <w:tr>
        <w:trPr/>
        <w:tc>
          <w:tcPr>
            <w:tcW w:w="10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бники, пособия, дополнительные материалы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б) </w:t>
      </w:r>
      <w:r>
        <w:rPr>
          <w:b/>
          <w:sz w:val="24"/>
          <w:szCs w:val="24"/>
        </w:rPr>
        <w:t>образовательные программы основной школы (II ступень образован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рилагаетс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3685"/>
      </w:tblGrid>
      <w:tr>
        <w:trPr/>
        <w:tc>
          <w:tcPr>
            <w:tcW w:w="10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бники, пособия, дополнительные материалы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характеристика авторских учебных программ (при наличии):</w:t>
      </w:r>
    </w:p>
    <w:tbl>
      <w:tblPr>
        <w:tblW w:w="104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126"/>
        <w:gridCol w:w="2127"/>
        <w:gridCol w:w="1417"/>
        <w:gridCol w:w="1701"/>
      </w:tblGrid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учеб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р программы (если указан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.О. рецензента, должность, уч. степень, звание (если имеется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е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ебно-методического обеспечения программ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 / Нет)</w:t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V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Результативность деятельности ОУ</w:t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/>
      </w:pPr>
      <w:r>
        <w:rPr>
          <w:szCs w:val="24"/>
        </w:rPr>
        <w:t xml:space="preserve">7.1. Сведения о результатах государственной (итоговой) аттестации обучающихся (за последние 3 года): 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  <w:t>Русский язык (9 класс)</w:t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098"/>
        <w:gridCol w:w="1099"/>
        <w:gridCol w:w="1099"/>
        <w:gridCol w:w="1099"/>
        <w:gridCol w:w="1099"/>
        <w:gridCol w:w="1099"/>
        <w:gridCol w:w="1099"/>
        <w:gridCol w:w="1099"/>
        <w:gridCol w:w="1099"/>
      </w:tblGrid>
      <w:tr>
        <w:trPr>
          <w:trHeight w:val="25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учащихс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-во сдавших ГИ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Средний бал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получивших «2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получивших «3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получивших «4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получивших «5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% успеваем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% качеств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4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85,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77,8</w:t>
            </w:r>
          </w:p>
        </w:tc>
      </w:tr>
    </w:tbl>
    <w:p>
      <w:pPr>
        <w:pStyle w:val="3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3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  <w:t>Математика (9 класс)</w:t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098"/>
        <w:gridCol w:w="1099"/>
        <w:gridCol w:w="1099"/>
        <w:gridCol w:w="1099"/>
        <w:gridCol w:w="1099"/>
        <w:gridCol w:w="1099"/>
        <w:gridCol w:w="1099"/>
        <w:gridCol w:w="1099"/>
        <w:gridCol w:w="1099"/>
      </w:tblGrid>
      <w:tr>
        <w:trPr>
          <w:trHeight w:val="25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учащихс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-во сдавших ГИ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Средний бал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получивших «2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получивших «3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получивших «4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получивших «5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% успеваем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% качеств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7,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85,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44,4</w:t>
            </w:r>
          </w:p>
        </w:tc>
      </w:tr>
    </w:tbl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2. Сведения о результатах государственной (итоговой) аттестации обучающихся в форме единого государственного экзамена по предметам углубления (за последние 3 года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5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глуб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дававши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О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управлени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бал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ласти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3. Количество и доля обучающихся – участников и победителей олимпиад, конкурсов направленности, профильным заявленным программам дополнительной (углубленной) подготовки:</w:t>
      </w:r>
      <w:r>
        <w:rPr>
          <w:b/>
          <w:sz w:val="24"/>
          <w:szCs w:val="24"/>
        </w:rPr>
        <w:t>нет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4. Сведения о грантах, полученных учреждением, педагогами, учащимися (за три года).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т</w:t>
      </w:r>
    </w:p>
    <w:p>
      <w:pPr>
        <w:pStyle w:val="Normal"/>
        <w:jc w:val="both"/>
        <w:rPr/>
      </w:pPr>
      <w:r>
        <w:rPr>
          <w:sz w:val="24"/>
          <w:szCs w:val="24"/>
        </w:rPr>
        <w:t>7.5. Сведения о правонарушениях обучающихся за последние три го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2605"/>
        <w:gridCol w:w="2604"/>
        <w:gridCol w:w="2605"/>
      </w:tblGrid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 и клас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нарушителя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правонарушения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шение по повод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нарушения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-2014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ов Д. 8кл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ое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влен на профилактический учет в ПДН</w:t>
            </w:r>
          </w:p>
        </w:tc>
      </w:tr>
    </w:tbl>
    <w:p>
      <w:pPr>
        <w:pStyle w:val="2"/>
        <w:rPr/>
      </w:pPr>
      <w:r>
        <w:rPr>
          <w:sz w:val="24"/>
          <w:szCs w:val="24"/>
        </w:rPr>
        <w:t>Примечание. Данные наличия/отсутствия правонарушений подтверждаются сведениями инспекции по делам несовершеннолетних соответствующего муниципального органа местного самоуправле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Информационно-техническое оснащение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 Данные об обеспеченности учебной литературо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354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н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е количество экземпляров учебной литературы библиотечного фон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зданные не ранее 2006 года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асс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. Информация об уровне обеспеченности учащихся учебниками федеральных перечней из библиотечных фондов (по общеобразовательным предметам федерального компонента, а также по классам и ступеням общего образования)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620"/>
        <w:gridCol w:w="64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необходимых учебников по классам и ступеням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ое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щеобразовательные предметы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федерального компон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тература (литературное чт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тематика (алгебра, геометр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ружающий мир (природовед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кусство (музыка, изобразительное искусство, МХ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личество необходимых учебников по классам (шт.) в расчете на 1 учащего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Численность учащихся по классам (чел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личество необходимых учебников по классам (шт.)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личество выданных из библиотечного фонда учебников по классам (шт.)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еспеченность учебниками из библиотечного фонда  по классам (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Численность учащихся по ступеням (чел.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личество необходимых учебников по ступеням (шт.), всего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9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личество выданных из библиотечного фонда учебников по ступеням (шт.), всего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9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еспеченность учебниками из библиотечного фонда  по ступеням (%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3. Техническое обеспечени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пьютеров (всего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К, используемых в учебном процесс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К, находящихся в свободном доступ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пьютерных классов/ количество компьютер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6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о классов, оборудованных мультимедиа проектора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еотехнических устройст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удиотехнических устройст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4. Подключение к сети Интерн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подключения к сети Интерне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терминалов, с которых имеется доступ к сети Интерне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>. Медико – педагогические услови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методического кабинета - </w:t>
      </w:r>
      <w:r>
        <w:rPr>
          <w:b/>
          <w:sz w:val="24"/>
          <w:szCs w:val="24"/>
        </w:rPr>
        <w:t>2 кабинет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личие медицинского кабинета -не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личие процедурного кабинета -нет.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Медицинский работник:</w:t>
      </w:r>
      <w:r>
        <w:rPr>
          <w:szCs w:val="28"/>
        </w:rPr>
        <w:t xml:space="preserve"> Медицинское обслуживание обучающихся в Учреждении обеспечивается медицинским персоналом Ильпанурского ФАП, МУЗ «Параньгинская ЦРБ», наряду с администрацией и педагогическими работниками несёт ответственность за проведение лечебно-профилактических мероприятий, соблюдение санитарно-гигиенических норм, режим и качество питания обучающихся. Учреждение  предоставляет соответствующее помещение для работы медицинских работнико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личие спортивного зала -д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личие спортивных площадок – 2 площадк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личие актового зала -не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личие столовой -д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Охват горячим питанием - 73</w:t>
      </w:r>
      <w:r>
        <w:rPr>
          <w:b/>
          <w:sz w:val="24"/>
          <w:szCs w:val="24"/>
        </w:rPr>
        <w:t xml:space="preserve"> обучающихся, 100 % от общего кол-в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Х. Дополнительные сведения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numPr>
          <w:ilvl w:val="0"/>
          <w:numId w:val="2"/>
        </w:numPr>
        <w:shd w:fill="FFFFFF" w:val="clear"/>
        <w:tabs>
          <w:tab w:val="clear" w:pos="567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i/>
          <w:i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кальные акты</w:t>
      </w:r>
      <w:r>
        <w:rPr>
          <w:sz w:val="24"/>
          <w:szCs w:val="24"/>
        </w:rPr>
        <w:t>:</w:t>
      </w:r>
    </w:p>
    <w:p>
      <w:pPr>
        <w:pStyle w:val="Style12"/>
        <w:numPr>
          <w:ilvl w:val="0"/>
          <w:numId w:val="2"/>
        </w:numPr>
        <w:shd w:fill="FFFFFF" w:val="clear"/>
        <w:tabs>
          <w:tab w:val="clear" w:pos="567"/>
          <w:tab w:val="left" w:pos="993" w:leader="none"/>
        </w:tabs>
        <w:ind w:left="0" w:firstLine="720"/>
        <w:jc w:val="both"/>
        <w:rPr/>
      </w:pPr>
      <w:r>
        <w:rPr>
          <w:rFonts w:eastAsia="Arial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приказы директора Учреждения;</w:t>
      </w:r>
    </w:p>
    <w:p>
      <w:pPr>
        <w:pStyle w:val="Style12"/>
        <w:numPr>
          <w:ilvl w:val="0"/>
          <w:numId w:val="2"/>
        </w:numPr>
        <w:shd w:fill="FFFFFF" w:val="clear"/>
        <w:tabs>
          <w:tab w:val="clear" w:pos="567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i/>
          <w:i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локальные акты, регламентирующие деятельность органов самоуправления;</w:t>
      </w:r>
    </w:p>
    <w:p>
      <w:pPr>
        <w:pStyle w:val="Style12"/>
        <w:numPr>
          <w:ilvl w:val="0"/>
          <w:numId w:val="2"/>
        </w:numPr>
        <w:shd w:fill="FFFFFF" w:val="clear"/>
        <w:tabs>
          <w:tab w:val="clear" w:pos="567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локальные акты, регламентирующие права и обязанности участников образовательного процесса;</w:t>
      </w:r>
    </w:p>
    <w:p>
      <w:pPr>
        <w:pStyle w:val="Style12"/>
        <w:numPr>
          <w:ilvl w:val="0"/>
          <w:numId w:val="2"/>
        </w:numPr>
        <w:shd w:fill="FFFFFF" w:val="clear"/>
        <w:tabs>
          <w:tab w:val="clear" w:pos="567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i/>
          <w:i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локальные акты, регулирующие формы получения образования;</w:t>
      </w:r>
    </w:p>
    <w:p>
      <w:pPr>
        <w:pStyle w:val="Style12"/>
        <w:numPr>
          <w:ilvl w:val="0"/>
          <w:numId w:val="2"/>
        </w:numPr>
        <w:shd w:fill="FFFFFF" w:val="clear"/>
        <w:tabs>
          <w:tab w:val="clear" w:pos="567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локальные акты, регламентирующие деятельность классов, групп, объединений различных направленностей,  специальные (коррекционные) классы, классы компенсирующего  обучения и др.);</w:t>
      </w:r>
    </w:p>
    <w:p>
      <w:pPr>
        <w:pStyle w:val="Style12"/>
        <w:shd w:fill="FFFFFF" w:val="clear"/>
        <w:tabs>
          <w:tab w:val="clear" w:pos="567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- локальные акты, регламентирующие ход образовательного процесса (групп продленного дня, классный час, дополнительные образовательные услуги,  сроки и формы проведения промежуточной аттестации и итогового контроля в переводных классах, внутриучрежденческий контроль и др.);</w:t>
      </w:r>
    </w:p>
    <w:p>
      <w:pPr>
        <w:pStyle w:val="Style12"/>
        <w:numPr>
          <w:ilvl w:val="0"/>
          <w:numId w:val="2"/>
        </w:numPr>
        <w:shd w:fill="FFFFFF" w:val="clear"/>
        <w:tabs>
          <w:tab w:val="clear" w:pos="567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локальные акты, регламентирующие деятельность служб сопровождения образовательного процесса (совет профилактики, социально - педагогическая служба, психолого-медико-педагогический консилиум, экзаменационная комиссия, конфликтная комиссия по разрешению споров в период государственной (итоговой)  аттестации);</w:t>
      </w:r>
    </w:p>
    <w:p>
      <w:pPr>
        <w:pStyle w:val="Style12"/>
        <w:numPr>
          <w:ilvl w:val="0"/>
          <w:numId w:val="2"/>
        </w:numPr>
        <w:shd w:fill="FFFFFF" w:val="clear"/>
        <w:tabs>
          <w:tab w:val="clear" w:pos="567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локальные акты, регламентирующие деятельность общественно - профессиональных объединений педагогов (методобъединение, клуб, творческая группа, исследовательская лаборатория, педагогическое общество, клуб новаторов и др.);</w:t>
      </w:r>
    </w:p>
    <w:p>
      <w:pPr>
        <w:pStyle w:val="Style12"/>
        <w:numPr>
          <w:ilvl w:val="0"/>
          <w:numId w:val="2"/>
        </w:numPr>
        <w:shd w:fill="FFFFFF" w:val="clear"/>
        <w:tabs>
          <w:tab w:val="clear" w:pos="567"/>
          <w:tab w:val="left" w:pos="709" w:leader="none"/>
        </w:tabs>
        <w:ind w:left="0" w:hanging="0"/>
        <w:jc w:val="both"/>
        <w:rPr>
          <w:rFonts w:ascii="Times New Roman" w:hAnsi="Times New Roman" w:cs="Times New Roman"/>
          <w:i/>
          <w:i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 xml:space="preserve">локальные акты, регламентирующие деятельность объединений обучающихся (школьное научное общество, общественная детская организация); </w:t>
      </w:r>
    </w:p>
    <w:p>
      <w:pPr>
        <w:pStyle w:val="Style12"/>
        <w:numPr>
          <w:ilvl w:val="0"/>
          <w:numId w:val="2"/>
        </w:numPr>
        <w:shd w:fill="FFFFFF" w:val="clear"/>
        <w:tabs>
          <w:tab w:val="clear" w:pos="567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локальные акты, регламентирующие проведение мероприятий с педагогами и внеклассные мероприятия с обучающимися  (смотры, конкурсы, в т.ч. и профессионального педагогического мастерства, предметная олимпиада, смотр кабинетов, предметная неделя, выставки, соревнования и др.);</w:t>
      </w:r>
    </w:p>
    <w:p>
      <w:pPr>
        <w:pStyle w:val="Style12"/>
        <w:numPr>
          <w:ilvl w:val="0"/>
          <w:numId w:val="2"/>
        </w:numPr>
        <w:shd w:fill="FFFFFF" w:val="clear"/>
        <w:tabs>
          <w:tab w:val="clear" w:pos="567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локальные акты, регламентирующие деятельность по охране  труда и технике безопасности (инструкции, должностные инструкции по ТБ, служба охраны труда, комиссия по оценке вредных условий труда);</w:t>
      </w:r>
    </w:p>
    <w:p>
      <w:pPr>
        <w:pStyle w:val="Style12"/>
        <w:numPr>
          <w:ilvl w:val="0"/>
          <w:numId w:val="2"/>
        </w:numPr>
        <w:shd w:fill="FFFFFF" w:val="clear"/>
        <w:tabs>
          <w:tab w:val="clear" w:pos="567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локальные акты, регламентирующие финансово – экономическую деятельность (положение о предпринимательской и иной приносящей доход деятельности, договоры о полной материальной ответственности, штатное расписание, смета доходов и расходов и др. );</w:t>
      </w:r>
    </w:p>
    <w:p>
      <w:pPr>
        <w:pStyle w:val="Style12"/>
        <w:numPr>
          <w:ilvl w:val="0"/>
          <w:numId w:val="2"/>
        </w:numPr>
        <w:shd w:fill="FFFFFF" w:val="clear"/>
        <w:tabs>
          <w:tab w:val="clear" w:pos="567"/>
          <w:tab w:val="left" w:pos="709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 xml:space="preserve">локальные акты ежедневного оперативного управления (графики дежурства, должностные обязанности дежурного администратора, учителя, обязанности дежурных по постам, расписание занятий, кружков, факультативов, спецкурсов и др.).  </w:t>
      </w:r>
    </w:p>
    <w:p>
      <w:pPr>
        <w:pStyle w:val="Default"/>
        <w:tabs>
          <w:tab w:val="clear" w:pos="567"/>
          <w:tab w:val="left" w:pos="709" w:leader="none"/>
        </w:tabs>
        <w:ind w:firstLine="567"/>
        <w:jc w:val="both"/>
        <w:rPr/>
      </w:pPr>
      <w:r>
        <w:rPr>
          <w:i/>
        </w:rPr>
        <w:t xml:space="preserve">приказы, распоряжения, положения, правила, инструкции и другие, которые утверждаются в установленном порядке. 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лан работы на текущий г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убличный отчет за учебный год, предшествующий государственной аккредит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налитические материалы администрации за три предшествующих экспертизе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атериалы ОУО, характеризующие результаты деятельности О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спечатка главной страницы сай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ые сведения (по усмотрению администрации образовательного учрежд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Директор школы            </w:t>
      </w:r>
      <w:r>
        <w:rPr>
          <w:sz w:val="24"/>
          <w:szCs w:val="24"/>
          <w:u w:val="single"/>
        </w:rPr>
        <w:t>________________</w:t>
      </w:r>
      <w:r>
        <w:rPr>
          <w:sz w:val="24"/>
          <w:szCs w:val="24"/>
        </w:rPr>
        <w:t xml:space="preserve">  /Л.Е.Петров /                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«     » августа  2015 г.                                           Подпи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чать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огласовано с учредителем: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тдела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по делам молодеж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МО «Параньгинск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район»                ______________       /  Г.Х.Габдрахманова  /                      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Подпись</w:t>
      </w:r>
    </w:p>
    <w:p>
      <w:pPr>
        <w:pStyle w:val="3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М.п.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76"/>
      <w:ind w:firstLine="686"/>
      <w:jc w:val="both"/>
    </w:pPr>
    <w:rPr>
      <w:rFonts w:ascii="Century Schoolbook" w:hAnsi="Century Schoolbook" w:cs="Century Schoolbook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6:59:00Z</dcterms:created>
  <dc:creator>Гвоздицин Александр свет Геннадьевич</dc:creator>
  <dc:description/>
  <cp:keywords/>
  <dc:language>en-US</dc:language>
  <cp:lastModifiedBy>zavuch</cp:lastModifiedBy>
  <cp:lastPrinted>2012-01-12T09:26:00Z</cp:lastPrinted>
  <dcterms:modified xsi:type="dcterms:W3CDTF">2015-09-08T04:59:00Z</dcterms:modified>
  <cp:revision>10</cp:revision>
  <dc:subject/>
  <dc:title>Форма А</dc:title>
</cp:coreProperties>
</file>