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«Ильпанурская ООШ» за 2013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ая характеристика учреждения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u w:val="single"/>
              </w:rPr>
              <w:t>Наименование ОУ:</w:t>
            </w:r>
            <w:r>
              <w:rPr/>
              <w:t xml:space="preserve"> Муниципальное бюджетное общеобразовательное учреждение «Ильпанурская основная общеобразовательная школа»</w: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Школа создана в целях организации обучения, воспитания и развития учащихся  в д. Ильпанур и близлежащих населенных пунктах д. Русский-Лебляк, Шеменер-Мучаш, Мари-Кошпа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Юридический, фактический адреса:</w:t>
            </w:r>
            <w:r>
              <w:rPr>
                <w:szCs w:val="28"/>
              </w:rPr>
              <w:t xml:space="preserve"> 425582, Республика Марий Эл, Параньгинский район, д. Ильпанур, ул. Школьная, д.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од основания ОУ:</w:t>
            </w:r>
            <w:r>
              <w:rPr>
                <w:szCs w:val="28"/>
              </w:rPr>
              <w:t xml:space="preserve"> 1901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Телефоны:</w:t>
            </w:r>
            <w:r>
              <w:rPr>
                <w:szCs w:val="28"/>
              </w:rPr>
              <w:t xml:space="preserve"> 8 (836 39) 4-65-43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  </w:t>
            </w:r>
            <w:hyperlink r:id="rId2">
              <w:r>
                <w:rPr>
                  <w:rStyle w:val="InternetLink"/>
                  <w:lang w:val="en-US"/>
                </w:rPr>
                <w:t>ilpanur.school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Лицензия:</w:t>
            </w:r>
            <w:r>
              <w:rPr>
                <w:szCs w:val="28"/>
              </w:rPr>
              <w:t xml:space="preserve"> серия РО, номер  034013,  от 23 ноября 2011 года, срок действия   бессрочно, выдана  Министерством образования и науки Республики Марий Э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Аккредитация:</w:t>
            </w:r>
            <w:r>
              <w:rPr>
                <w:szCs w:val="28"/>
              </w:rPr>
              <w:t xml:space="preserve"> серия 12 ОП, номер  000065,  от 25 апреля 2012 года, регистрационный № 63, срок действия  по 25 апреля 2024 года, выдана  Министерством образования и науки Республики Марий Эл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ействующий статус ОУ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 - общеобразовательное учрежд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-  основная общеобразовательная шко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школы:</w:t>
            </w:r>
          </w:p>
          <w:p>
            <w:pPr>
              <w:pStyle w:val="Normal"/>
              <w:rPr/>
            </w:pPr>
            <w:r>
              <w:rPr/>
              <w:t>Директор –   Петров Леонид Евдокимович, заслуженный работник образования РМЭ</w:t>
            </w:r>
          </w:p>
          <w:p>
            <w:pPr>
              <w:pStyle w:val="Normal"/>
              <w:rPr/>
            </w:pPr>
            <w:r>
              <w:rPr/>
              <w:t>Заместитель директора по УВР – Князев Геннадий Григорьевич.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– Шишкина Надежда Михайловна.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ы государственно-общественного управления:</w:t>
            </w:r>
            <w:r>
              <w:rPr/>
              <w:t xml:space="preserve"> Совет школы, общешкольное родительское собрание, родительский комитет, Педсовет, Методический совет, методические объединения, собрания трудового коллекти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Совет детского объедин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е количество учащихся</w:t>
            </w:r>
            <w:r>
              <w:rPr/>
              <w:t xml:space="preserve"> – 68</w:t>
            </w:r>
          </w:p>
          <w:p>
            <w:pPr>
              <w:pStyle w:val="Normal"/>
              <w:jc w:val="both"/>
              <w:rPr/>
            </w:pPr>
            <w:r>
              <w:rPr/>
              <w:t>1 – 4 классы: 34 учащихся;</w:t>
            </w:r>
          </w:p>
          <w:p>
            <w:pPr>
              <w:pStyle w:val="Normal"/>
              <w:jc w:val="both"/>
              <w:rPr/>
            </w:pPr>
            <w:r>
              <w:rPr/>
              <w:t>5 – 9 классы: 34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сего классов: 9</w:t>
            </w:r>
          </w:p>
          <w:p>
            <w:pPr>
              <w:pStyle w:val="Normal"/>
              <w:jc w:val="both"/>
              <w:rPr/>
            </w:pPr>
            <w:r>
              <w:rPr/>
              <w:t>Средняя наполняемость классов составляет: 7,5 учащих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арактеристика континген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Девочки – 35</w:t>
            </w:r>
          </w:p>
          <w:p>
            <w:pPr>
              <w:pStyle w:val="Normal"/>
              <w:jc w:val="both"/>
              <w:rPr/>
            </w:pPr>
            <w:r>
              <w:rPr/>
              <w:t>Мальчики - 33</w:t>
            </w:r>
          </w:p>
          <w:p>
            <w:pPr>
              <w:pStyle w:val="Normal"/>
              <w:jc w:val="both"/>
              <w:rPr/>
            </w:pPr>
            <w:r>
              <w:rPr/>
              <w:t>Дети с отклонением в развитии – 0</w:t>
            </w:r>
          </w:p>
          <w:p>
            <w:pPr>
              <w:pStyle w:val="Normal"/>
              <w:jc w:val="both"/>
              <w:rPr/>
            </w:pPr>
            <w:r>
              <w:rPr/>
              <w:t>Стоящих на внутришкольном учете – 0</w:t>
            </w:r>
          </w:p>
          <w:p>
            <w:pPr>
              <w:pStyle w:val="Normal"/>
              <w:jc w:val="both"/>
              <w:rPr/>
            </w:pPr>
            <w:r>
              <w:rPr/>
              <w:t>Стоящих на учёте в ПДН – 0</w:t>
            </w:r>
          </w:p>
          <w:p>
            <w:pPr>
              <w:pStyle w:val="Normal"/>
              <w:jc w:val="both"/>
              <w:rPr/>
            </w:pPr>
            <w:r>
              <w:rPr/>
              <w:t>Дети –сироты и опекаемые – 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грамма развития: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2010 – 2015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енности образовательного процесса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Характеристика образовательных программ. </w:t>
            </w:r>
            <w:r>
              <w:rPr/>
              <w:t xml:space="preserve">Нормативно-правовой основой формирования учебного плана МБОУ «Ильпанурская основная общеобразовательная  школа» на 2013-2014 учебный год являются Федеральный базисный учебный план </w:t>
            </w:r>
            <w:r>
              <w:rPr>
                <w:bCs/>
              </w:rPr>
              <w:t xml:space="preserve">и </w:t>
            </w:r>
            <w:r>
              <w:rPr/>
      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 (в ред. приказов Министерства образования и науки Российской Федерации от 20 августа 2008 г. № 241, от 30 августа 2010 г. № 889, Базисный учебный план общеобразовательных учреждений Республики Марий Эл, реализующих программы общего образования </w:t>
            </w:r>
            <w:r>
              <w:rPr>
                <w:bCs/>
              </w:rPr>
              <w:t>(предпрофильная и профильная подготовка обучающихся), утвержденный приказом Министерства образования Республики Марий Эл от 23 сентября 2004 г. № 324 (в ред. приказа Министерства образования Республики Марий Эл от 20 октября 2008 г. № 892, в ред. приказа Министерства образования и науки Республики Марий Эл от 13 сентября 2010 г. № 984</w:t>
            </w:r>
            <w:r>
              <w:rPr/>
              <w:t xml:space="preserve">,  в ред. приказа </w:t>
            </w:r>
            <w:r>
              <w:rPr>
                <w:bCs/>
              </w:rPr>
              <w:t>Министерства образования и науки Республики Марий Эл</w:t>
            </w:r>
            <w:r>
              <w:rPr/>
              <w:t xml:space="preserve"> от 30 августа 2011, №1002, в ред. приказа </w:t>
            </w:r>
            <w:r>
              <w:rPr>
                <w:bCs/>
              </w:rPr>
              <w:t>Министерства образования и науки Республики Марий Эл</w:t>
            </w:r>
            <w:r>
              <w:rPr/>
              <w:t xml:space="preserve"> от 16 августа 2012, №1133, ФГОС НОО утверждённого приказом Министерства образования и науки Российской</w:t>
              <w:tab/>
              <w:t xml:space="preserve"> Федерации от 6 октября 2009 г. № 373,) начальное общее образование с родным (нерусским) языком обучения, основное и среднее общее образование с русским (неродным) языком обучения, Устав школы. Учебный план определяет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план 1, 2, 3 классов составлен на основе Федерального базисного плана (на родном (нерусском) языке обучения) НОО образовательных учреждений РФ с внедрением ФГОС по УМК «Школа Росс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чебный план 5 класса составлен на основе </w:t>
            </w:r>
            <w:r>
              <w:rPr>
                <w:rStyle w:val="Zag11"/>
              </w:rPr>
              <w:t>примерной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план 2013-2014 г. обеспечивает базовый уровень образования, подготовку учащихся к последующему творческому интеллектуальному труду через формирование навыков проектной и исследовательской деятельности, Учебный план обеспечивает взаимодействие и преемственность в содержании всех образовательных программ на каждой ступени обучения. Уставом школы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компонент представлен следующими предметами: «Марийский язык», «Марийская литература», «История и культура народов Марий Э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азовый компонент выдержан в полном соответствии с региональным базисным планом. Часы школьного компонента во 2,4 классах используется на усиление русского языка (1 час в неделю). В 3 классе – на усиление ИКН (1 час в неделю). Во 2, 3, 4 классах ведется изучение английского языка – 2 часа в неде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предмет «Информатика и ИКТ» изучается в 3 и 4 классе в качестве учебного модуля в рамках учебного предмета «Технология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Часы школьного компонента в 5 классе (2 часа в неделю) используются на усиление ИКН и русской литератур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Часы школьного компонента в 6 классе (1 час в неделю) используются на усиление би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кольный компонент в 9 классе (2 часа в неделю) направлен на элективные курсы в 9 классе и выбраны с учётом запросов учащихся. Данные курсы помогают определиться ученикам с собственной образовательной траекторией на 3 ступени обучения и направлены на предпрофильную подготовку: «Выбор профессии» - 4 ча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«Художественная обработка древесины» 24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«Основы художественного проектирования изделий» - 6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«Профессиональное самоопределение» - 10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«Дизайн и декоративно-прикладное искусство» - 24ч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Образовательные технологии и методы обучения, используемые в образовательном процессе: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нология использования в обучении игровых метод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Тестовы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Технология личностно-ориентированного обучения</w:t>
            </w:r>
          </w:p>
          <w:p>
            <w:pPr>
              <w:pStyle w:val="Normal"/>
              <w:spacing w:before="280" w:after="280"/>
              <w:ind w:left="14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направления воспитательной деятельности школ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jc w:val="both"/>
              <w:rPr/>
            </w:pPr>
            <w:r>
              <w:rPr/>
              <w:t>развитие органов школь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rPr/>
            </w:pPr>
            <w:r>
              <w:rPr/>
              <w:t>духовно- нравственное и патриотическое воспитание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rPr/>
            </w:pPr>
            <w:r>
              <w:rPr/>
              <w:t>культурно-массов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rPr/>
            </w:pPr>
            <w:r>
              <w:rPr/>
              <w:t>методическая поддержка </w:t>
            </w:r>
            <w:r>
              <w:rPr>
                <w:rStyle w:val="Appleconvertedspace"/>
                <w:sz w:val="24"/>
              </w:rPr>
              <w:t> </w:t>
            </w:r>
            <w:r>
              <w:rPr/>
              <w:t>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rPr/>
            </w:pPr>
            <w:r>
              <w:rPr/>
              <w:t>работа с родительской обществен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0" w:hanging="360"/>
              <w:rPr/>
            </w:pPr>
            <w:r>
              <w:rPr/>
              <w:t>работа кружков и секций на базе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500" w:hanging="360"/>
              <w:rPr/>
            </w:pPr>
            <w:r>
              <w:rPr/>
              <w:t>сотрудничество с учреждениями дополнительн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 школе работают кружки разного направления, 4 кружка от Дома творчества юных: кружок изобразительного искусства, хоровой, туризм, информа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осуществления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жим работы школы:</w:t>
            </w:r>
            <w:r>
              <w:rPr>
                <w:color w:val="000000"/>
              </w:rPr>
              <w:t xml:space="preserve"> шестидневная рабочая недел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 в 1 классе – пятидневная. Продолжительность уроков 1 класса – 35 минут,  2 – 9 классов – 45 минут. </w:t>
            </w:r>
            <w:r>
              <w:rPr/>
              <w:t>График перемен составлен с учетом графика питания, согласно нормам СанПиНа. При составлении расписания учтена недельная нагрузка учащихся, и уроки чередовались согласно баллу трудности предмета. Сменность занятий - 1 смена.</w:t>
            </w:r>
          </w:p>
          <w:p>
            <w:pPr>
              <w:pStyle w:val="Style13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риально-техническая баз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учебном процессе используется __</w:t>
            </w:r>
            <w:r>
              <w:rPr>
                <w:u w:val="single"/>
              </w:rPr>
              <w:t>17</w:t>
            </w:r>
            <w:r>
              <w:rPr/>
              <w:t>___ компьютеров на ___</w:t>
            </w:r>
            <w:r>
              <w:rPr>
                <w:u w:val="single"/>
              </w:rPr>
              <w:t>68</w:t>
            </w:r>
            <w:r>
              <w:rPr/>
              <w:t xml:space="preserve">__ обучающихся; 2 лазерных черно-белых и 1 струйный цветной принтер, графический планшет, интерактивная приставка МИМИО, 2 мультимедийных проектор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У оборудован  компьютерный класс на 6 ученических мест обеспеченность компьютерами составляет _</w:t>
            </w:r>
            <w:r>
              <w:rPr>
                <w:u w:val="single"/>
              </w:rPr>
              <w:t>82</w:t>
            </w:r>
            <w:r>
              <w:rPr/>
              <w:t>_ % обучающихся в классе.</w:t>
            </w:r>
          </w:p>
          <w:p>
            <w:pPr>
              <w:pStyle w:val="Style13"/>
              <w:spacing w:before="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в школе объединены в локальную сеть. Настроен выход в Интернет со всех ПК школы. </w:t>
            </w:r>
          </w:p>
          <w:p>
            <w:pPr>
              <w:pStyle w:val="Style13"/>
              <w:spacing w:before="40" w:after="20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паганда здорового обра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занятий физкультурой и спортом в школе имеется спортивный зал, спортивная площадка, стади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во время летних каникул при школе работает ДЛО. 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кола тесно сотрудничает с ЦРБ и Ильпанурским ФАП. Ежегодно проводится  медосмотры обучающихся. Медработниками регулярно проводится плановая вакцинация, различные медицинские диагностики. </w:t>
            </w:r>
          </w:p>
          <w:p>
            <w:pPr>
              <w:pStyle w:val="Style13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питания:</w:t>
            </w:r>
          </w:p>
          <w:p>
            <w:pPr>
              <w:pStyle w:val="Normal"/>
              <w:rPr/>
            </w:pPr>
            <w:r>
              <w:rPr/>
              <w:t>Имеется пищеблок со всеми необходимыми оборудованием, столовая на 72 посадочных 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ват горячим питанием – 100 %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еспечение безопасности: </w:t>
            </w:r>
          </w:p>
          <w:p>
            <w:pPr>
              <w:pStyle w:val="Normal"/>
              <w:rPr/>
            </w:pPr>
            <w:r>
              <w:rPr/>
              <w:t>Много внимания уделяется обеспечению безопасности школы.</w:t>
            </w:r>
          </w:p>
          <w:p>
            <w:pPr>
              <w:pStyle w:val="Normal"/>
              <w:rPr/>
            </w:pPr>
            <w:r>
              <w:rPr/>
              <w:t>Проводится обучение и инструктажи по технике безопасности, охране жизни и здоровья работников школы и обучающихся.</w:t>
            </w:r>
          </w:p>
          <w:p>
            <w:pPr>
              <w:pStyle w:val="Normal"/>
              <w:rPr/>
            </w:pPr>
            <w:r>
              <w:rPr/>
              <w:t>Выезды обучающихся  на олимпиады, соревнования, конкурсы оформляются приказом по школе, закреплением ответственных лиц за охрану жизни и здоровь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месячно проводятся тренировки по эвакуации из здания школы при возникновении чрезвычайных ситуаций.</w:t>
            </w:r>
          </w:p>
          <w:p>
            <w:pPr>
              <w:pStyle w:val="Normal"/>
              <w:rPr/>
            </w:pPr>
            <w:r>
              <w:rPr/>
              <w:t>Своевременно проводится обслуживание АП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 о педагогических кадр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лектив учителей  состоит из 15 педагогических работников, 12 человек имеют высшее профессиональное образование, 3 – среднее специальное; 1 заслуженный работник образования РМЭ, 4 отличника народного образования, 2- Почетный работник общего образования. 7 учителей имеют первую квалификационную категорию, 1 – вторую, 7 учителей - без категории. Средний возраст коллектива – 45 лет.</w:t>
            </w:r>
            <w:r>
              <w:rPr>
                <w:color w:val="C00000"/>
              </w:rPr>
              <w:t xml:space="preserve"> </w:t>
            </w:r>
            <w:r>
              <w:rPr/>
              <w:t>По стажу работы от 1 до 5 лет – 2 человека,</w:t>
            </w:r>
            <w:r>
              <w:rPr>
                <w:color w:val="C00000"/>
              </w:rPr>
              <w:t xml:space="preserve"> </w:t>
            </w:r>
            <w:r>
              <w:rPr/>
              <w:t>от 5 до 10 лет – 1,</w:t>
            </w:r>
            <w:r>
              <w:rPr>
                <w:color w:val="C00000"/>
              </w:rPr>
              <w:t xml:space="preserve"> </w:t>
            </w:r>
            <w:r>
              <w:rPr/>
              <w:t>от 10 до 15 лет –3, от 15 до 20 лет – 0,</w:t>
            </w:r>
            <w:r>
              <w:rPr>
                <w:color w:val="C00000"/>
              </w:rPr>
              <w:t xml:space="preserve"> </w:t>
            </w:r>
            <w:r>
              <w:rPr/>
              <w:t>от 20 до 25 лет – 2,</w:t>
            </w:r>
            <w:r>
              <w:rPr>
                <w:color w:val="C00000"/>
              </w:rPr>
              <w:t xml:space="preserve"> </w:t>
            </w:r>
            <w:r>
              <w:rPr/>
              <w:t>свыше 25 лет – 7 человек.</w:t>
            </w:r>
            <w:r>
              <w:rPr>
                <w:color w:val="C00000"/>
              </w:rPr>
              <w:t xml:space="preserve"> </w:t>
            </w:r>
            <w:r>
              <w:rPr/>
              <w:t>Среди членов коллектива преобладают женщины (4 мужчин и 10 женщин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зультаты деятельности учреждения, качество образова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(итоговая) аттестация была проведена для учащихся 9 класса. Все 8 учащихся 9 класса решением педагогического Совета были допущены к итоговой аттестации, сдавали 3 письменных экзамена и 2 экзамена по выбору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ИА: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– 3.8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– 3.6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чающаяся выбрала ГИА по выбору: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– 4.0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– 3.0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</w:rPr>
              <w:t xml:space="preserve">По итогам аттестации все 8 учеников получили аттестат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стижения обучающихся в олимпиадах: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и призеры:</w:t>
            </w:r>
          </w:p>
          <w:tbl>
            <w:tblPr>
              <w:tblW w:w="77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5"/>
              <w:gridCol w:w="1743"/>
              <w:gridCol w:w="1743"/>
              <w:gridCol w:w="1743"/>
              <w:gridCol w:w="622"/>
            </w:tblGrid>
            <w:tr>
              <w:trPr/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личество призеров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личество 1 мест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личество 2 мест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личество 3 мест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ижения обучающихся в конкурсах:</w:t>
            </w:r>
          </w:p>
          <w:tbl>
            <w:tblPr>
              <w:tblW w:w="77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6"/>
              <w:gridCol w:w="1610"/>
            </w:tblGrid>
            <w:tr>
              <w:trPr/>
              <w:tc>
                <w:tcPr>
                  <w:tcW w:w="61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нкурс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личество участников</w:t>
                  </w:r>
                </w:p>
              </w:tc>
            </w:tr>
            <w:tr>
              <w:trPr/>
              <w:tc>
                <w:tcPr>
                  <w:tcW w:w="61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российский конкурс-игра по информационным технологиям «КИТ – компьютеры, информатика, технологии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еждународный конкурс – игра «Британский бульдог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еждународный математический конкурс – игра «Кенгуру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Cs w:val="20"/>
                    </w:rPr>
                    <w:t>Международный конкурс – игра «Русский медвежонок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российская игра-конкурс «ЧИП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Cs w:val="20"/>
                    </w:rPr>
                    <w:t>                                                 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t>Итого: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4</w:t>
                  </w:r>
                </w:p>
              </w:tc>
            </w:tr>
          </w:tbl>
          <w:p>
            <w:pPr>
              <w:pStyle w:val="Style16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Участие в во всероссийских предметных олимпиадах Центра поддержки талантливой молодежи – 14 учащихся (английский язык, русский язык, информатика); </w:t>
            </w:r>
          </w:p>
          <w:p>
            <w:pPr>
              <w:pStyle w:val="Style16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участие в общероссийском конкурсе  Информационно-методического центра МГИА «КЛИО» «В гостях у сказки» (2 диплома 2 степени); </w:t>
            </w:r>
          </w:p>
          <w:p>
            <w:pPr>
              <w:pStyle w:val="Style16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участие в открытом республиканском конкурсе «Я человек. У меня есть права!» (4 сертификата); </w:t>
            </w:r>
          </w:p>
          <w:p>
            <w:pPr>
              <w:pStyle w:val="Style16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ученица 9 класса прошла дистанционное обучение в центре компьютерного обучения «Школа программирования» и получила сертификат «Основы программирования» </w:t>
            </w:r>
          </w:p>
          <w:p>
            <w:pPr>
              <w:pStyle w:val="Style16"/>
              <w:spacing w:before="280" w:after="280"/>
              <w:contextualSpacing/>
              <w:rPr>
                <w:szCs w:val="20"/>
              </w:rPr>
            </w:pPr>
            <w:r>
              <w:rPr>
                <w:szCs w:val="20"/>
              </w:rPr>
              <w:t>Особое место в жизни школы занимает спорт: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Участие в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открытых республиканских соревнования по спортивному ориентированию «Марийский азимут» 1,2 мест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Турнир по мини-футболу среди детей 2000-01г.р. «Мини-футбол в школу» - 1 место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сенний л\а кросс «Кросс наций 2013» - 1,3 мест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Первенство РМЭ по спортивному ориентированию – 1,2,3 мест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Муниципальный этап олимпиады по физкультуре – 3 место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Муниципальный этап олимпиады по ОБЖ – 3 место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офилактика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ы традиционные акции и месячники «День защиты детей», «День безопасности», «Месячник безопасности детей», «Внимание дети», «Месячник гражданской защиты», акция «Защитим детство», акция  «Неделя добра».</w:t>
            </w:r>
          </w:p>
          <w:p>
            <w:pPr>
              <w:pStyle w:val="Normal"/>
              <w:jc w:val="both"/>
              <w:rPr/>
            </w:pPr>
            <w:r>
              <w:rPr/>
              <w:t>Оформлен «Уголок права», проведены Дни профилактики, классные часы на темы: «Профилактика детской преступности», «Уголовная и административная ответственность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-экономическая деятельность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было разработано и составлено муниципальное задание на 2012 год и на плановый период 2013 – 2014 г.г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ходы — всего - </w:t>
            </w:r>
            <w:r>
              <w:rPr/>
              <w:t>4 579 778,60 р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сходы — всего - </w:t>
            </w:r>
            <w:r>
              <w:rPr/>
              <w:t>4 579 778,60р.: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Оплата труда и начисления на выплаты по оплате труда - </w:t>
            </w:r>
            <w:r>
              <w:rPr/>
              <w:t>3 170 933,90р.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Приобретение работ, услуг - </w:t>
            </w:r>
            <w:r>
              <w:rPr/>
              <w:t>464 497,47р.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Прочие расходы - </w:t>
            </w:r>
            <w:r>
              <w:rPr/>
              <w:t>5 565,49р.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Расходы по приобретению нефинансовых активов - </w:t>
            </w:r>
            <w:r>
              <w:rPr/>
              <w:t>938 781,74р.</w:t>
            </w:r>
          </w:p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. 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8"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еализации программы развития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обновление содержания общ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ы ФГОС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 оптимальный  уровень качества образования; </w:t>
            </w:r>
          </w:p>
          <w:p>
            <w:pPr>
              <w:pStyle w:val="Msonospacing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 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школы.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должает развиваться необходимая  образовательная среда для развития ключевых компетентностей педагога, внедрения и распространения опыта  инновационной педагогической практики,  осуществление методического, материально-технического, информационного, кадрового обеспечения реализации новых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коллектив школы продолжит </w:t>
            </w:r>
          </w:p>
          <w:p>
            <w:pPr>
              <w:pStyle w:val="Style13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ледующий год:</w:t>
            </w:r>
          </w:p>
          <w:p>
            <w:pPr>
              <w:pStyle w:val="Style13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ход на новые образовательные стандарты.</w:t>
            </w:r>
          </w:p>
          <w:p>
            <w:pPr>
              <w:pStyle w:val="Style15"/>
              <w:spacing w:before="0" w:after="200"/>
              <w:rPr/>
            </w:pPr>
            <w:r>
              <w:rPr/>
              <w:t xml:space="preserve">Школа будет продолжать сотрудничать с образовательными учреждениями района и с ДДТ. Продолжение инновационной деятельности: на 2 учрежденческих экспериментальных площадках и открытие 1 муниципальной творческой мастерской. </w:t>
            </w:r>
          </w:p>
          <w:p>
            <w:pPr>
              <w:pStyle w:val="Style15"/>
              <w:spacing w:before="0" w:after="200"/>
              <w:rPr/>
            </w:pPr>
            <w:r>
              <w:rPr/>
              <w:t>Продолжение  работы в 1С ХроноГраф Школа 3.0. ПРОФ. Электронным журнал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Appleconvertedspace">
    <w:name w:val="apple-converted-space"/>
    <w:basedOn w:val="Style12"/>
    <w:qFormat/>
    <w:rPr>
      <w:b/>
      <w:i/>
      <w:sz w:val="28"/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2">
    <w:name w:val="Стиль2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panur.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3:00Z</dcterms:created>
  <dc:creator>Винокуров Василий Михайлович</dc:creator>
  <dc:description/>
  <cp:keywords/>
  <dc:language>en-US</dc:language>
  <cp:lastModifiedBy>Admin</cp:lastModifiedBy>
  <dcterms:modified xsi:type="dcterms:W3CDTF">2014-05-21T10:24:00Z</dcterms:modified>
  <cp:revision>7</cp:revision>
  <dc:subject/>
  <dc:title>Публичный отчёт  директора школы МБОУ  «Ляжмаринская ООШ»</dc:title>
</cp:coreProperties>
</file>