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урочный план учителя 4 класса с 20.04 по 25.0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чт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Булычев «Путешествие Алисы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 150-15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рочитать 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сказ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Выполнение упр 2,3,4,5 в тетрад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и отправить до 21.04 по ватсапу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–тся и –ться в возвратных глаголах врем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 106 упр 221 в тетрадь на оцен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ить по ватсапу  до 21.04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ость стар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 портрет близкого тебе пожилого человека-дедушки или бабу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и отправить до 21.0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по теме «Деление на двузначное число»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тографировать и отправить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рассказа по серии картин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 108, упр. 22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и отправить до 22.04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ное чтени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Упымарий «Йолагай ден Пулагай. «Турня ден Мукш», «Ваня орка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 179-18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даш, мыскарам возаш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ить до 22.04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ведь души. Революционный этю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 114-117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глаголов в прошедшем врем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 229-230 с выполнением заданий под цифрой2,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и отправить до 23.04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деление на трехзначное чис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 72 ,номера279,280,281,28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и отправить до 23.04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я война и Великая Победа – 2  ур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 140-14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итать и пересказать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ить голосовое сообщение по пересказу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ное чтени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Богданов «Унгын урокшо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182-183 выразительное чтение стихотво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ить голосовое сообщ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родовых окончаний глаголов в прошедшем врем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 110-112, работа с таблицей, упр. 233 (задание 2,3) упр. 235 цифра 3 упр.236 письм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и отправить до 24.04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к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деление на трехзначное чис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 73, номера 284, 285, 287, 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о отправить до 24.04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м мутын лица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 124, 226 паша ( кок йукым ончыктошо е,я ю букван шомак-влакым возен лукташ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и отправить до 24.04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я война и Великая Побе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 146 «Проверь себя –ответы на вопросы в тетрадь. Выполнение заданий в тетра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и отправить до 24.0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деление на трехзначное чис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 74, номера 290, 292, 293, 29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и отправить до 25.04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безударного суффиксах глаголах прошедшего врем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 113 Прочитать тему. Упр. 240 в тетрадь с выполнением зада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и отправить до 25.04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чт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Булычев «Путешествие Алисы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 157, упр. 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и отправить до 25.0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чт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щий урок по разделу «Страна фантазия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 158 . Ответить на вопросы письменно в тетрад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и отправить до 26.04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ская эт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человека – высшая нравственная ценнос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 60-61 Ответы на вопросы и зад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и отправить до 26.04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9:00Z</dcterms:created>
  <dc:creator>user_01</dc:creator>
  <dc:description/>
  <dc:language>en-US</dc:language>
  <cp:lastModifiedBy>user_01</cp:lastModifiedBy>
  <dcterms:modified xsi:type="dcterms:W3CDTF">2020-04-20T07:51:00Z</dcterms:modified>
  <cp:revision>1</cp:revision>
  <dc:subject/>
  <dc:title/>
</cp:coreProperties>
</file>