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урочный план учителя английского язык Саляховой Г.З.</w:t>
      </w:r>
    </w:p>
    <w:p>
      <w:pPr>
        <w:pStyle w:val="Normal"/>
        <w:rPr/>
      </w:pPr>
      <w:r>
        <w:rPr/>
        <w:t xml:space="preserve">2 </w:t>
      </w:r>
      <w:r>
        <w:rPr>
          <w:lang w:val="ru-RU"/>
        </w:rPr>
        <w:t>класс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особы сдачи д/з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енди любит красный цвет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пр 4 с  69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енди любит плавать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пр 3) с 7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3 класс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особы сдачи д/з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ы знаешь своего друга хорошо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пр 1 с 49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ы знаешь своего друга хорошо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Упр 3 с 50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lang w:val="ru-RU"/>
        </w:rPr>
        <w:t>класс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особы сдачи д/з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Я живу в маленьком город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пр 3) с 30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к я могу попасть в зоопарк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пр 1 с 3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>
          <w:lang w:val="ru-RU"/>
        </w:rPr>
        <w:t>класс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особы сдачи д/з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йна Элме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пр 2 с 176, текст №1 с 177 письме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невник Марианны Фитцвальт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невник Марианны Фитцвальт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кст №4 чтение, письменный перевод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>
          <w:lang w:val="ru-RU"/>
        </w:rPr>
        <w:t>класс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особы сдачи д/з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бор професс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Упр А, В с 185-186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фесси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04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иск работ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Упр С с 186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исьме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то по ватс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10T11:4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