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урочный план учителя биологии, химии, физики Смирновой Н. 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64"/>
        <w:gridCol w:w="2189"/>
        <w:gridCol w:w="1966"/>
        <w:gridCol w:w="21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д/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тмосфер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оссво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0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по теме «Скорость. Единицы скоро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задачу в тетрад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17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образие растительного мир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0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роение цветкового раст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ние цве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0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равноускоренное движ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16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9., выписать определения в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15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определение массовых долей элементов в молекула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16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нахождение формул вещест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16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равноускоренное движ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16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Евраз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16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по теме «Тепловые яв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17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жизни в палеозойскую эр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16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арлз Дарвин о причинах эволюции животного м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определения в тетрад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1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 Зрительный анализато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отделы анализаторов в тетрад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18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мчужина Сибири – Байка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-сти Байк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18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йскую эр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2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по теме «Металлы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1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ставление формул веществ по валентности и степени окисл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1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ы Евразии. Стран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траны и их сто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1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равноускоренное движ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1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ропейский Север: географическое положение, природные условия и ресурс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ара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ные ресурсы Восточной Сибири и проблемы их осво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ара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рафическое решение зада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0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рафическое решение зада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2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рафическое решение зада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0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 – верхняя часть литосфер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0 после пар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0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а зрения. Предупреждение глазных болезн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равила гигиены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2.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9 класс. Элективный курс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и отправить на ватсап до 25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38:00Z</dcterms:created>
  <dc:creator>Владимир</dc:creator>
  <dc:description/>
  <cp:keywords/>
  <dc:language>en-US</dc:language>
  <cp:lastModifiedBy>Владимир</cp:lastModifiedBy>
  <dcterms:modified xsi:type="dcterms:W3CDTF">2020-04-10T17:39:00Z</dcterms:modified>
  <cp:revision>1</cp:revision>
  <dc:subject/>
  <dc:title>Поурочный план учителя биологии, химии, физики Смирновой Н</dc:title>
</cp:coreProperties>
</file>