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5"/>
      </w:tblGrid>
      <w:tr>
        <w:trPr>
          <w:trHeight w:val="1833" w:hRule="atLeast"/>
        </w:trPr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едсовете школы протокол №1 от 27.08.2016</w:t>
            </w:r>
          </w:p>
        </w:tc>
        <w:tc>
          <w:tcPr>
            <w:tcW w:w="5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утверждено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приказ директора школы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т 27.08.2016г.№9/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Ильпану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ассном ч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лассном часе (далее – Положение) в муниципальном бюджет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м учреждении «Ильпанурская основная  общеобразовательная школа» (далее – ОУ) разработано в соответствии с Законом РФ от 29.12.2012 №273 «Об образовании в Российской Федерации», Уставом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является обязательным для исполнения всеми классными руков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регламентирует вопросы организации, содержания, продолжительности, частоты и обязательности проведения классных часов в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лассный час является одной из основных форм воспитания, обеспечивающих развитие и формирование социальных, нравственных, интеллектуальных, культурных и иных качеств личности 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, приоритетную роль в организации которой играет педаг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орму проведения классного часа выбирает классный коллектив под руководством классного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Цели, задачи и содержание классного часа зависят от возрастных особенностей и жизненного опыт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олжительность классного часа – 25-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 Классный час  проводится еженедельно и вносится в общешкольное расписание. Расписание классных часов утверждает директор О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ри проведении тематических классных часов допускается объединение двух, трёх и более классов (лекция, встреча с интересными людьми и др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2. Для проведения классного часа классный руководитель может приглашать сторонних лиц (родители, деятели культуры, медицинские работники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ункции классного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светительская – расширяет круг знаний учащихся, которые не нашли отражени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иентирующая – формирует определенные отношения к объектам окруж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сти; выработка определенной иерархии материальных и духов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правляющая – переход разговора о жизни в область реальной практики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я их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ормирующая – реализация вышеперечисленных функций; формирование привы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умывать и оценивать свою жизнь и самих себя; выработка умений вести групповой диалог, аргументирование своего м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классного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ль классного часа: содействие формированию классного коллектива и развитию его чл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Формировать классный коллектив для создания благоприятной среды для развит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Формировать гражданскую позицию, нравственно-эстетические качества лич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го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Формировать знания по вопросам политической, экономической и социальной жизни общества, о самом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Научить понимать своих товарищей, пробудить желание помогать им реш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общаться, сотрудничать, взаимодействовать с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матика классных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лассные часы проводятся по так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 и нормативно-правовому воспит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употребления ПАВ и пропаганд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интеллектуального и эстетиче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матика классных часов прописывается в плане воспитательной работы с классом и может корректироваться в течение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ы проведения классных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искуссионные фор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вопросов и отв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приглашенными люд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ормы состязательного характ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полезных де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ни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Творческие фор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я газ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тру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(проек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гровые фор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Формы психологического просве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Формы работы вне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(концерт, цирковое, театральное представление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ка качества классного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Качество классного часа оценивается по критериям внешней и внутренней эффе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струментарием оценки внутренней эффективности классного часа являются отзывы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ешнюю эффективность оценивает заместитель ди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5:00Z</dcterms:created>
  <dc:creator>user</dc:creator>
  <dc:description/>
  <cp:keywords/>
  <dc:language>en-US</dc:language>
  <cp:lastModifiedBy>Admin</cp:lastModifiedBy>
  <cp:lastPrinted>2016-12-19T13:46:00Z</cp:lastPrinted>
  <dcterms:modified xsi:type="dcterms:W3CDTF">2016-12-1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A6660E4F5BB641BC904A57E051EAC0</vt:lpwstr>
  </property>
</Properties>
</file>