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543"/>
      </w:tblGrid>
      <w:tr>
        <w:trPr>
          <w:trHeight w:val="644" w:hRule="atLeast"/>
        </w:trPr>
        <w:tc>
          <w:tcPr>
            <w:tcW w:w="10257" w:type="dxa"/>
            <w:tcBorders/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  <w:gridCol w:w="4742"/>
            </w:tblGrid>
            <w:tr>
              <w:trPr>
                <w:trHeight w:val="2160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ЫЙ БЮДЖ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ОБРАЗОВАТЕЛЬ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ЭЛНЕТ ТУ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ОБРАЗОВАТЕЛЬНЫЙ ШКОЛ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речный ур., 13-ш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нет села, Параньга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рий Эл Республик 425586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Е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ilet</w:t>
                  </w:r>
                  <w:r>
                    <w:rPr/>
                    <w:t>84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ЛЕТСКАЯ ОСНОВНАЯ ОБЩЕОБРАЗОВАТЕЛЬНАЯ ШКОЛ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.Заречная, д.13                                                                                  с.Илеть, Параньгинс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спублика Марий Эл 425586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Е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>ilet</w:t>
                  </w:r>
                  <w:r>
                    <w:rPr/>
                    <w:t>84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pBdr>
                <w:top w:val="double" w:sz="18" w:space="1" w:color="000000"/>
              </w:pBdr>
              <w:spacing w:lineRule="auto" w:line="276"/>
              <w:jc w:val="center"/>
              <w:rPr/>
            </w:pPr>
            <w:r>
              <w:rPr/>
              <w:t>Тел.8/83639/4-51-43</w:t>
            </w:r>
          </w:p>
          <w:p>
            <w:pPr>
              <w:pStyle w:val="Normal"/>
              <w:pBdr>
                <w:top w:val="double" w:sz="18" w:space="1" w:color="000000"/>
              </w:pBdr>
              <w:spacing w:lineRule="auto" w:line="276"/>
              <w:jc w:val="center"/>
              <w:rPr/>
            </w:pPr>
            <w:r>
              <w:rPr/>
              <w:t>ОГРН 1021200695570, ИНН/КПП 1211002626/1211010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х. № « 17  »  от «24 »  марта 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реализации образовательных программ с применением электронного обучения, дистанционных образовательных технологий в организации, осуществляющей образовательную деятель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спространения коронавирусной инфекции (2019-nCoV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грозой распространения на территории Параньгинского района новой коронавирусной инфекции (2019-nCoV), в целях обеспечения соблюдения положений Федерального закона от 30 марта 1999 г. № 52-ФЗ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>О санитарно-эпидемиологическом благополучии населения</w:t>
        </w:r>
      </w:hyperlink>
      <w:r>
        <w:rPr>
          <w:color w:val="000000"/>
          <w:sz w:val="28"/>
          <w:szCs w:val="28"/>
        </w:rPr>
        <w:t xml:space="preserve">», в соответствии </w:t>
      </w:r>
      <w:r>
        <w:rPr>
          <w:sz w:val="28"/>
          <w:szCs w:val="28"/>
        </w:rPr>
        <w:t xml:space="preserve"> с Указом Главы Республики Марий Эл от 17 марта 2020 года №39 «О введении режима повышенной готовности в Республике Марий Эл» с 23 марта 2020 года до особого распоряжения, приказом Министерства образования и науки Республики Марий Эл от 18 марта 2020 года №245 «О реализации Указа Главы Республики Марий Эл от 17 марта 2020 г. № 39 «О введении режима повышенной готовности в Республике Марий Эл»», Постановлением администрации Параньгинского муниципального района Республики Марий Эл №84-П от 18.03.2020  «О введении режима повышенной готовности в Параньгинском районе», приказом Отдела образования и по делам молодежи администрации муниципального образования «Параньгинский муниципальный район» от 18 марта 2020 года № 18-О «О введении режима повышенной готовности в образовательных организациях, подведомственных Отделу образования и по делам молодежи администрации муниципального образования «Параньгин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ям образовательных организации, расположенных на территории Параньгин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тмену командировок, за исключением командировок, носящих неотложный характ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 сократить число проводимых рабочих совещаний, заседаний, комисс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 ограничить личный прием граждан. Гражданам, пришедшим на личный прием рекомендовать подать обращение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иоритетном порядке электронный документооборот и технические средства связи для обеспечения служебного взаимодействия и минимизацию доступа в здание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бразовательной организации  в сети Интернет создать раздел организации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спетчерской службе в образовательной организации (вахта)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енное ограничение доступа в здание образовательной организации лиц, не являющихся сотрудниками учреждения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я почтовая корреспонденция, поступающая в образовательную организацию, в том числе доставляемая курьерами, сдается при входе в образовательную организацию диспетчерскую службу (вах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сем сотрудникам образовательной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 ограничить посещение общественных мест без крайней необходимости как лично, так и членам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эпидемический режим, проводить качественную уборку своего рабочего места (стол, клавиатура, мышь, телефон, канцелярские принадлежности), пользоваться дезинфицирующими средствами, регулярно проветривать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явлении первых признаков респираторной инфекции оставаться дома и незамедлительно (по телефону) обратиться за медицинской помощ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ям образовательных организации довести методические рекомендации до сведения всех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образовательной организации по согласованию с профкомом (при его наличии) издает приказ о соблюдении требований безопасности и охраны труда на рабочих местах в период коронановирусной инфекции. В этом локальном нормативном акте следует предусмотреть все мероприятия, в том числе порядок оформления режима самоизоляции. На период самоизоляции работнику может быть предоставлен внеочередной оплачиваемый отпуск, отпуск без сохранения заработной платы или отгулы. В табеле учета рабочего времени отражается соответствующее кадров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бразовательным организациям в кратчайшие сроки принять меры по снижению рисков завоза и распространения новой коронавирусной инфекции (2019-nCo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горитм действий организации, осуществляющей образовательную деятельность с применением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образовательной организации необходимо создать рабочую группу по изучению возможности дистанционного обучения в условиях конкрет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организации обучения с учетом представляемого обучающимся объема учебного материала и с контролем организации образовательной деятельности, формы обратной связи с обучающимися и родителями - не позднее 26 марта 2020 г предоставить информацию о проделанной работе в Отдел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 части реализации образовательных программ с использованием различных образовательных технологий, в том числе дистанционных образовательных технологий, электронного обучения указаны в статьях 13 и 16 Федерального закона от 29 декабря 2012 г. № 273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утвержден приказом Министерства образования и науки Российской Федерации от 23 августа 2017 г. № 8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г 1. Информирование обучающихся и их родителей (законных представителей) о реализации образовательных программ или их частей с применением дистанционных образовательных технологий, в том числе знакомит с расписанием занятий, кружков, графиком проведения контрольных работ, консуль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2.  Необходимость предоставление родителями (законными представителями)  заявления на переход на дистанционное образование  образовательной организации (подготовить форму заявления для родителей (законных представите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г 3. Разработка и утверждение локального акта (приказа) об организации дистанционного обучения, определяющий в том числе порядок оказания учебно-методической помощи обучающимся (индивидуальных консультаций) и проведение текущего контроля и итогового контроля по учебным дисципл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Формирование расписания занятий на каждый учебный день в соответствии с учебным планом по каждой дисциплине. В расписании предусмотреть дифференциацию по классам и сокращение времени проведения урока до 3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Внести корректировки в технологические карты рабочих программ (при наличии) в части форм обучения (лекция, онлайн консультация), технических средст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6. Обеспечить ведение учета результатов образовательного процесса в электронной форме (обратная связь с помощью электронных рес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истанционным обучением понимается обучение с использованием платформ/сервисов для дистанционного обучения: Российская электронная школа, Московская электронная школа, Мои достижения – онлайн сервис самоподготовки и самопроверки,  Медиатека Издательства «Просвещения», Яндекс.Учебник, Учи.ру – интерактивная образовательная онлайн-платформа, Фоксфорд – онлайн-платформа образовательных курсов, Якласс – цифровой образовательный ресурс для школ с множеством заданий и тестов,  Образовариум – интерактивная образовательная онлайн-платформа,  Lecta – образовательная онлайн-платформа, МЭО (мобильное элктронное образование) – онлайн курсы, Skype – ресурс для проведения онлайн- видео- конференций, Zoom – ресурс для проведения онлайн- видео- конференций, Talky – ресурс для проведения онлайн- видео- конференций и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Минпросвещения России в разделе «Банк документов» (https://docs.edu.gov.ru/document/05f90dd8bdb927dec610bc68d93fe194/) размещены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 бесплатный доступ к электронным учебникам: электронные формы учебников АО «Издательство Просвещение»  (https://media.prosv.ru) и корпорации «Российский учебник» (https://rosuchebnik.ru/uchebnik); и методические материалы: https://catalog.prosv.ru/category/14, https://media.prosv.ru, https://rosuchebnik.ru/distant; бесплатные индивидуальные досту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on-line библиотеке для каждого ученика можно получить у издательства «Академкнига/учебник» на сайте http://web.akbooks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ь дистанционное обучение можно и через социальные сети, используя готовый набор инструментов: социальная сеть «Одноклассники», в официальном сообществе Минпросвещения России «Мы учителя!», в группах «Mail.ru Group для образования» «ВКонтакте» и в «Одноклассниках»; в сообществе VK Education (https://edu.gov.ru/press/2229/minprosvescheniya-sovmestno-s-mailru-group-rasshiryayut-perechen-besplatnyh-platform-distancionnogo-obucheniya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ланирует свою педагогическую деятельность с учетом системы дистанционного обучения, создаёт простейшие, нужные для обучающихся, ресурсы и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выполняют задания (знакомятся, собирают информацию, создают мультимедиа образовательные продукты и т.д.), обращаются к учителям за помощью в режиме онлайн и (или) телефонную связ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я выражают свое отношение к работам обучающихся в виде текстовых или аудио рецензий, устных онлайн консультаций  и (или) телефонную связь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мощи в организации дистанционного обучения работают горячие ли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телефон горячей линии для учителей и директоров школ по организации дистанционного обучения образовательных организаций и родителей (законных представителей)– 8(800)200-91-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телефон горячей линии для муниципальных органов управления образованием и образовательных организаций по выстраиванию учебного процесса с применением электронного обучения и дистанционных образовательных технологий - 8(495) 984-89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Министерства образования и науки Республики Марий Эл – 8 8362 45-22-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горячей линии Отдела образования и по делам молодежи администрации муниципального образования «Параньгинский муниципальный район» - 4-13-42, 4-16-87, 4-73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МБОУ « Илетская основная общеобразовательная школа»- 4-51-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ях сообщества социальных сетей сотрудники поддержки оперативно ответят на вс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ую информацию разместить на официальном сайте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tavala.bezformata.com/word/o-sanitarno-epidemiologicheskom-blagopoluchii-naseleniya/759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7:00Z</dcterms:created>
  <dc:creator>Гульчачак</dc:creator>
  <dc:description/>
  <cp:keywords/>
  <dc:language>en-US</dc:language>
  <cp:lastModifiedBy>Марина</cp:lastModifiedBy>
  <cp:lastPrinted>2020-01-31T16:17:00Z</cp:lastPrinted>
  <dcterms:modified xsi:type="dcterms:W3CDTF">2020-03-26T04:44:00Z</dcterms:modified>
  <cp:revision>5</cp:revision>
  <dc:subject/>
  <dc:title>Отдел образования и по делам молодежи</dc:title>
</cp:coreProperties>
</file>