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733933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9288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чая программа курса «Чтение и развитие речи» в 7 классе разработана на основе программы для 5-9 классов специальных (коррекционных) образовательных учреждений 8 вида: Сб. 1. / под ред. В.В. Воронковой (М.: Владос, 2011) и учебника «Чтение» 7 класса / автор-составительА.К.Аксенова.: «Просвещение»,2012).</w:t>
      </w:r>
    </w:p>
    <w:p>
      <w:pPr>
        <w:pStyle w:val="Normal"/>
        <w:widowControl/>
        <w:tabs>
          <w:tab w:val="clear" w:pos="708"/>
          <w:tab w:val="left" w:pos="11360" w:leader="none"/>
        </w:tabs>
        <w:autoSpaceDE w:val="tru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1360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ая программа по чтению для 7 класса разработана на основе нормативного документа:</w:t>
      </w:r>
    </w:p>
    <w:p>
      <w:pPr>
        <w:pStyle w:val="Normal"/>
        <w:widowControl/>
        <w:tabs>
          <w:tab w:val="clear" w:pos="708"/>
          <w:tab w:val="left" w:pos="11360" w:leader="none"/>
        </w:tabs>
        <w:autoSpaceDE w:val="true"/>
        <w:ind w:left="284" w:hanging="0"/>
        <w:rPr/>
      </w:pPr>
      <w:r>
        <w:rPr>
          <w:sz w:val="22"/>
          <w:szCs w:val="22"/>
        </w:rPr>
        <w:t>1.    Федерального закона от 29 декабря 2012 года №273 «Об образовании в РФ.</w:t>
      </w:r>
    </w:p>
    <w:p>
      <w:pPr>
        <w:pStyle w:val="Normal"/>
        <w:widowControl/>
        <w:numPr>
          <w:ilvl w:val="0"/>
          <w:numId w:val="6"/>
        </w:numPr>
        <w:shd w:fill="FAFAFA" w:val="clear"/>
        <w:autoSpaceDE w:val="true"/>
        <w:ind w:left="720" w:hanging="436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а  минобразования рф от 10.04.2002 n 29/2065-п об утверждении учебных планов специальных (коррекционных) образовательных учреждений для обучающихся, воспитанников с отклонениями в развитии.</w:t>
      </w:r>
    </w:p>
    <w:p>
      <w:pPr>
        <w:pStyle w:val="Normal"/>
        <w:widowControl/>
        <w:numPr>
          <w:ilvl w:val="0"/>
          <w:numId w:val="6"/>
        </w:numPr>
        <w:shd w:fill="FAFAFA" w:val="clear"/>
        <w:autoSpaceDE w:val="true"/>
        <w:ind w:left="0" w:firstLine="284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Базисного учебного плана специальных (коррекционных) образовательных учреждений VIII вида – I вариант.</w:t>
      </w:r>
    </w:p>
    <w:p>
      <w:pPr>
        <w:pStyle w:val="Normal"/>
        <w:widowControl/>
        <w:numPr>
          <w:ilvl w:val="0"/>
          <w:numId w:val="6"/>
        </w:numPr>
        <w:shd w:fill="FAFAFA" w:val="clear"/>
        <w:autoSpaceDE w:val="true"/>
        <w:ind w:left="0" w:firstLine="284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Адаптированной общеобразовательной программы МБОУ «Елеевская СОШ» на 2016-2023 г., приказ № 141 от 31.08.2016 г.</w:t>
      </w:r>
    </w:p>
    <w:p>
      <w:pPr>
        <w:pStyle w:val="Normal"/>
        <w:widowControl/>
        <w:numPr>
          <w:ilvl w:val="0"/>
          <w:numId w:val="6"/>
        </w:numPr>
        <w:shd w:fill="FAFAFA" w:val="clear"/>
        <w:autoSpaceDE w:val="true"/>
        <w:ind w:left="0" w:firstLine="284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ы специальных(коррекционных) образовательных учреждений VIII вида 5-9 классы. Москва «Владос», 2011 г. Воронкова В.В., Перова М.Н.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Программа адресована </w:t>
      </w:r>
      <w:r>
        <w:rPr>
          <w:sz w:val="22"/>
          <w:szCs w:val="22"/>
        </w:rPr>
        <w:t>учащимся 7 класса средних общеобразовательных школ и включает базовые знания и умения, которыми должны овладеть все учащиеся в течение учебного года, т.е. 34 учебных недел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sz w:val="22"/>
          <w:szCs w:val="22"/>
        </w:rPr>
        <w:t>Данный учебный предмет</w:t>
      </w:r>
      <w:r>
        <w:rPr>
          <w:sz w:val="22"/>
          <w:szCs w:val="22"/>
        </w:rPr>
        <w:t xml:space="preserve"> входит образовательную область «Русский язык и литература»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2"/>
          <w:szCs w:val="22"/>
        </w:rPr>
        <w:t>Сроки реализации программы:</w:t>
      </w:r>
      <w:r>
        <w:rPr>
          <w:sz w:val="22"/>
          <w:szCs w:val="22"/>
        </w:rPr>
        <w:t xml:space="preserve"> 1 год(2020-2021 учебный год).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- </w:t>
      </w:r>
      <w:r>
        <w:rPr>
          <w:sz w:val="22"/>
          <w:szCs w:val="22"/>
        </w:rPr>
        <w:t>базовый.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>Направленность -</w:t>
      </w:r>
      <w:r>
        <w:rPr>
          <w:sz w:val="22"/>
          <w:szCs w:val="22"/>
        </w:rPr>
        <w:t xml:space="preserve"> основное общее образование.</w:t>
      </w:r>
    </w:p>
    <w:p>
      <w:pPr>
        <w:pStyle w:val="Normal"/>
        <w:widowControl/>
        <w:shd w:fill="FFFFFF" w:val="clear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, курса в учебном плане: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2"/>
          <w:szCs w:val="22"/>
        </w:rPr>
        <w:t>Программа рассчитана на 3 часа в неделю, 102  часа  в год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ind w:firstLine="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отрабатывать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чить правильно и последовательно излагать свои мысли в устной форм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Планируемые образовательные результаты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ительно относиться к своему народу, принятие ценностей других народов.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рдиться собственными школьными успехами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откликаться на произведения искусств, относиться положительно к культурно-историческому наследию родного края и страны.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ильно использовать речевые высказывания в различных социальных ситуациях, слушать собеседника, вступать в диалог.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меть ориентироваться во времени и пространстве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имать и сохранять цели и учебные задачи решения типовых учебных и практических задачи, следовать им в учебной деятельности.</w:t>
      </w:r>
    </w:p>
    <w:p>
      <w:pPr>
        <w:pStyle w:val="Style19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вовать в совместной деятельности, осуществлять контроль деятельности, определять успешность своей деятельности, умение самостоятельно осуществлять контроль выполнения учебного задания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> </w:t>
      </w:r>
    </w:p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Минимальный уровень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правильное, осознанное, выразительное чтение доступные по содержанию тексты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чтение «про себя» проанализированные раннее тексты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определение темы произведения по наводящим вопросам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ответы на вопросы учителя (после предварительного анализа)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пересказ близко к тексту отдельных частей произведения, доступных учащимся по изображенным событиям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установление последовательности событий в произведении (по плану)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определение героев текста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выражение своего отношения к поступкам героев в доступной учащимся форме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выделять в тексте незнакомые слова (с помощью учителя)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учить стихотворения наизусть (объем текста с учетом особенностей учеников)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участвовать в уроках внеклассного чтения, выполняя доступные задания по прочитанному тексту.</w:t>
      </w:r>
    </w:p>
    <w:p>
      <w:pPr>
        <w:pStyle w:val="Style19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Допустимый уровень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осознанное, правильное, правильное, выразительное чтение вслух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читать «про себя» легкие по содержанию тексты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ответы на вопросы учителя своими словами и словами автора доступных по содержанию текстов.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выделение главной мысли произведения после предварительного анализа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характеризовать главных действующих лиц, давать оценку их поступкам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делить текст на части или озаглавливать данные части под руководством учителя, в простейших случаях - самостоятельно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деление на части несложного по структуре и содержанию текста (под руководством учителя)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пересказывать содержание прочитанного, формулировать вопросы к тексту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выделять незнакомые слова в тексте, правильно их объяснять (с помощью учителя)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выучить наизусть 10 стихотворений;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читать внеклассную литературу под контролем учителя, участвовать в её обсуждении.</w:t>
      </w:r>
    </w:p>
    <w:p>
      <w:pPr>
        <w:pStyle w:val="Style19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составлять отзывы под руководством учителя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учебные действия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Уважительно относиться к своему народу, принятие ценностей других народов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Гордиться собственными школьными успехами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Уметь откликаться на произведения искусств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.Понимать необходимость трудовой деятельности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5. Относиться положительно к культурно-историческому наследию родного края и страны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6. Принимать участие в общественно-полезных делах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чебные действия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Уметь ориентироваться во времени и пространстве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Добывать новые знания: извлекать информацию, представленную в разных формах (текст, таблица, схема, иллюстрация)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 Использовать в учебной и практической деятельности некоторые межпредметные знания, отражающие бытовые связи и отношения между объектами и процессами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. Делать обобщения, сравнения, классифицировать, применять простейшие анализ и синтез на наглядном и доступном вербальном материале, и основе практической деятельности, давать представления о причинно-следственных связях в соответствии с индивидуальными возможностями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чебные действия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Адекватно использовать речевые высказывания в различных социальных ситуациях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 Слушать собеседника, вступать в диалог, иметь представление о разных видах делового письма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Извлекать под руководством педагога необходимой информации из различных источников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чебные действия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1. Принимать и сохранять цели и учебные задачи решения типовых учебных и практических задачи, следовать им в учебной деятельности.</w:t>
      </w:r>
    </w:p>
    <w:p>
      <w:pPr>
        <w:pStyle w:val="Style19"/>
        <w:spacing w:before="0" w:after="0"/>
        <w:ind w:firstLine="567"/>
        <w:rPr/>
      </w:pPr>
      <w:r>
        <w:rPr>
          <w:sz w:val="22"/>
          <w:szCs w:val="22"/>
        </w:rPr>
        <w:t>2. Применять разные виды инструкции для решения практических и учебных задач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Осознанно участвовать в совместной деятельности, осуществлять контроль деятельности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. Определять успешность своей деятельности, умение самостоятельно осуществлять контроль выполнения учебного задания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5. Принимать внешний контроль и оценку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построено на принципах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 принципе коррекционной направленности в обучении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инципе воспитывающей и развивающей направленности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инципе научности и доступности обучения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инципе систематичности и последовательности в обучении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инципе наглядности в обучении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инципе индивидуального и дифференцированного подхода в обучении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уроков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рок сообщения новых знаний.</w:t>
      </w:r>
    </w:p>
    <w:p>
      <w:pPr>
        <w:pStyle w:val="Style19"/>
        <w:spacing w:before="0" w:after="0"/>
        <w:ind w:firstLine="567"/>
        <w:rPr/>
      </w:pPr>
      <w:r>
        <w:rPr>
          <w:sz w:val="22"/>
          <w:szCs w:val="22"/>
        </w:rPr>
        <w:t>-Урок формирования и закрепления знаний и умений (практический урок)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рок обобщения и систематизации знаний (повторительно – обобщающий урок)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рок контроля, оценки и коррекции знаний - контрольная, проверочная работа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Комбинированный урок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Урок развития речи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 приёмы обучения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словесный (рассказ, объяснение, беседа, работа с учебником и книгой)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наглядный (наблюдение, демонстрация).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актический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rPr/>
      </w:pPr>
      <w:r>
        <w:rPr>
          <w:b/>
          <w:sz w:val="22"/>
          <w:szCs w:val="22"/>
        </w:rPr>
        <w:t>Формы работы:</w:t>
      </w:r>
      <w:r>
        <w:rPr>
          <w:sz w:val="22"/>
          <w:szCs w:val="22"/>
        </w:rPr>
        <w:t xml:space="preserve"> Рассказ, беседа, выборочное, объяснительное чтение, работа с картиной, планом, просмотр и разбор отдельных фрагментов кино, мультфильмов, сказок.</w:t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деятельности учащихся: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составление плана текста,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ересказ текста по плану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ересказ текста по предполагаемым вопросам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продолжение текста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выразительное чтение;</w:t>
      </w:r>
    </w:p>
    <w:p>
      <w:pPr>
        <w:pStyle w:val="Style19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чтение наизусть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сто предмета «Чтение и развитие речи» в учебном плане.</w:t>
      </w:r>
    </w:p>
    <w:p>
      <w:pPr>
        <w:pStyle w:val="Style19"/>
        <w:spacing w:before="0" w:after="0"/>
        <w:rPr/>
      </w:pPr>
      <w:r>
        <w:rPr>
          <w:bCs/>
        </w:rPr>
        <w:t xml:space="preserve">Программа рассчитана на 3 часа в неделю (34 учебные недели); всего 102 часа; </w:t>
      </w:r>
      <w:r>
        <w:rPr/>
        <w:t>Содержание программы полностью соответствует содержанию курса чтения и развития речи в 7 классе (8 вид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Формы организации учебного предмет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      </w:t>
      </w:r>
      <w:r>
        <w:rPr>
          <w:rStyle w:val="C0"/>
          <w:color w:val="000000"/>
          <w:sz w:val="22"/>
          <w:szCs w:val="22"/>
        </w:rPr>
        <w:t>Образовательный процесс организован в форме классно-урочной системы.</w:t>
      </w:r>
    </w:p>
    <w:p>
      <w:pPr>
        <w:pStyle w:val="Normal"/>
        <w:widowControl/>
        <w:autoSpaceDE w:val="true"/>
        <w:ind w:firstLine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widowControl/>
        <w:autoSpaceDE w:val="true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стное народное творчество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казки.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вка – бурка (русская народная сказка), Журавль и Цапля (русская народная сказка), Умный мужик (русская народная сказка)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ылина. Три поездки Ильи Муромца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одные песни. «Ах, кабы на цветы не морозы…». По улице мостовой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ловицы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гадки</w:t>
      </w:r>
    </w:p>
    <w:p>
      <w:pPr>
        <w:pStyle w:val="Normal"/>
        <w:widowControl/>
        <w:autoSpaceDE w:val="true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произведений русской литературы XIX века.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лександр Сергеевич Пушкин. Слово о писателе. «Сказка о царе Салтане, о сыне его славном и могучем богатыре князе Гвидоне Салтано</w:t>
        <w:softHyphen/>
        <w:t>виче и о прекрасной царевне Лебеди.» Главные герои сказки. Понятие: литературная сказка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ихотворения А. С.Пушкина «Зимний вечер», «У Лукоморья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хаил Юрьевич Лермонтов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ван Андреевич Крылов. Слово о писателе. Понятия: басня, мораль. «Кукушка и Петух», «Волк и Журавль», «Слон и Моська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иколай Алексеевич Некрасов. Слово о поэте. «Несжатая полоса», «Генерал Топтыгин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в Николаевич Толстой. Слово о писателе. «Кавказский пленник» ( в сокращении). Жилин и Костылин – герои рассказа, противопоставле</w:t>
        <w:softHyphen/>
        <w:t>ние характеров. Дина. Дружба Жилина и Дины. Нравственные проблемы рассказа.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тон Павлович Чехов. Слово о писателе. «Хамелеон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ладимир Галактионович Короленко. Слово о писателе. «Дети подземелья» ( в сокращении). Нравственные проблемы повести. Валек и Вася. Соня и Маруся. Глава «Кукла» - кульминация повести.</w:t>
      </w:r>
    </w:p>
    <w:p>
      <w:pPr>
        <w:pStyle w:val="Normal"/>
        <w:widowControl/>
        <w:autoSpaceDE w:val="true"/>
        <w:ind w:firstLine="28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 произведений русской литературы XX века.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ксим Горький. Слово о писателе. «Детство» (отрывки из повести), «В людях» (отрывки из повести)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хаил Васильевич Исаковский. Слово о поэте.«Детство», «Ветер», «Весна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антин Георгиевич Паустовский. Слово о писателе. «Последний черт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хаил Михайлович Зощенко. Слово о писателе. «Великие путешественники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антин Михайлович Симонов - Военный корреспондент.«Сын артиллериста» (отрывки)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лентин Петрович Катаев. Слово о писателе. «Флаг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иколай Иванович Рыленков. «Деревья», «Весна без вещуньи – кукушки», «Всё в тающей дымке».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й Иосифович Коваль «Капитан Клюквин», «Картофельная собака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й Яковлевич Яковлев «Багульник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дий Петрович Погодин «Время говорит – пора»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толий Георгиевич Алексин. «Двадцать девятое февраля» (отрывок из повести «Звоните и приезжайте»)</w:t>
      </w:r>
    </w:p>
    <w:p>
      <w:pPr>
        <w:pStyle w:val="Normal"/>
        <w:widowControl/>
        <w:autoSpaceDE w:val="true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антин Яковлевич Ваншенкин «Мальчишка», «Снежки»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ий план  по чтению и развитию реч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20" w:right="144" w:firstLine="701"/>
        <w:jc w:val="both"/>
        <w:rPr/>
      </w:pPr>
      <w:r>
        <w:rPr>
          <w:sz w:val="22"/>
          <w:szCs w:val="22"/>
        </w:rPr>
        <w:t xml:space="preserve">Рабочая программа по чтению и развитию речи в 7 классе рассчитана на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часа в неделю, </w:t>
      </w:r>
      <w:r>
        <w:rPr>
          <w:b/>
          <w:sz w:val="22"/>
          <w:szCs w:val="22"/>
        </w:rPr>
        <w:t>102</w:t>
      </w:r>
      <w:r>
        <w:rPr>
          <w:sz w:val="22"/>
          <w:szCs w:val="22"/>
        </w:rPr>
        <w:t xml:space="preserve"> часа в год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20" w:right="144"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262"/>
        <w:gridCol w:w="859"/>
        <w:gridCol w:w="845"/>
        <w:gridCol w:w="854"/>
        <w:gridCol w:w="730"/>
        <w:gridCol w:w="1124"/>
      </w:tblGrid>
      <w:tr>
        <w:trPr>
          <w:trHeight w:val="34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ч.</w:t>
            </w:r>
          </w:p>
        </w:tc>
      </w:tr>
      <w:tr>
        <w:trPr>
          <w:trHeight w:val="6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ч.</w:t>
            </w:r>
          </w:p>
        </w:tc>
      </w:tr>
      <w:tr>
        <w:trPr>
          <w:trHeight w:val="58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ч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ч.</w:t>
            </w:r>
          </w:p>
        </w:tc>
      </w:tr>
      <w:tr>
        <w:trPr>
          <w:trHeight w:val="35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ч.</w:t>
            </w:r>
          </w:p>
        </w:tc>
      </w:tr>
      <w:tr>
        <w:trPr>
          <w:trHeight w:val="27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8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6ч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102ч.</w:t>
            </w:r>
          </w:p>
        </w:tc>
      </w:tr>
    </w:tbl>
    <w:p>
      <w:pPr>
        <w:pStyle w:val="Normal"/>
        <w:shd w:fill="FFFFFF" w:val="clear"/>
        <w:ind w:left="4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5.Требования к уровню подготовки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 класс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читать осознанно, правильно, бегло, выразительно вслух;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2"/>
          <w:szCs w:val="22"/>
        </w:rPr>
        <w:t xml:space="preserve">- читать «про себя»;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2"/>
          <w:szCs w:val="22"/>
        </w:rPr>
        <w:t xml:space="preserve">- выделять главную мысль </w:t>
      </w:r>
      <w:r>
        <w:rPr>
          <w:sz w:val="22"/>
          <w:szCs w:val="22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характеризовать главных </w:t>
      </w:r>
      <w:r>
        <w:rPr>
          <w:sz w:val="22"/>
          <w:szCs w:val="22"/>
        </w:rPr>
        <w:t xml:space="preserve">действующих лиц;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2"/>
          <w:szCs w:val="22"/>
        </w:rPr>
        <w:t xml:space="preserve">- пересказывать содержание </w:t>
      </w:r>
      <w:r>
        <w:rPr>
          <w:sz w:val="22"/>
          <w:szCs w:val="22"/>
        </w:rPr>
        <w:t>прочитанного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изусть 10 стихотворений.</w:t>
      </w:r>
    </w:p>
    <w:p>
      <w:pPr>
        <w:pStyle w:val="Normal"/>
        <w:shd w:fill="FFFFFF" w:val="clear"/>
        <w:ind w:left="4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ый уровен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 читать «про себя» </w:t>
      </w:r>
      <w:r>
        <w:rPr>
          <w:spacing w:val="-2"/>
          <w:sz w:val="22"/>
          <w:szCs w:val="22"/>
        </w:rPr>
        <w:t xml:space="preserve">проанализированный заранее текст, </w:t>
      </w:r>
      <w:r>
        <w:rPr>
          <w:sz w:val="22"/>
          <w:szCs w:val="22"/>
        </w:rPr>
        <w:t xml:space="preserve">выполняя несложные задания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 участвовать в обсуждении темы и </w:t>
      </w:r>
      <w:r>
        <w:rPr>
          <w:sz w:val="22"/>
          <w:szCs w:val="22"/>
        </w:rPr>
        <w:t xml:space="preserve">текста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 оценивать поступки героев с </w:t>
      </w:r>
      <w:r>
        <w:rPr>
          <w:sz w:val="22"/>
          <w:szCs w:val="22"/>
        </w:rPr>
        <w:t xml:space="preserve">помощью учителя;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отвечать на вопросы учителя, пересказывать несложные по </w:t>
      </w:r>
      <w:r>
        <w:rPr>
          <w:spacing w:val="-2"/>
          <w:sz w:val="22"/>
          <w:szCs w:val="22"/>
        </w:rPr>
        <w:t xml:space="preserve">содержанию тексты с помощью </w:t>
      </w:r>
      <w:r>
        <w:rPr>
          <w:spacing w:val="-1"/>
          <w:sz w:val="22"/>
          <w:szCs w:val="22"/>
        </w:rPr>
        <w:t>наводящих вопросов, по план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изусть 6-8 стихотворений.</w:t>
      </w:r>
    </w:p>
    <w:p>
      <w:pPr>
        <w:pStyle w:val="Normal"/>
        <w:shd w:fill="FFFFFF" w:val="clear"/>
        <w:ind w:left="4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Критерии и нормы оценки знаний обучающихся </w:t>
      </w:r>
      <w:r>
        <w:rPr>
          <w:b/>
          <w:sz w:val="22"/>
          <w:szCs w:val="22"/>
          <w:u w:val="single"/>
        </w:rPr>
        <w:t>7 класс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bCs/>
          <w:color w:val="000000"/>
          <w:sz w:val="22"/>
          <w:szCs w:val="22"/>
        </w:rPr>
        <w:t>чтению и развитию реч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зовый уровень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Оценка «5»</w:t>
      </w:r>
      <w:r>
        <w:rPr>
          <w:iCs/>
          <w:color w:val="000000"/>
          <w:sz w:val="22"/>
          <w:szCs w:val="22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итает правильно, бегло, выразитель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ет главную мысль произведения или ч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ind w:left="14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 текст на части и озаглавливает их самостоятельно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азывает главных действующих лиц произведения, характеризует их поступки с помощью уч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вечает    на    вопросы    и    передает </w:t>
      </w:r>
      <w:r>
        <w:rPr>
          <w:color w:val="000000"/>
          <w:spacing w:val="-3"/>
          <w:sz w:val="22"/>
          <w:szCs w:val="22"/>
        </w:rPr>
        <w:t>содержание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рочитанного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олно, </w:t>
      </w:r>
      <w:r>
        <w:rPr>
          <w:color w:val="000000"/>
          <w:spacing w:val="-1"/>
          <w:sz w:val="22"/>
          <w:szCs w:val="22"/>
        </w:rPr>
        <w:t>правильно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right="5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твердо знает наизусть текст  стихотворения </w:t>
      </w:r>
      <w:r>
        <w:rPr>
          <w:color w:val="000000"/>
          <w:sz w:val="22"/>
          <w:szCs w:val="22"/>
        </w:rPr>
        <w:t>и читает его выразительн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ценка «4»</w:t>
      </w:r>
      <w:r>
        <w:rPr>
          <w:iCs/>
          <w:color w:val="000000"/>
          <w:sz w:val="22"/>
          <w:szCs w:val="22"/>
        </w:rPr>
        <w:t xml:space="preserve"> ставится ученику, если о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ind w:left="10"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тает, в основном, правильно, бегло; допускает одну-две ошибки при чтении, соблюдении смысловых пауз, знаков </w:t>
      </w:r>
      <w:r>
        <w:rPr>
          <w:color w:val="000000"/>
          <w:spacing w:val="-1"/>
          <w:sz w:val="22"/>
          <w:szCs w:val="22"/>
        </w:rPr>
        <w:t>препи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ind w:left="10"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 неточности в выделении ос</w:t>
        <w:softHyphen/>
        <w:t>новной мысли произведения или части рассказа, исправляет их самостояте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ind w:left="10" w:right="10" w:hanging="0"/>
        <w:rPr/>
      </w:pPr>
      <w:r>
        <w:rPr>
          <w:color w:val="000000"/>
          <w:sz w:val="22"/>
          <w:szCs w:val="22"/>
        </w:rPr>
        <w:t xml:space="preserve">называет главных действующих лиц </w:t>
      </w:r>
      <w:r>
        <w:rPr>
          <w:color w:val="000000"/>
          <w:spacing w:val="-1"/>
          <w:sz w:val="22"/>
          <w:szCs w:val="22"/>
        </w:rPr>
        <w:t xml:space="preserve">произведения, характеризует их поступки с </w:t>
      </w:r>
      <w:r>
        <w:rPr>
          <w:color w:val="000000"/>
          <w:sz w:val="22"/>
          <w:szCs w:val="22"/>
        </w:rPr>
        <w:t>помощь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 неточности в ответах на вопросы при передаче содержания, но исправляет их самостоятельно;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rPr/>
      </w:pPr>
      <w:r>
        <w:rPr>
          <w:color w:val="000000"/>
          <w:sz w:val="22"/>
          <w:szCs w:val="22"/>
        </w:rPr>
        <w:t>-</w:t>
        <w:tab/>
        <w:t>допускает при чтении наизусть одну-две</w:t>
        <w:br/>
        <w:t xml:space="preserve">самостоятельно исправляемые ошибки; </w:t>
      </w:r>
      <w:r>
        <w:rPr>
          <w:color w:val="000000"/>
          <w:spacing w:val="-2"/>
          <w:sz w:val="22"/>
          <w:szCs w:val="22"/>
        </w:rPr>
        <w:t xml:space="preserve">читает </w:t>
      </w:r>
      <w:r>
        <w:rPr>
          <w:color w:val="000000"/>
          <w:spacing w:val="-3"/>
          <w:sz w:val="22"/>
          <w:szCs w:val="22"/>
        </w:rPr>
        <w:t xml:space="preserve">наизусть </w:t>
      </w:r>
      <w:r>
        <w:rPr>
          <w:color w:val="000000"/>
          <w:spacing w:val="-2"/>
          <w:sz w:val="22"/>
          <w:szCs w:val="22"/>
        </w:rPr>
        <w:t>недостаточно</w:t>
        <w:br/>
      </w:r>
      <w:r>
        <w:rPr>
          <w:color w:val="000000"/>
          <w:sz w:val="22"/>
          <w:szCs w:val="22"/>
        </w:rPr>
        <w:t>выразительно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488" w:leader="none"/>
          <w:tab w:val="left" w:pos="3192" w:leader="none"/>
        </w:tabs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Оценка «3» </w:t>
      </w:r>
      <w:r>
        <w:rPr>
          <w:iCs/>
          <w:color w:val="000000"/>
          <w:sz w:val="22"/>
          <w:szCs w:val="22"/>
        </w:rPr>
        <w:t>ставится ученику, если о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  <w:tab w:val="left" w:pos="1349" w:leader="none"/>
          <w:tab w:val="left" w:pos="3278" w:leader="none"/>
        </w:tabs>
        <w:ind w:left="5" w:right="1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тает недостаточно бегло, некоторые слова — по слогам; допускает три-четыре ошибки при чтении; одну-две ошибки - в соблюдении  синтаксических  пауз; три-четыре — в соблюдении </w:t>
      </w:r>
      <w:r>
        <w:rPr>
          <w:color w:val="000000"/>
          <w:spacing w:val="-3"/>
          <w:sz w:val="22"/>
          <w:szCs w:val="22"/>
        </w:rPr>
        <w:t>знак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пинания, </w:t>
      </w:r>
      <w:r>
        <w:rPr>
          <w:color w:val="000000"/>
          <w:spacing w:val="-2"/>
          <w:sz w:val="22"/>
          <w:szCs w:val="22"/>
        </w:rPr>
        <w:t xml:space="preserve">передающих </w:t>
      </w:r>
      <w:r>
        <w:rPr>
          <w:color w:val="000000"/>
          <w:sz w:val="22"/>
          <w:szCs w:val="22"/>
        </w:rPr>
        <w:t>интонацию, логических удар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ind w:left="5"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еляет основную мысль произведения </w:t>
      </w:r>
      <w:r>
        <w:rPr>
          <w:color w:val="000000"/>
          <w:spacing w:val="-1"/>
          <w:sz w:val="22"/>
          <w:szCs w:val="22"/>
        </w:rPr>
        <w:t>или части рассказа с помощью учите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5" w:right="1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делит текст на части и озаглавливает части </w:t>
      </w:r>
      <w:r>
        <w:rPr>
          <w:color w:val="000000"/>
          <w:sz w:val="22"/>
          <w:szCs w:val="22"/>
        </w:rPr>
        <w:t>с помощью учителя;</w:t>
      </w:r>
    </w:p>
    <w:p>
      <w:pPr>
        <w:pStyle w:val="Normal"/>
        <w:shd w:fill="FFFFFF" w:val="clear"/>
        <w:tabs>
          <w:tab w:val="clear" w:pos="708"/>
          <w:tab w:val="left" w:pos="2078" w:leader="none"/>
          <w:tab w:val="left" w:pos="3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трудняется        назвать  главных  </w:t>
      </w:r>
      <w:r>
        <w:rPr>
          <w:color w:val="000000"/>
          <w:spacing w:val="-2"/>
          <w:sz w:val="22"/>
          <w:szCs w:val="22"/>
        </w:rPr>
        <w:t>действующ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лиц </w:t>
      </w:r>
      <w:r>
        <w:rPr>
          <w:color w:val="000000"/>
          <w:spacing w:val="-2"/>
          <w:sz w:val="22"/>
          <w:szCs w:val="22"/>
        </w:rPr>
        <w:t>произведения;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z w:val="22"/>
          <w:szCs w:val="22"/>
        </w:rPr>
        <w:t>-отвечает  на  вопросы  и  пересказывает</w:t>
      </w:r>
      <w:r>
        <w:rPr>
          <w:color w:val="000000"/>
          <w:spacing w:val="-2"/>
          <w:sz w:val="22"/>
          <w:szCs w:val="22"/>
        </w:rPr>
        <w:t xml:space="preserve"> неполно, непоследовательно, допускает </w:t>
      </w:r>
      <w:r>
        <w:rPr>
          <w:color w:val="000000"/>
          <w:spacing w:val="-1"/>
          <w:sz w:val="22"/>
          <w:szCs w:val="22"/>
        </w:rPr>
        <w:t>искажение основного смысла произведения;</w:t>
        <w:br/>
        <w:t xml:space="preserve">- </w:t>
      </w:r>
      <w:r>
        <w:rPr>
          <w:color w:val="000000"/>
          <w:sz w:val="22"/>
          <w:szCs w:val="22"/>
        </w:rPr>
        <w:t xml:space="preserve">обнаруживает    при    чтении    наизусть </w:t>
      </w:r>
      <w:r>
        <w:rPr>
          <w:color w:val="000000"/>
          <w:spacing w:val="-2"/>
          <w:sz w:val="22"/>
          <w:szCs w:val="22"/>
        </w:rPr>
        <w:t>нетвердое усвоение текст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color w:val="000000"/>
          <w:sz w:val="22"/>
          <w:szCs w:val="22"/>
        </w:rPr>
        <w:t>Минимальный уровень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9" w:hanging="0"/>
        <w:jc w:val="both"/>
        <w:rPr/>
      </w:pPr>
      <w:r>
        <w:rPr>
          <w:b/>
          <w:iCs/>
          <w:color w:val="000000"/>
          <w:sz w:val="22"/>
          <w:szCs w:val="22"/>
        </w:rPr>
        <w:t>Оценка «5»</w:t>
      </w:r>
      <w:r>
        <w:rPr>
          <w:iCs/>
          <w:color w:val="000000"/>
          <w:sz w:val="22"/>
          <w:szCs w:val="22"/>
        </w:rPr>
        <w:t xml:space="preserve">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8" w:right="29" w:hanging="0"/>
        <w:jc w:val="both"/>
        <w:rPr/>
      </w:pPr>
      <w:r>
        <w:rPr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читает правильно, выразительно, с переходом на беглое чт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 участвует в выделении главной мысли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 текст на части и озаглавливает их с помощью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ет поступки герое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" w:leader="none"/>
          <w:tab w:val="left" w:pos="178" w:leader="none"/>
        </w:tabs>
        <w:ind w:left="34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чает на вопросы и пересказывает по плану, по опорным словам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ет    стихотворение    наизусть    без ошибок.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ценка «4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9" w:right="24" w:hanging="0"/>
        <w:jc w:val="both"/>
        <w:rPr/>
      </w:pPr>
      <w:r>
        <w:rPr>
          <w:iCs/>
          <w:color w:val="000000"/>
          <w:sz w:val="22"/>
          <w:szCs w:val="22"/>
        </w:rPr>
        <w:t>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тает, в основном, правильно, с </w:t>
      </w:r>
      <w:r>
        <w:rPr>
          <w:color w:val="000000"/>
          <w:spacing w:val="-1"/>
          <w:sz w:val="22"/>
          <w:szCs w:val="22"/>
        </w:rPr>
        <w:t>переходом на беглое чтение; допускает три-</w:t>
      </w:r>
      <w:r>
        <w:rPr>
          <w:color w:val="000000"/>
          <w:sz w:val="22"/>
          <w:szCs w:val="22"/>
        </w:rPr>
        <w:t>четыре ошибки при чтении, соблюдении знаков препинания, логических ударений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69" w:leader="none"/>
        </w:tabs>
        <w:ind w:left="29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пускает неточности в выделении  основной мысли произведения или части рассказа, исправляет их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6" w:leader="none"/>
        </w:tabs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характеризует героев по наводящим вопросам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 неточности в ответах и при пересказе, исправляет их с помощью уч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 при чтении наизусть две-три ошибки, читает наизусть недостаточно выразительно.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4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7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ценка «3» ставится ученику, если он: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4"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читает некоторые слова по слогам; допускает более пяти ошибок при чтении, при соблюдении синтаксических пауз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40" w:leader="none"/>
        </w:tabs>
        <w:ind w:left="29"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трудняется выделять основную мысль произведения, части рассказа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341" w:leader="none"/>
        </w:tabs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зывает главных действующих лиц произведения с помощью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  <w:tab w:val="left" w:pos="235" w:leader="none"/>
        </w:tabs>
        <w:ind w:left="29"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ересказывает содержание произведения фрагментарно по вопросам учител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ind w:left="24" w:right="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отвечает на вопросы неполно, непоследовательно, допускает искажение </w:t>
      </w:r>
      <w:r>
        <w:rPr>
          <w:color w:val="000000"/>
          <w:spacing w:val="-1"/>
          <w:sz w:val="22"/>
          <w:szCs w:val="22"/>
        </w:rPr>
        <w:t>основного смысла произведения;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- обнаруживает при чтении наизусть </w:t>
      </w:r>
      <w:r>
        <w:rPr>
          <w:color w:val="000000"/>
          <w:sz w:val="22"/>
          <w:szCs w:val="22"/>
        </w:rPr>
        <w:t xml:space="preserve">нетвердое усвоение текста, читает </w:t>
      </w:r>
      <w:r>
        <w:rPr>
          <w:color w:val="000000"/>
          <w:spacing w:val="-1"/>
          <w:sz w:val="22"/>
          <w:szCs w:val="22"/>
        </w:rPr>
        <w:t>невыразительно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" w:right="5" w:firstLine="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техники чтения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sz w:val="22"/>
          <w:szCs w:val="22"/>
        </w:rPr>
        <w:t xml:space="preserve">В   начале,   середине   и  конце  учебного   года  проводится   проверка техники чтения. </w:t>
      </w:r>
      <w:r>
        <w:rPr>
          <w:spacing w:val="-1"/>
          <w:sz w:val="22"/>
          <w:szCs w:val="22"/>
        </w:rPr>
        <w:t>При   проверке   техники   рекомендуется   подбирать   незнакомые,  но</w:t>
      </w:r>
      <w:r>
        <w:rPr>
          <w:smallCap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ступные тексты примерно следующего объема (на конец года): 6 класс - 70-80 слов;  7-9 класс - 90-100 слов.</w:t>
      </w:r>
    </w:p>
    <w:p>
      <w:pPr>
        <w:pStyle w:val="Normal"/>
        <w:shd w:fill="FFFFFF" w:val="clear"/>
        <w:ind w:left="34" w:firstLine="506"/>
        <w:jc w:val="both"/>
        <w:rPr>
          <w:sz w:val="22"/>
          <w:szCs w:val="22"/>
        </w:rPr>
      </w:pPr>
      <w:r>
        <w:rPr>
          <w:sz w:val="22"/>
          <w:szCs w:val="22"/>
        </w:rPr>
        <w:t>При    оценке    принимается    во    внимание    успешность    овладения 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 обучения.</w:t>
      </w:r>
    </w:p>
    <w:p>
      <w:pPr>
        <w:pStyle w:val="Normal"/>
        <w:shd w:fill="FFFFFF" w:val="clear"/>
        <w:ind w:left="43" w:firstLine="706"/>
        <w:jc w:val="both"/>
        <w:rPr>
          <w:sz w:val="22"/>
          <w:szCs w:val="22"/>
        </w:rPr>
      </w:pPr>
      <w:r>
        <w:rPr>
          <w:sz w:val="22"/>
          <w:szCs w:val="22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ind w:left="4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.Список использованных источников и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" w:hanging="0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 xml:space="preserve">Программа специальной (коррекционной) общеобразовательной школы </w:t>
      </w:r>
      <w:r>
        <w:rPr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а: </w:t>
      </w:r>
      <w:r>
        <w:rPr>
          <w:spacing w:val="43"/>
          <w:sz w:val="22"/>
          <w:szCs w:val="22"/>
        </w:rPr>
        <w:t>5-9</w:t>
      </w:r>
      <w:r>
        <w:rPr>
          <w:sz w:val="22"/>
          <w:szCs w:val="22"/>
        </w:rPr>
        <w:t xml:space="preserve"> кл.: В 2 сб. / Под ред. В. В. Воронковой. -  М.: Гуманит. изд. центр ВЛАДОС,  2001. – Сб.1. – 23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Чтение. Учебник для 7 класса специальных (коррекционных) образовательных учреждений </w:t>
      </w:r>
      <w:r>
        <w:rPr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ида / А.К.Аксёнова.- М.: «Просвещение», 2011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pacing w:val="-1"/>
          <w:sz w:val="22"/>
          <w:szCs w:val="22"/>
        </w:rPr>
        <w:t xml:space="preserve">Р.И. Лалаева  Логопедическая работа в коррекционных классах. </w:t>
      </w:r>
      <w:r>
        <w:rPr>
          <w:spacing w:val="-2"/>
          <w:sz w:val="22"/>
          <w:szCs w:val="22"/>
        </w:rPr>
        <w:t xml:space="preserve">М.: Гуманитарное  издание центр ВЛАДОС, 2001. - 224с. </w:t>
      </w:r>
      <w:r>
        <w:rPr>
          <w:sz w:val="22"/>
          <w:szCs w:val="22"/>
        </w:rPr>
        <w:t>(коррекционная педагоги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Толковый словарь русского языка / под ред. С. И. Ожегова. - М., 2009.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05" w:leader="none"/>
        </w:tabs>
        <w:ind w:left="17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720" w:hanging="0"/>
        <w:jc w:val="center"/>
        <w:rPr/>
      </w:pPr>
      <w:r>
        <w:rPr>
          <w:b/>
          <w:sz w:val="22"/>
          <w:szCs w:val="22"/>
        </w:rPr>
        <w:t>8.Календарно - тематическое планирование по чтению и развитию речи в 7-ом классе</w:t>
      </w:r>
    </w:p>
    <w:p>
      <w:pPr>
        <w:pStyle w:val="Normal"/>
        <w:tabs>
          <w:tab w:val="clear" w:pos="708"/>
          <w:tab w:val="left" w:pos="4050" w:leader="none"/>
          <w:tab w:val="left" w:pos="8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1"/>
        <w:gridCol w:w="3415"/>
        <w:gridCol w:w="5373"/>
        <w:gridCol w:w="1560"/>
        <w:gridCol w:w="1887"/>
      </w:tblGrid>
      <w:tr>
        <w:trPr>
          <w:trHeight w:val="4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37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right="178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сская народная сказка «Сивка-</w:t>
            </w:r>
            <w:r>
              <w:rPr>
                <w:sz w:val="22"/>
                <w:szCs w:val="22"/>
              </w:rPr>
              <w:t>бурк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концовк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едении; объяснять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обороты; читать текст художественного произ</w:t>
              <w:softHyphen/>
              <w:t>ведения «про себя»; рассказы</w:t>
              <w:softHyphen/>
              <w:t>вать о зрительных и звуковых впечатлениях, переда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8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Русская народная сказка «Журавль </w:t>
            </w:r>
            <w:r>
              <w:rPr>
                <w:sz w:val="22"/>
                <w:szCs w:val="22"/>
              </w:rPr>
              <w:t>и Цапля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смысл на</w:t>
              <w:softHyphen/>
              <w:t>звания произведения; переска</w:t>
              <w:softHyphen/>
              <w:t xml:space="preserve">зывать отдельные част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  <w:softHyphen/>
              <w:t>сказа.</w:t>
            </w:r>
          </w:p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Иметь представление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ие</w:t>
              <w:softHyphen/>
              <w:t>ме художественной вырази</w:t>
              <w:softHyphen/>
              <w:t>тельности – олицетвор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173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Русская народная сказка «Умный </w:t>
            </w:r>
            <w:r>
              <w:rPr>
                <w:sz w:val="22"/>
                <w:szCs w:val="22"/>
              </w:rPr>
              <w:t>мужик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вать о персо</w:t>
              <w:softHyphen/>
              <w:t>наже по предложенному пла</w:t>
              <w:softHyphen/>
              <w:t>ну; рисовать иллюстрации, озаглавливать отдельные части сказки; оценивать героев; обосновывать свой вывод; вы</w:t>
              <w:softHyphen/>
              <w:t>держивать паузы при чтении; выделять нужные слова; нахо</w:t>
              <w:softHyphen/>
              <w:t>дить реплики героев при чте</w:t>
              <w:softHyphen/>
              <w:t>нии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</w:rPr>
              <w:t>. Русская народная сказка «Волшебное кольцо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«сказка». </w:t>
            </w: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ывать фраг</w:t>
              <w:softHyphen/>
              <w:t>менты произведения с исполь</w:t>
              <w:softHyphen/>
              <w:t xml:space="preserve">зованием сказочной лексики; озаглавливать отдельные части сказки; оценивать герое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«Три поездки Ильи Муромц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firstLine="5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высказывать свое мне</w:t>
              <w:softHyphen/>
              <w:t>ние, выражать чувства, вы</w:t>
              <w:softHyphen/>
              <w:t>званные литературным произ</w:t>
              <w:softHyphen/>
              <w:t>ведением; вычленять фрагменты  текста, нужные для ответа на вопрос; сравнивать переживания писателей, выраженные в разных произведениях; создавать рассказ по аналогии с прочитанным, записывать его; рассказывать об иллюстрациях к прочитанному произ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50" w:leader="none"/>
              </w:tabs>
              <w:ind w:right="31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ародные песни: «Ах, кабы на </w:t>
            </w:r>
            <w:r>
              <w:rPr>
                <w:spacing w:val="-1"/>
                <w:sz w:val="22"/>
                <w:szCs w:val="22"/>
              </w:rPr>
              <w:t xml:space="preserve">цветы не морозы», «По улице </w:t>
            </w:r>
            <w:r>
              <w:rPr>
                <w:sz w:val="22"/>
                <w:szCs w:val="22"/>
              </w:rPr>
              <w:t>мостовой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анализировать на</w:t>
              <w:softHyphen/>
              <w:t>строение песни, позиции ее создателей, передавать эмоциональ</w:t>
              <w:softHyphen/>
              <w:t>ную окрашенность произведе</w:t>
              <w:softHyphen/>
              <w:t>ния при чтении; придумывать по аналогии продолжение на</w:t>
              <w:softHyphen/>
              <w:t>родной песни; рассказывать о персонаже по предложенно</w:t>
              <w:softHyphen/>
              <w:t>му план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загадк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ориентироваться по содержанию учебника; выразительно читать произведения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ек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Пушкин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ориентироваться по содержанию учебника; выразительно читать произведения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. Пушкин «Сказка о царе </w:t>
            </w:r>
            <w:r>
              <w:rPr>
                <w:spacing w:val="-4"/>
                <w:sz w:val="22"/>
                <w:szCs w:val="22"/>
              </w:rPr>
              <w:t>Салтане, о сыне его славном …» Характеристика цар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анализировать внут</w:t>
              <w:softHyphen/>
              <w:t>ренний мир героев русской народной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. Пушкин «Сказка о царе </w:t>
            </w:r>
            <w:r>
              <w:rPr>
                <w:spacing w:val="-4"/>
                <w:sz w:val="22"/>
                <w:szCs w:val="22"/>
              </w:rPr>
              <w:t xml:space="preserve">Салтане, о сыне его славном …». Чудеса на острове Буяне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. Пушкин «Сказка о царе </w:t>
            </w:r>
            <w:r>
              <w:rPr>
                <w:spacing w:val="-4"/>
                <w:sz w:val="22"/>
                <w:szCs w:val="22"/>
              </w:rPr>
              <w:t>Салтане, о сыне его славном …». Поведение сестер и бабы Бабарихи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C</w:t>
            </w:r>
            <w:r>
              <w:rPr>
                <w:spacing w:val="-1"/>
                <w:sz w:val="22"/>
                <w:szCs w:val="22"/>
              </w:rPr>
              <w:t xml:space="preserve">. Пушкин «Сказка о царе </w:t>
            </w:r>
            <w:r>
              <w:rPr>
                <w:spacing w:val="-4"/>
                <w:sz w:val="22"/>
                <w:szCs w:val="22"/>
              </w:rPr>
              <w:t>Салтане, о сыне его славном …». Характеристика Гвидон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делить текст на смы</w:t>
              <w:softHyphen/>
              <w:t>словые части; пересказывать произведение по плану; опре</w:t>
              <w:softHyphen/>
              <w:t>делять значение слова в кон</w:t>
              <w:softHyphen/>
              <w:t>текс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.С.Пушкин. «Зимний вечер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эмоцио</w:t>
              <w:softHyphen/>
              <w:t>нальную окрашенность произ</w:t>
              <w:softHyphen/>
              <w:t>ведения; аргументировать свой выбор; оценивать персонажей; привлекать читательский опыт; создавать сказки, развивающие поставленную в изучаемом произведении пробл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.С. Пушкин «У Лукоморья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965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поэти</w:t>
              <w:softHyphen/>
              <w:t>ческое слово, его смысл в кон</w:t>
              <w:softHyphen/>
              <w:t>тексте произведения, по автор</w:t>
              <w:softHyphen/>
              <w:t>скому переживанию, способу его выражения; привлекать собственный жизненный опыт при восприятии художествен</w:t>
              <w:softHyphen/>
              <w:t>ного текста; выразительно чи</w:t>
              <w:softHyphen/>
              <w:t>тать лирическое произ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left="1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поэти</w:t>
              <w:softHyphen/>
              <w:t>ческое слово, его смысл в кон</w:t>
              <w:softHyphen/>
              <w:t>тексте произведения, по автор</w:t>
              <w:softHyphen/>
              <w:t>скому переживанию, способу его выражения; привлекать собственный жизненный опыт при восприятии художествен</w:t>
              <w:softHyphen/>
              <w:t>ного текста; выразительно чи</w:t>
              <w:softHyphen/>
              <w:t>тать лирическое произ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99" w:leader="none"/>
              </w:tabs>
              <w:ind w:left="1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 «Бородино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казывать свои впе</w:t>
              <w:softHyphen/>
              <w:t>чатления о художественном произведении; воссоздавать в устной речи картины,</w:t>
            </w:r>
          </w:p>
          <w:p>
            <w:pPr>
              <w:pStyle w:val="Normal"/>
              <w:shd w:fill="FFFFFF" w:val="clear"/>
              <w:ind w:left="10" w:right="86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</w:t>
              <w:softHyphen/>
              <w:t>никшие при чтении стихов; анализировать поэтический 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.А. Крылов «Кукушка и Петух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пересказывать фраг</w:t>
              <w:softHyphen/>
              <w:t>менты текста; объяснять при</w:t>
              <w:softHyphen/>
              <w:t>чины поступков героев; срав</w:t>
              <w:softHyphen/>
              <w:t xml:space="preserve">нивать персонажей различных произве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.А. Крылов «Волк и Журавль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пересказывать фраг</w:t>
              <w:softHyphen/>
              <w:t>менты текста; объяснять при</w:t>
              <w:softHyphen/>
              <w:t>чины поступков героев; срав</w:t>
              <w:softHyphen/>
              <w:t>нивать персонажей различных произведений, Выразительно читать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.А. Крылов «Слон и Моськ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ХКК </w:t>
            </w:r>
            <w:r>
              <w:rPr>
                <w:spacing w:val="-2"/>
                <w:sz w:val="22"/>
                <w:szCs w:val="22"/>
              </w:rPr>
              <w:t xml:space="preserve">Н.П. Голубева «Там, где </w:t>
            </w:r>
            <w:r>
              <w:rPr>
                <w:sz w:val="22"/>
                <w:szCs w:val="22"/>
              </w:rPr>
              <w:t>была тайг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55" w:leader="none"/>
                <w:tab w:val="left" w:pos="1260" w:leader="none"/>
                <w:tab w:val="left" w:pos="1620" w:leader="none"/>
              </w:tabs>
              <w:ind w:left="19" w:right="1675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делять реплики пер</w:t>
              <w:softHyphen/>
              <w:t>сонажей при чтении по ролям; воспроизводить отдельные сюжетные линии; находить в тексте фрагменты, необхо</w:t>
              <w:softHyphen/>
              <w:t>димые для ответа на вопро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. Некрасов «Несжатая  полос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делить текст на смы</w:t>
              <w:softHyphen/>
              <w:t>словые части; пересказывать произведение по плану; опре</w:t>
              <w:softHyphen/>
              <w:t>делять значение слова в кон</w:t>
              <w:softHyphen/>
              <w:t>текс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 «Генерал Топтыгин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0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делить текст на смы</w:t>
              <w:softHyphen/>
              <w:t>словые части; пересказывать произведение по плану; опре</w:t>
              <w:softHyphen/>
              <w:t>делять значение слова в кон</w:t>
              <w:softHyphen/>
              <w:t>текст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риентироваться по содержанию учебника; выразительно читать; отвечать на воп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Толстой «Кавказский пленник». </w:t>
            </w:r>
            <w:r>
              <w:rPr>
                <w:spacing w:val="-4"/>
                <w:sz w:val="22"/>
                <w:szCs w:val="22"/>
              </w:rPr>
              <w:t>1 часть. Жилин попал в плен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четвер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1"/>
        <w:gridCol w:w="3415"/>
        <w:gridCol w:w="5373"/>
        <w:gridCol w:w="1560"/>
        <w:gridCol w:w="188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ека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Л.Н. Толстой «Кавказский пленник». </w:t>
            </w:r>
            <w:r>
              <w:rPr>
                <w:spacing w:val="-2"/>
                <w:sz w:val="22"/>
                <w:szCs w:val="22"/>
              </w:rPr>
              <w:t xml:space="preserve">2 часть. Поведение Жилина и </w:t>
            </w:r>
            <w:r>
              <w:rPr>
                <w:sz w:val="22"/>
                <w:szCs w:val="22"/>
              </w:rPr>
              <w:t>Костылина в плену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«Кавказский пленник». 3 часть. Доверие татар к Жилину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делять необходимые эпизоды из текса; читать или пересказывать отрывки из тек</w:t>
              <w:softHyphen/>
              <w:t>ста; оценивать поступки пер</w:t>
              <w:softHyphen/>
              <w:t>сонажей, обосновывая свою позиц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14"/>
              <w:jc w:val="both"/>
              <w:rPr/>
            </w:pPr>
            <w:r>
              <w:rPr>
                <w:sz w:val="22"/>
                <w:szCs w:val="22"/>
              </w:rPr>
              <w:t xml:space="preserve">Л.Н. Толстой «Кавказский пленник». 4, 5 части. Подготовка </w:t>
            </w:r>
            <w:r>
              <w:rPr>
                <w:spacing w:val="-2"/>
                <w:sz w:val="22"/>
                <w:szCs w:val="22"/>
              </w:rPr>
              <w:t xml:space="preserve">Жилина к побегу. Неудачный </w:t>
            </w:r>
            <w:r>
              <w:rPr>
                <w:sz w:val="22"/>
                <w:szCs w:val="22"/>
              </w:rPr>
              <w:t>побе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лстой «Кавказский пленник». 6 часть. Помощь Дины Жилину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делять необходимые эпизоды из текса; читать или пересказывать отрывки из тек</w:t>
              <w:softHyphen/>
              <w:t>ста; оценивать поступки пер</w:t>
              <w:softHyphen/>
              <w:t>сонажей, обосновывая свою позици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К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Голубева «Евгений Дикопольцев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тельно читать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;</w:t>
            </w:r>
          </w:p>
          <w:p>
            <w:pPr>
              <w:pStyle w:val="Normal"/>
              <w:shd w:fill="FFFFFF" w:val="clear"/>
              <w:ind w:right="1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на 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Хамелеон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та для ответа на вопросы; оценивать поступ</w:t>
              <w:softHyphen/>
              <w:t>ки персонажей; читать по ро</w:t>
              <w:softHyphen/>
              <w:t>лям; рассказывать от лица раз</w:t>
              <w:softHyphen/>
              <w:t>ных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39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Короленко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тельно читать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Короленко «Дети подземелья». 1 часть. «Я и мой отец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54"/>
                <w:b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определять причины поступков персонажей, оцени</w:t>
              <w:softHyphen/>
              <w:t>вать их, выбирая нужные слова из предложенного списка; обосновывать свой выбор; вы</w:t>
              <w:softHyphen/>
              <w:t>делять реплики геро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5"/>
              <w:jc w:val="both"/>
              <w:rPr/>
            </w:pPr>
            <w:r>
              <w:rPr>
                <w:sz w:val="22"/>
                <w:szCs w:val="22"/>
              </w:rPr>
              <w:t xml:space="preserve">В.Г. Короленко «Дети подземелья». </w:t>
            </w:r>
            <w:r>
              <w:rPr>
                <w:spacing w:val="-2"/>
                <w:sz w:val="22"/>
                <w:szCs w:val="22"/>
              </w:rPr>
              <w:t xml:space="preserve">2 часть. «Я приобретаю новое </w:t>
            </w:r>
            <w:r>
              <w:rPr>
                <w:sz w:val="22"/>
                <w:szCs w:val="22"/>
              </w:rPr>
              <w:t>знакомство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пересказывать фрагменты произведения с использованием  слов из текста; опре</w:t>
              <w:softHyphen/>
              <w:t>делять внутреннее состояние героев, причины их поведения; оценивать героев произведения,  используя предложенный список слов; объяснять сде</w:t>
              <w:softHyphen/>
              <w:t>ланные выводы; определять основную мысль произведе</w:t>
              <w:softHyphen/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Короленко «Дети подземелья». 3 часть. «Знакомство продолжается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, обосновывать сделанные выводы фрагментами текста; рассказывать произведение от лица определенного персон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Короленко «Дети подземелья». 4 часть. «Осенью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54"/>
                <w:b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определять причины поступков персонажей, оцени</w:t>
              <w:softHyphen/>
              <w:t>вать их, выбирая нужные слова из предложенного списка; обосновывать свой выбор; вы</w:t>
              <w:softHyphen/>
              <w:t>делять реплики геро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Короленко «Дети подземелья». 5 часть. «Кукл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rStyle w:val="FontStyle247"/>
                <w:sz w:val="22"/>
                <w:szCs w:val="22"/>
              </w:rPr>
              <w:t>Уметь опре</w:t>
              <w:softHyphen/>
              <w:t>делять внутреннее состояние героев, причины их поведения; оценивать героев произведения,  используя предложенный список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Короленко «Дети подземелья». Обобщающий урок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/>
            </w:pPr>
            <w:r>
              <w:rPr>
                <w:b/>
                <w:sz w:val="22"/>
                <w:szCs w:val="22"/>
              </w:rPr>
              <w:t>Внеклассное чт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К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-10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Е. Тихонова «Кустарник, </w:t>
            </w:r>
            <w:r>
              <w:rPr>
                <w:spacing w:val="-3"/>
                <w:sz w:val="22"/>
                <w:szCs w:val="22"/>
              </w:rPr>
              <w:t xml:space="preserve">живущий под чужим именем»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тельно читать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четвер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51"/>
        <w:gridCol w:w="3415"/>
        <w:gridCol w:w="5373"/>
        <w:gridCol w:w="1560"/>
        <w:gridCol w:w="188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к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. Стать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содержание книги по ее элемент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стоятельно читать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Детство». Обстановка  в доме дед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Детство». История с напёрстком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пересказывать фраг</w:t>
              <w:softHyphen/>
              <w:t>менты произведения с исполь</w:t>
              <w:softHyphen/>
              <w:t>зованием слов из текста; опре</w:t>
              <w:softHyphen/>
              <w:t>делять внутреннее состояние героев, причины их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Детство». Наказание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делять в тексте нуж</w:t>
              <w:softHyphen/>
              <w:t>ный эпизод и пересказывать его; определять причины по</w:t>
              <w:softHyphen/>
              <w:t>ступков героя и оценивать 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Детство». Отношение к наказанию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делять в тексте нуж</w:t>
              <w:softHyphen/>
              <w:t>ный эпизод и пересказывать его; определять причины по</w:t>
              <w:softHyphen/>
              <w:t>ступков героя и оценивать 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Детство». Характеристика Алексе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ть состояние персонажей при чтении по ро</w:t>
              <w:softHyphen/>
              <w:t>лям; определять границы реп</w:t>
              <w:softHyphen/>
              <w:t>лик героев; оценивать поведе</w:t>
              <w:softHyphen/>
              <w:t>ние героев; давать характери</w:t>
              <w:softHyphen/>
              <w:t>стику героям произведения; читать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Детство». Обобщающий урок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ять сделанные выводы;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новную мысль произведения; </w:t>
            </w:r>
          </w:p>
          <w:p>
            <w:pPr>
              <w:pStyle w:val="Normal"/>
              <w:shd w:fill="FFFFFF" w:val="clear"/>
              <w:ind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</w:t>
              <w:softHyphen/>
              <w:t>ставлять персон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В людях». Жизнь Алеши в доме чертежник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1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и пере</w:t>
              <w:softHyphen/>
              <w:t>давать собственные пережива</w:t>
              <w:softHyphen/>
              <w:t>ния, вызванные конкретным произведением; понимать внутреннее состояние персо</w:t>
              <w:softHyphen/>
              <w:t>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В людях». Попытка учитьс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1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мение  делить  текст </w:t>
            </w:r>
            <w:r>
              <w:rPr>
                <w:sz w:val="22"/>
                <w:szCs w:val="22"/>
              </w:rPr>
              <w:t>на части, озаглавливание, составление характеристик, работа с иллюстрацией учебника, пересказ по предложенному плану и работа с выразитель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В людях». История с самоваром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7" w:firstLine="10"/>
              <w:rPr>
                <w:spacing w:val="-1"/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участвовать в обсуж</w:t>
              <w:softHyphen/>
              <w:t>дении прочитанно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В людях». Приём у врач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в тексте нуж</w:t>
              <w:softHyphen/>
              <w:t>ный эпизод, читать или пере</w:t>
              <w:softHyphen/>
              <w:t>сказывать его; объяснять и оценивать поступки персона</w:t>
              <w:softHyphen/>
              <w:t>жа; определять главную мыс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М. Горький «В людях». Характеристика Алексея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5"/>
            </w:tblGrid>
            <w:tr>
              <w:trPr/>
              <w:tc>
                <w:tcPr>
                  <w:tcW w:w="1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  <w:iCs/>
                      <w:spacing w:val="-10"/>
                      <w:sz w:val="22"/>
                      <w:szCs w:val="22"/>
                    </w:rPr>
                    <w:t>Уметь</w:t>
                  </w:r>
                  <w:r>
                    <w:rPr>
                      <w:i/>
                      <w:iCs/>
                      <w:spacing w:val="-1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ъяснять сделанные выводы;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ять основную мысль произведения;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о</w:t>
                    <w:softHyphen/>
                    <w:t xml:space="preserve">ставлять персонажей </w:t>
                  </w:r>
                </w:p>
              </w:tc>
            </w:tr>
          </w:tbl>
          <w:p>
            <w:pPr>
              <w:pStyle w:val="Normal"/>
              <w:shd w:fill="FFFFFF" w:val="clear"/>
              <w:ind w:right="557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Исаковский «Детство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4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кратко или подробно пересказывать нужные эпизо</w:t>
              <w:softHyphen/>
              <w:t>ды; развивать отдельные сю</w:t>
              <w:softHyphen/>
              <w:t>жетные линии; актуализиро</w:t>
              <w:softHyphen/>
              <w:t>вать прошлый опыт общения с разными видами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Style w:val="FontStyle254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Исаковский «Ветер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карт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ы из произведени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Исаковский «Весн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773" w:firstLine="14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ражать в устной речи  впечатление от стихотворения; придумывать рассказ на за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Паустовский «Последний черт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4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пересказывать фраг</w:t>
              <w:softHyphen/>
              <w:t>менты произведения с исполь</w:t>
              <w:softHyphen/>
              <w:t>зованием слов из текста; опре</w:t>
              <w:softHyphen/>
              <w:t>делять внутреннее состояние героев, причины их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14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shd w:fill="FFFFFF" w:val="clear"/>
              <w:ind w:left="24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.Г. Паустовский «Жильцы</w:t>
            </w:r>
          </w:p>
          <w:p>
            <w:pPr>
              <w:pStyle w:val="Normal"/>
              <w:shd w:fill="FFFFFF" w:val="clear"/>
              <w:ind w:left="2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 дома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4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кратко или подробно пересказывать нужные эпизо</w:t>
              <w:softHyphen/>
              <w:t>ды; развивать отдельные сю</w:t>
              <w:softHyphen/>
              <w:t>жетные линии; актуализиро</w:t>
              <w:softHyphen/>
              <w:t>вать прошлый опыт общения с разными видами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54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1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Зощенко «Великие путешественники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;</w:t>
            </w:r>
          </w:p>
          <w:p>
            <w:pPr>
              <w:pStyle w:val="Normal"/>
              <w:shd w:fill="FFFFFF" w:val="clear"/>
              <w:ind w:left="5"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на 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14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ind w:left="5" w:right="-10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 Симонов «Сын артиллериста». Встреча майора Деева и лейтенанта Петрова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чать на вопросы;</w:t>
            </w:r>
          </w:p>
          <w:p>
            <w:pPr>
              <w:pStyle w:val="Normal"/>
              <w:shd w:fill="FFFFFF" w:val="clear"/>
              <w:ind w:left="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на 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 Симонов «Сын артиллериста». Опасное задание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анализировать поэти</w:t>
              <w:softHyphen/>
              <w:t>ческое слово, его смысл в кон</w:t>
              <w:softHyphen/>
              <w:t>тексте произведения, по автор</w:t>
              <w:softHyphen/>
              <w:t>скому переживанию, способу его выражения; привлекать собственный жизненный опыт при восприятии художествен</w:t>
              <w:softHyphen/>
              <w:t>ного текста; выразительно чи</w:t>
              <w:softHyphen/>
              <w:t>тать произ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таев «Флаг»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5" w:firstLine="5"/>
              <w:rPr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в тексте нуж</w:t>
              <w:softHyphen/>
              <w:t>ный эпизод, читать или пере</w:t>
              <w:softHyphen/>
              <w:t>сказывать его; объяснять и оценивать поступки персона</w:t>
              <w:softHyphen/>
              <w:t>жа; определять главную мыс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четверть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851"/>
        <w:gridCol w:w="3414"/>
        <w:gridCol w:w="5375"/>
        <w:gridCol w:w="1560"/>
        <w:gridCol w:w="1887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к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ыленков «Деревья», «Весна без вещуньи кукушки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;</w:t>
            </w:r>
          </w:p>
          <w:p>
            <w:pPr>
              <w:pStyle w:val="Normal"/>
              <w:shd w:fill="FFFFFF" w:val="clear"/>
              <w:ind w:left="5"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на 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валь «Капитан Клюквин». Имя клест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в тексте нуж</w:t>
              <w:softHyphen/>
              <w:t>ный эпизод, читать или пере</w:t>
              <w:softHyphen/>
              <w:t>сказывать его; объяснять и оценивать поступки персона</w:t>
              <w:softHyphen/>
              <w:t>жа; определять главную мыс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валь «Капитан Клюквин». Гордый характер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;</w:t>
            </w:r>
          </w:p>
          <w:p>
            <w:pPr>
              <w:pStyle w:val="Normal"/>
              <w:shd w:fill="FFFFFF" w:val="clear"/>
              <w:ind w:right="31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стный рассказ на дан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И. Коваль «Капитан Клюквин». Гитарные вечера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делять главную  мысль текста, </w:t>
            </w:r>
            <w:r>
              <w:rPr>
                <w:spacing w:val="-1"/>
                <w:sz w:val="22"/>
                <w:szCs w:val="22"/>
              </w:rPr>
              <w:t xml:space="preserve">совершенствовать  навыки выразительного </w:t>
            </w:r>
            <w:r>
              <w:rPr>
                <w:spacing w:val="-3"/>
                <w:sz w:val="22"/>
                <w:szCs w:val="22"/>
              </w:rPr>
              <w:t>чтения и работы с выразительными средств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валь «Капитан Клюквин». Хандра капитана Клюквин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Умение  делить  текст </w:t>
            </w:r>
            <w:r>
              <w:rPr>
                <w:sz w:val="22"/>
                <w:szCs w:val="22"/>
              </w:rPr>
              <w:t>на части, озаглавливание, составление характеристик, работу с иллюстрацией учебника, пересказ по предложенному плану и работу с выразитель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валь «Капитан Клюквин». Характеристика капитана Клюквин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55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Ю.И. Коваль «Картофельная </w:t>
            </w:r>
            <w:r>
              <w:rPr>
                <w:sz w:val="22"/>
                <w:szCs w:val="22"/>
              </w:rPr>
              <w:t>собака». Комизм в поведении собаки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звитие точности восприятия, юмора, развитие </w:t>
            </w:r>
            <w:r>
              <w:rPr>
                <w:sz w:val="22"/>
                <w:szCs w:val="22"/>
              </w:rPr>
              <w:t>речи через описание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Ю.И. Коваль «Картофельная </w:t>
            </w:r>
            <w:r>
              <w:rPr>
                <w:sz w:val="22"/>
                <w:szCs w:val="22"/>
              </w:rPr>
              <w:t>собака». Тузик – воришка, гуляка, притвора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чности восприятия через выборочное чтение, беседу по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Ю.И. Коваль «Картофельная </w:t>
            </w:r>
            <w:r>
              <w:rPr>
                <w:sz w:val="22"/>
                <w:szCs w:val="22"/>
              </w:rPr>
              <w:t>собака». Хозяин куриц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развитие выразительности через 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Ю.И. Коваль «Картофельная </w:t>
            </w:r>
            <w:r>
              <w:rPr>
                <w:sz w:val="22"/>
                <w:szCs w:val="22"/>
              </w:rPr>
              <w:t>собака». Хозяин курицы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развитие выразительности через 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Ю.И. Коваль «Картофельная </w:t>
            </w:r>
            <w:r>
              <w:rPr>
                <w:sz w:val="22"/>
                <w:szCs w:val="22"/>
              </w:rPr>
              <w:t xml:space="preserve">собака»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2" w:firstLine="5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речи через составление описания собаки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Я. Яковлев «Багульник»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Уметь  составлять  характеристики </w:t>
            </w:r>
            <w:r>
              <w:rPr>
                <w:sz w:val="22"/>
                <w:szCs w:val="22"/>
              </w:rPr>
              <w:t>героев, анализировать  их поступ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П. Погодин «Время говорит - пора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сочинять по заданной теме; передавать впечатления, полученные при чтении лите</w:t>
              <w:softHyphen/>
              <w:t>ратурного произведения, в рисунке; читать стихи наи</w:t>
              <w:softHyphen/>
              <w:t xml:space="preserve">зусть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А.Г. Алексин «Двадцать девятое </w:t>
            </w:r>
            <w:r>
              <w:rPr>
                <w:sz w:val="22"/>
                <w:szCs w:val="22"/>
              </w:rPr>
              <w:t>февраля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pacing w:val="-10"/>
                <w:sz w:val="22"/>
                <w:szCs w:val="22"/>
              </w:rPr>
              <w:t>Уметь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необходимые эпизоды из текса; читать или пересказывать отрывки из тек</w:t>
              <w:softHyphen/>
              <w:t>ста; оценивать поступки пер</w:t>
              <w:softHyphen/>
              <w:t xml:space="preserve">сонажей, обосновывая свою позицию; прогнозировать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  <w:softHyphen/>
              <w:t>витие сю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Я. Ваншенкин «Мальчишки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9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делить текст на смы</w:t>
              <w:softHyphen/>
              <w:t>словые части; пересказывать произведение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Я. Ваншенкин «Снежки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hanging="0"/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47"/>
                <w:sz w:val="22"/>
                <w:szCs w:val="22"/>
              </w:rPr>
              <w:t>делить текст на смы</w:t>
              <w:softHyphen/>
              <w:t>словые части; пересказывать произведение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2" w:leader="none"/>
              </w:tabs>
              <w:snapToGrid w:val="false"/>
              <w:ind w:left="10" w:right="1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Внеклассное чтение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. </w:t>
            </w:r>
            <w:r>
              <w:rPr>
                <w:spacing w:val="-5"/>
                <w:sz w:val="22"/>
                <w:szCs w:val="22"/>
              </w:rPr>
              <w:t>Сысоев «В новой семье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>Уметь</w:t>
            </w:r>
            <w:r>
              <w:rPr>
                <w:rStyle w:val="FontStyle254"/>
                <w:sz w:val="22"/>
                <w:szCs w:val="22"/>
              </w:rPr>
              <w:t xml:space="preserve"> </w:t>
            </w:r>
            <w:r>
              <w:rPr>
                <w:rStyle w:val="FontStyle247"/>
                <w:sz w:val="22"/>
                <w:szCs w:val="22"/>
              </w:rPr>
              <w:t>выполнять самостоя</w:t>
              <w:softHyphen/>
              <w:t>тельную работу с книгой в процессе проектной деятель</w:t>
              <w:softHyphen/>
              <w:t>ности под руководством учи</w:t>
              <w:softHyphen/>
              <w:t>теля и библиотек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тоговый урок. Повторение изученного в 7 класс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Style w:val="FontStyle254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254"/>
                <w:b/>
                <w:i w:val="false"/>
                <w:sz w:val="22"/>
                <w:szCs w:val="22"/>
              </w:rPr>
              <w:t xml:space="preserve">Уметь </w:t>
            </w:r>
            <w:r>
              <w:rPr>
                <w:rStyle w:val="FontStyle254"/>
                <w:i w:val="false"/>
                <w:sz w:val="22"/>
                <w:szCs w:val="22"/>
              </w:rPr>
              <w:t xml:space="preserve">повторять и обобщить свои зн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Style w:val="FontStyle25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7">
    <w:name w:val="Font Style247"/>
    <w:qFormat/>
    <w:rPr>
      <w:rFonts w:ascii="Times New Roman" w:hAnsi="Times New Roman" w:cs="Times New Roman"/>
      <w:sz w:val="30"/>
      <w:szCs w:val="30"/>
    </w:rPr>
  </w:style>
  <w:style w:type="character" w:styleId="FontStyle254">
    <w:name w:val="Font Style25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4">
    <w:name w:val="Style94"/>
    <w:basedOn w:val="Normal"/>
    <w:qFormat/>
    <w:pPr>
      <w:spacing w:lineRule="exact" w:line="376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24:00Z</dcterms:created>
  <dc:creator>.</dc:creator>
  <dc:description/>
  <cp:keywords/>
  <dc:language>en-US</dc:language>
  <cp:lastModifiedBy>uchitel2</cp:lastModifiedBy>
  <cp:lastPrinted>2020-09-07T06:05:00Z</cp:lastPrinted>
  <dcterms:modified xsi:type="dcterms:W3CDTF">2020-10-02T06:49:00Z</dcterms:modified>
  <cp:revision>11</cp:revision>
  <dc:subject/>
  <dc:title>Пояснительная записка</dc:title>
</cp:coreProperties>
</file>