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502525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:</w:t>
      </w:r>
    </w:p>
    <w:p>
      <w:pPr>
        <w:pStyle w:val="Heading2"/>
        <w:numPr>
          <w:ilvl w:val="0"/>
          <w:numId w:val="2"/>
        </w:numPr>
        <w:shd w:fill="FAFAFA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ИКАЗА  МИНОБРАЗОВАНИЯ РФ ОТ 10.04.2002 N 29/2065-П ОБ УТВЕРЖДЕНИИ УЧЕБНЫХ ПЛАНОВ СПЕЦИАЛЬНЫХ (КОРРЕКЦИОННЫХ) ОБРАЗОВАТЕЛЬНЫХ УЧРЕЖДЕНИЙ ДЛЯ ОБУЧАЮЩИХСЯ, ВОСПИТАННИКОВ С ОТКЛОНЕНИЯМИ В РАЗВИТИИ.</w:t>
      </w:r>
    </w:p>
    <w:p>
      <w:pPr>
        <w:pStyle w:val="Heading2"/>
        <w:numPr>
          <w:ilvl w:val="0"/>
          <w:numId w:val="2"/>
        </w:numPr>
        <w:shd w:fill="FAFAFA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зисного учебного плана специальных (коррекционных) образовательных учреждений VIII вида – I вариант.</w:t>
      </w:r>
    </w:p>
    <w:p>
      <w:pPr>
        <w:pStyle w:val="Heading2"/>
        <w:numPr>
          <w:ilvl w:val="0"/>
          <w:numId w:val="2"/>
        </w:numPr>
        <w:shd w:fill="FAFAFA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аптированной общеобразовательной программы МБОУ «Елеевская СОШ» на 2016-2023 г., приказ № 141 от 31.08.2016 г.</w:t>
      </w:r>
    </w:p>
    <w:p>
      <w:pPr>
        <w:pStyle w:val="Heading2"/>
        <w:numPr>
          <w:ilvl w:val="0"/>
          <w:numId w:val="2"/>
        </w:numPr>
        <w:shd w:fill="FAFAFA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раммы специальных(коррекционных) образовательных учреждений VIII вида 5-9 классы. Москва «Владос», 2011 г. Воронкова В.В., Перова М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рабочей программе, разработанной в ОУ(Приказ №138-о от 13.08.2013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лану МОБУ «Елеевская СОШ»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AFAFA" w:val="clear"/>
        <w:spacing w:before="0" w:after="0"/>
        <w:ind w:left="10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для умственно отсталых детей в старших (5-9) классах решаются те же задачи, что и в начальных классах, но на более сложном речевом и понятий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и развить у учащихся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правильно и последовательно излагать свои мысли в уст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 социальной адаптации учащихся в плане общего развития и сформированности нравственных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чтения у учащихся развивается речь, воспитывается интерес к литературе, формируется понятие о нравственности и гражданское сознание, прививаются чувства патриотизма, любви и уважения к ценностям отечественной культуры; развиваются эмоциональное восприятие художественного текста, образное мышление, творческое вообра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для 5-9 классов, М., «Владос», 2011г. Выбор данной программы обусловлен тем, что она допущена Министерством образования Российской Федерации и успешно используется при обучении письму в специальных (коррекционных) школ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; в школе имеются учебники  для реализации данной программы. Программа учитывает особенности познавательной деятельности детей с ограниченными возможностями здоровья, направлена на разностороннеее развитие личности учащихся, способствует их умственному развитию, нравственному, гражданскому и эстетическому воспит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использована с небольшим дополнением ряда тем в конце учебного года. Это связано в основном с недостатком текстов для чтения в учебнике в конце учебного года. 3 урока –  знакомство с отдельными главами сказки А.Волкова «Волшебник Изумрудного города» (произведение соответстувует возрасту и интересам учащихся, дает возожность провести беседы о важных нравственных категориях –  дружбе, верности, смелости, целеустремленности, ответственности). 1 урок – чтение стихов о Великой Отечественной войне (в связи с празднованием в мае Дня Победы и наличием в учебнике всего одного стихотворного произведения, посвященного этому празднику).  1 урок по  материалу – отрывок из книги дальневосточного писателя В.Сысоева «Гималайские медведи» .Темы последних двух уроков направлены на формирование любви к родному краю, к Родине, гордости за её славное прошлое и природные богат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перехода учащихся в 6-й класс они в основном научены читать доступный их пониманию текст (вслух и «про себя»), большинство учащихся класса осмысленно воспринимают прочитанное. Они ознакомлены с произведениями народного творчества, классиков русской литературы и зарубежной литературы. Учащиеся получили опыт вместе с учителем разбираться в содержании произведения и составлять план, умеют пересказывать текст (подробно и кратко). У учащихся начато формирование навыков самостоятельного чтения книг, читательской культуры, посещения библиотеки, умения выбирать книги по инте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6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в достаточной степени владеют указанными навыками. Изучение каждого художественного произведения вызывает и них затруднения при его чтении и понимании содержания, так как произведения, изучаемые в курсе чтения и развития речи, разножанровые и при работе с ними требуется большая методическая вариативность. В исторических произведениях умтсвенно отсталые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Школьники учатся отвечать на поставленные вопросы, полно, правильно, последовательно передавать содержание прочитанного, кратко пересказывать основные события, изложенные в произведении, называть главных и второстепенных героев, давать им характеристику, адекватно оценивать их действия и поступки, устанавливать несложные причинно-следственные связи и отношения, делать выводы, обобщения, в том числе эмоциональн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чтения решаются и проблемы нравственного воспитания учащихся,  понимания ими соответствия описываемых событий жизненным ситуациям. Обучение чтению – это составляющая часть работы по эстетическому, нравственному, общекультурному воспитанию детей. Для достижения целей и задач обучения чтению на уроках реализуется личностно ориентированный и деятельностный подход к обучению, используются методы группового обучения, проблемного обучения, игровые формы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, биологии и ге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чтению в 6 классе отводится следующее количество: 135 часов (34 учебные недели, 4 часа в неделю). Урок внеклассного чтения проводится один раз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наний, умений и навыков учащихся является важной составной частью процесса обучения детей 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урок (1 час).</w:t>
      </w:r>
      <w:r>
        <w:rPr>
          <w:rFonts w:cs="Times New Roman" w:ascii="Times New Roman" w:hAnsi="Times New Roman"/>
          <w:sz w:val="28"/>
          <w:szCs w:val="28"/>
        </w:rPr>
        <w:t xml:space="preserve"> Статья В.Пескова «Отечество». Определение главной мысли текста. Рассуждение на тему, почему человеку нужно знать свои кор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(1 час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ок из былины «Илья Муромец и Соловей-разбойник». Выразительное, осмысленное чтение, чтение по ролям. Определение основных черт характера героев, характеристика его поступков. Объяснение отдельных слов и выражений из текста бы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русских писателей (74 час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рывки из художественных произведений русски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о героическом прошлом и настоящем нашей Родины, о борьбе за мир, о труде людей, о родной природе и бережном отношении к ней, о знаменательных событиях в жизни страны. Выразительное, правильное, беглое, осознанное чтение (вслух и «про себя»). Умение ответить на вопросы по тексту, составить свои вопросы. Составление коллективно (с помощью учителя) плана текста, подробный или краткий пересказ  (с ипользованием слов и выражений из текста, своими словами). Выделение главной мысли произведения, определение позиции и чувств автора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Формирование навыка устного словесного рисования (описание места событий, помещения, человека, природы). Составление кроссворда, викторины по тексту. Формирование навыка взаимоконтроля выразительного чтения (по плану с помощью учителя). Самостоятельное чтение отрывка с различным заданием по прочитанному: подготовка к выразительному чтению, выделение отдельных мест в тексте по вопросам, подбор слов для характеристики персонажа или его поступка, пересказ, выражение своего мнения о герое. Формирование навыка полного развернутого ответа, небольшого рассуждения на темы дружбы, счастья, добр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русских поэтов (19 часов)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стихотворений русских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(о природе, о человеке, о Родине, о Великой Отечественной войне). Разбор содержания стихотворений с помощью вопросов учителя. Выделение непонятных слов, подбор слов со сходными и противоположными значениями, объяснение с помощью учителя слов в переносном значении, образных выражений, характеризующих поступки героев и картины природы. Формирование навыка устного словесного рисования (описание природы). Заучивание стихотворных текстов наизу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зарубежных писателей (25 часов)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изведениями (отрывками из произведений) известных зарубежных детсуих писателей и сказочников (Д.Биссет, Х.-К.Андерсен, Р.Киплинг, Дж.Родари, А. де Сент-Экзюпери).  Выразительное, правильное, беглое, осознанное чтение (вслух и «про себя»). Обсуждение прочитанных произведений, определение главной мысли текста, нравственных и общечеловеческих ценностей, утверждаемых в сказках зарубежных писателей, формирование у учащихся высоких нравственных и эстетических критериев, умений правильно оценивать прекрасное в жизни,  природе и искусстве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Разгадывание кроссвордов, викторин по произведениям.  Соотнесение иллюстраций  с эпизодами. Создание своих собственных иллюстраций к произвед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внеклассного чтения (9 часов).</w:t>
      </w:r>
      <w:r>
        <w:rPr>
          <w:rFonts w:cs="Times New Roman" w:ascii="Times New Roman" w:hAnsi="Times New Roman"/>
          <w:sz w:val="32"/>
          <w:szCs w:val="32"/>
        </w:rPr>
        <w:t xml:space="preserve"> Обращение к значимым общечеловеческим проблемам и  темам. </w:t>
      </w:r>
      <w:r>
        <w:rPr>
          <w:rFonts w:cs="Times New Roman" w:ascii="Times New Roman" w:hAnsi="Times New Roman"/>
          <w:sz w:val="28"/>
          <w:szCs w:val="28"/>
        </w:rPr>
        <w:t>Развитие навыка самостоятельного чтения рекомендованных учителем произведений. Обсуждение прочитанных произведений, коллективное составление кратких отзывов о книках, называние главных действующих лиц. Формирование умения передать впечатление от прочитанного, кратко пересказать содержание прозаического произведения (отрывка из произведения). Устное словесное рисование (иллюстрация к эпизод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е (итоговые)  уроки (2 часа)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чтения произведений за определенный период обучения (обсуждение основных тем произведений, обмен впечатлениями о героях и описываемых событиях), занимательные задания (викторины, кроссворды – составление самостоятельно, с помощью учителя; работа с занимательными заданиями, предложенными учителем), иллюстрации к произведениям, тесты (для самопроверки и взаимопровер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хники чтения учащихся (1 час).</w:t>
      </w:r>
      <w:r>
        <w:rPr>
          <w:rFonts w:cs="Times New Roman" w:ascii="Times New Roman" w:hAnsi="Times New Roman"/>
          <w:sz w:val="28"/>
          <w:szCs w:val="28"/>
        </w:rPr>
        <w:t xml:space="preserve"> Контроль сформированности навыков беглого, сознательного, правильного, выразительного чтения вслу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693"/>
        <w:gridCol w:w="4810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</w:tr>
      <w:tr>
        <w:trPr>
          <w:trHeight w:val="181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ебного материала по теме, разделу программы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самостоятельная работа, работа с карточкой, тест нетрадиционные виды контроля, проверка выполнения домашнего задания (пересказ, чтение наизусть, выразительное чтение и др.)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оставленных задач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 и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чтения возможны короткие проверочные работы нетрадиционного вида. В каждом произведении выделяются ключевые слова (имена героев, детали описания героя или места событий и др.), которые могут быть положены в основу кроссвордов, головоломок, ребусов, шарад, викторин. Решение кроссвордов, ответы на вопросы викторины – занятие увлекательное и полезное, позволяет тренировать пам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, навыков учащихся необходимо учитыв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 выдерживать паузы, интонационно выделять слова, на которые падает логическое уда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вслух осознанно, правильно, выразительно; читать «про себ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сновные черты характера действующ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текст по плану полно и выборо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зусть 8 стихотвор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. 6-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исател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оэ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зарубежных писателей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неклассного чт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(итоговые) у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учащихс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М.Бгажнокова, Е.С.Погостина. Чтение. Учебник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– М., «Просвещение»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мерный список тем уроков внекласс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азк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азки Д.Родари («Путешествие голубой стрелы», «Джельсомино в стране лжец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ы А.Н.Мамина-Сибиряка «Емеля-охотник», «Приемыш», «Дедушкино золо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Бианки «Птичья песенка», «Дробинка», «Голубые лягушки», «Морской чертенок», «Сумасшедшая п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Пришвин «Кладовая солн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ихи русских поэтов о 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азы П.П.Бажова («Голубая змейка», «Живой огонек», «Надпись на камне», «Марков камень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азки Р.Киплинга («Откуда взялись броненосцы» и др.).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.Твен «Приключения Тома Сойера» (отдельные гла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7:00Z</dcterms:created>
  <dc:creator>Zver</dc:creator>
  <dc:description/>
  <cp:keywords/>
  <dc:language>en-US</dc:language>
  <cp:lastModifiedBy>uchitel2</cp:lastModifiedBy>
  <cp:lastPrinted>2013-10-14T20:24:00Z</cp:lastPrinted>
  <dcterms:modified xsi:type="dcterms:W3CDTF">2018-05-04T12:48:00Z</dcterms:modified>
  <cp:revision>17</cp:revision>
  <dc:subject/>
  <dc:title/>
</cp:coreProperties>
</file>