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6149975" cy="220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 по  ОБЖ 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Фадеева Леонида Петрович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 xml:space="preserve">     </w:t>
      </w:r>
      <w:r>
        <w:rPr>
          <w:b/>
          <w:sz w:val="28"/>
        </w:rPr>
        <w:t>Статус документа</w:t>
      </w:r>
    </w:p>
    <w:p>
      <w:pPr>
        <w:pStyle w:val="Style19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Авторская программа по ОБЖ «Основы безопасности жизнедеятельности» для 5-9 классов общеобразовательных учреж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Т. Смирнов, Б. О. Хренников  Москва «Просвещение» 2016г. 5-9 классы</w:t>
      </w:r>
    </w:p>
    <w:p>
      <w:pPr>
        <w:pStyle w:val="Normal"/>
        <w:shd w:fill="FFFFFF" w:val="clear"/>
        <w:ind w:left="667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новы безопасности жизнедеятельности. 8 класс: учеб.для общеобразоват. организаций / А.Т. Смирнов  Б.О. Хренников; под ред. А.Т.  Смирнова.  4-е изд.  М.: Просвещение,</w:t>
      </w:r>
    </w:p>
    <w:p>
      <w:pPr>
        <w:pStyle w:val="Normal"/>
        <w:jc w:val="both"/>
        <w:rPr>
          <w:rFonts w:ascii="Calibri" w:hAnsi="Calibri" w:eastAsia="Times New Roman" w:cs="Calibri"/>
          <w:sz w:val="28"/>
          <w:lang w:eastAsia="ru-RU"/>
        </w:rPr>
      </w:pPr>
      <w:r>
        <w:rPr>
          <w:rFonts w:eastAsia="Times New Roman" w:cs="Calibri" w:ascii="Calibri" w:hAnsi="Calibri"/>
          <w:sz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     </w:t>
      </w:r>
      <w:r>
        <w:rPr>
          <w:b/>
          <w:sz w:val="28"/>
        </w:rPr>
        <w:t>Рабочая программа учебного курса «Основы безопасности жизнедеятельности» (далее – ОБЖ) для 8 класса составлена на основе нормативного документа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 «Об образовании в Российской Федерации»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№ 1897 от 17.12.2010г.) (с изменениями от 29.12.2014 г. №1644, от 31.12.2015 г. №1577);</w:t>
      </w:r>
    </w:p>
    <w:p>
      <w:pPr>
        <w:pStyle w:val="Normal"/>
        <w:tabs>
          <w:tab w:val="clear" w:pos="708"/>
          <w:tab w:val="left" w:pos="11360" w:leader="none"/>
        </w:tabs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ООО МБОУ «Елеевская СОШ», приказ №113/1-о  от 26.08.2016 г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color w:val="000000"/>
          <w:sz w:val="28"/>
        </w:rPr>
        <w:t>Программа рассчитана на 34 часа в год</w:t>
      </w:r>
      <w:r>
        <w:rPr>
          <w:color w:val="000000"/>
          <w:sz w:val="28"/>
        </w:rPr>
        <w:t xml:space="preserve"> (1 час в неделю) в соответствии с учебным планом школы на 2020-2021 учебный год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</w:t>
      </w:r>
      <w:r>
        <w:rPr>
          <w:b/>
          <w:i/>
          <w:iCs/>
          <w:color w:val="000000"/>
          <w:sz w:val="28"/>
        </w:rPr>
        <w:t>Цели и задачи учебного предмета</w:t>
      </w:r>
      <w:r>
        <w:rPr>
          <w:i/>
          <w:iCs/>
          <w:color w:val="000000"/>
          <w:sz w:val="28"/>
        </w:rPr>
        <w:t>: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своение знаний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владение умениями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Планируемые результаты изучения предмета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u w:val="single"/>
        </w:rPr>
        <w:t>Основы комплексной безопасности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         </w:t>
      </w:r>
      <w:r>
        <w:rPr>
          <w:color w:val="000000"/>
          <w:sz w:val="28"/>
        </w:rPr>
        <w:t>Ученик   научиться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Квалифицировать и описывать потенциально опасные бытовые ситуации и объекты экономики, расположенные в районе проживания, чрезвычайные ситуации природного и техногенного характера, наиболее вероятные для региона проживания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е окружающей  природной среды, ЧС природного и техногенного характер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Выявить и характеризовать роль и влияние человеческого фактора в возникновении опасных ситуаций; обосно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Формировать модель личного безопасного поведения по соблюдению правил пожарной безопасности в повседневной жизни, по поведению на дорогах в качестве пешехода, пассажира или водителя велосипеда, по минимизации отрицательного влияния на здоровье неблагоприятной окружающей среды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Руководствоваться рекомендациями специалистов по безопасному поведению в условиях ЧС природного и техногенного характера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ченик  получит возможность научиться:</w:t>
      </w:r>
    </w:p>
    <w:p>
      <w:pPr>
        <w:pStyle w:val="Normal"/>
        <w:numPr>
          <w:ilvl w:val="0"/>
          <w:numId w:val="2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</w:t>
      </w:r>
    </w:p>
    <w:p>
      <w:pPr>
        <w:pStyle w:val="Normal"/>
        <w:numPr>
          <w:ilvl w:val="0"/>
          <w:numId w:val="2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Раскрывать на примерах влияние последствий ЧС природного и техногенного характера на национальную безопасность Российской Федерации;</w:t>
      </w:r>
    </w:p>
    <w:p>
      <w:pPr>
        <w:pStyle w:val="Normal"/>
        <w:numPr>
          <w:ilvl w:val="0"/>
          <w:numId w:val="2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Normal"/>
        <w:numPr>
          <w:ilvl w:val="0"/>
          <w:numId w:val="2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Normal"/>
        <w:numPr>
          <w:ilvl w:val="0"/>
          <w:numId w:val="2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.</w:t>
      </w:r>
    </w:p>
    <w:p>
      <w:pPr>
        <w:pStyle w:val="Normal"/>
        <w:ind w:left="792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u w:val="single"/>
        </w:rPr>
        <w:t>Защита населения Российской Федерации от чрезвычайных ситуаций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ченик   научиться:</w:t>
      </w:r>
    </w:p>
    <w:p>
      <w:pPr>
        <w:pStyle w:val="Normal"/>
        <w:numPr>
          <w:ilvl w:val="0"/>
          <w:numId w:val="11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Характеризовать в общих чертах организационные основы по защите населения РФ от ЧС мирного и военного времени;</w:t>
      </w:r>
    </w:p>
    <w:p>
      <w:pPr>
        <w:pStyle w:val="Normal"/>
        <w:numPr>
          <w:ilvl w:val="0"/>
          <w:numId w:val="11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Характеризовать основные мероприятия, которые проводятся в РФ, по защите населения от ЧС мирного и военного времени;</w:t>
      </w:r>
    </w:p>
    <w:p>
      <w:pPr>
        <w:pStyle w:val="Normal"/>
        <w:numPr>
          <w:ilvl w:val="0"/>
          <w:numId w:val="11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Анализировать систему мониторинга и прогнозирования чрезвычайных ситуаций и основные мероприятия, которые она в себя включает;</w:t>
      </w:r>
    </w:p>
    <w:p>
      <w:pPr>
        <w:pStyle w:val="Normal"/>
        <w:numPr>
          <w:ilvl w:val="0"/>
          <w:numId w:val="11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писывать основные задачи системы инженерных сооружений, которая существует в районе проживания для защиты населения от ЧС природного и техногенного характера;</w:t>
      </w:r>
    </w:p>
    <w:p>
      <w:pPr>
        <w:pStyle w:val="Normal"/>
        <w:numPr>
          <w:ilvl w:val="0"/>
          <w:numId w:val="11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писывать существующую систему оповещения населения при угрозе возникновения ЧС;</w:t>
      </w:r>
    </w:p>
    <w:p>
      <w:pPr>
        <w:pStyle w:val="Normal"/>
        <w:numPr>
          <w:ilvl w:val="0"/>
          <w:numId w:val="11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Характеризовать эвакуацию населения как один из основных способов защиты населения от ЧС мирного и военного времени; различать виды эвакуаций; составлять перечень необходимых личных предметов на случай эвакуации;</w:t>
      </w:r>
    </w:p>
    <w:p>
      <w:pPr>
        <w:pStyle w:val="Normal"/>
        <w:numPr>
          <w:ilvl w:val="0"/>
          <w:numId w:val="11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Моделировать свои действия по сигналам оповещения о ЧС в районе проживания при нахождении в школе, на улице, в общественном месте (театре, библиотеке и др.), дома.  </w:t>
      </w:r>
    </w:p>
    <w:p>
      <w:pPr>
        <w:pStyle w:val="Normal"/>
        <w:ind w:left="792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ченик  получит возможность научиться:</w:t>
      </w:r>
    </w:p>
    <w:p>
      <w:pPr>
        <w:pStyle w:val="Normal"/>
        <w:numPr>
          <w:ilvl w:val="0"/>
          <w:numId w:val="1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Формулировать основные задачи, стоящие перед образовательным учреждением, по защите обучающихся и персонала от последствий ЧС мирного и военного времени;</w:t>
      </w:r>
    </w:p>
    <w:p>
      <w:pPr>
        <w:pStyle w:val="Normal"/>
        <w:numPr>
          <w:ilvl w:val="0"/>
          <w:numId w:val="1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Подбирать материал и готовить занятие на тему «Основные задачи гражданской обороны по защите населения  от последствий ЧС мирного военного времени»;</w:t>
      </w:r>
    </w:p>
    <w:p>
      <w:pPr>
        <w:pStyle w:val="Normal"/>
        <w:numPr>
          <w:ilvl w:val="0"/>
          <w:numId w:val="1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Различать инженерно-технические сооружения, которые используются в районе проживания для защиты населения от ЧС техногенного характера, классифицировать их по предназначению и защитным свойствам.</w:t>
      </w:r>
    </w:p>
    <w:p>
      <w:pPr>
        <w:pStyle w:val="Normal"/>
        <w:ind w:left="432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u w:val="single"/>
        </w:rPr>
        <w:t>Основы противодействия терроризму и экстремизму в РФ.</w:t>
      </w:r>
    </w:p>
    <w:p>
      <w:pPr>
        <w:pStyle w:val="Normal"/>
        <w:ind w:left="432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ченик   научиться:</w:t>
      </w:r>
    </w:p>
    <w:p>
      <w:pPr>
        <w:pStyle w:val="Normal"/>
        <w:numPr>
          <w:ilvl w:val="0"/>
          <w:numId w:val="6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Негативно относиться к любым видам террористической и экстремистской деятельности;</w:t>
      </w:r>
    </w:p>
    <w:p>
      <w:pPr>
        <w:pStyle w:val="Normal"/>
        <w:numPr>
          <w:ilvl w:val="0"/>
          <w:numId w:val="6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</w:t>
      </w:r>
    </w:p>
    <w:p>
      <w:pPr>
        <w:pStyle w:val="Normal"/>
        <w:numPr>
          <w:ilvl w:val="0"/>
          <w:numId w:val="6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Воспитывать у себя личные убеждения и качества, которые способствуют формированию антитеррористического поведения и анти экстремистского мышления;</w:t>
      </w:r>
    </w:p>
    <w:p>
      <w:pPr>
        <w:pStyle w:val="Normal"/>
        <w:numPr>
          <w:ilvl w:val="0"/>
          <w:numId w:val="6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босновывать значение культуры безопасности жизнедеятельности в противодействии идеологии терроризма и экстремизма.</w:t>
      </w:r>
    </w:p>
    <w:p>
      <w:pPr>
        <w:pStyle w:val="Normal"/>
        <w:ind w:left="792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ченик  получит возможность научиться:</w:t>
      </w:r>
    </w:p>
    <w:p>
      <w:pPr>
        <w:pStyle w:val="Normal"/>
        <w:numPr>
          <w:ilvl w:val="0"/>
          <w:numId w:val="15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Normal"/>
        <w:numPr>
          <w:ilvl w:val="0"/>
          <w:numId w:val="15"/>
        </w:numPr>
        <w:ind w:left="792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Normal"/>
        <w:ind w:left="432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u w:val="single"/>
        </w:rPr>
        <w:t>Основы здорового образа жизни</w:t>
      </w:r>
    </w:p>
    <w:p>
      <w:pPr>
        <w:pStyle w:val="Normal"/>
        <w:ind w:left="432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ченик   научиться:</w:t>
      </w:r>
    </w:p>
    <w:p>
      <w:pPr>
        <w:pStyle w:val="Normal"/>
        <w:numPr>
          <w:ilvl w:val="0"/>
          <w:numId w:val="3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а физического совершенствования;</w:t>
      </w:r>
    </w:p>
    <w:p>
      <w:pPr>
        <w:pStyle w:val="Normal"/>
        <w:numPr>
          <w:ilvl w:val="0"/>
          <w:numId w:val="3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</w:t>
      </w:r>
    </w:p>
    <w:p>
      <w:pPr>
        <w:pStyle w:val="Normal"/>
        <w:numPr>
          <w:ilvl w:val="0"/>
          <w:numId w:val="3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Систематизировать знания о репродуктивном здоровье, как единой составляющей здоровья личности и общества.</w:t>
      </w:r>
    </w:p>
    <w:p>
      <w:pPr>
        <w:pStyle w:val="Normal"/>
        <w:ind w:left="866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ченик  получит возможность научиться:</w:t>
      </w:r>
    </w:p>
    <w:p>
      <w:pPr>
        <w:pStyle w:val="Normal"/>
        <w:numPr>
          <w:ilvl w:val="0"/>
          <w:numId w:val="7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Использовать здоровье 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составляющих.</w:t>
      </w:r>
    </w:p>
    <w:p>
      <w:pPr>
        <w:pStyle w:val="Normal"/>
        <w:ind w:left="506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u w:val="single"/>
        </w:rPr>
        <w:t>Основы медицинских знаний</w:t>
      </w:r>
    </w:p>
    <w:p>
      <w:pPr>
        <w:pStyle w:val="Normal"/>
        <w:ind w:left="506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ченик   научиться:</w:t>
      </w:r>
    </w:p>
    <w:p>
      <w:pPr>
        <w:pStyle w:val="Normal"/>
        <w:numPr>
          <w:ilvl w:val="0"/>
          <w:numId w:val="8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Характеризовать различные повреждения и травмы, наиболее часто встречающиеся в быту, и их возможные последствия для здоровья;</w:t>
      </w:r>
    </w:p>
    <w:p>
      <w:pPr>
        <w:pStyle w:val="Normal"/>
        <w:numPr>
          <w:ilvl w:val="0"/>
          <w:numId w:val="8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;</w:t>
      </w:r>
    </w:p>
    <w:p>
      <w:pPr>
        <w:pStyle w:val="Normal"/>
        <w:numPr>
          <w:ilvl w:val="0"/>
          <w:numId w:val="8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Выполнять в паре/втроем приемы оказания само- и взаимопомощи.</w:t>
      </w:r>
    </w:p>
    <w:p>
      <w:pPr>
        <w:pStyle w:val="Normal"/>
        <w:ind w:left="506" w:hanging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ченик  получит возможность научиться:</w:t>
      </w:r>
    </w:p>
    <w:p>
      <w:pPr>
        <w:pStyle w:val="Normal"/>
        <w:numPr>
          <w:ilvl w:val="0"/>
          <w:numId w:val="12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Готовить и проводить занятия по обучению правилам оказания само- и взаимопомощи при наиболее часто встречающихся в быту повреждениях и травма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Требования к результатам обучения и воспитания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</w:rPr>
        <w:t>Личностные:</w:t>
      </w:r>
    </w:p>
    <w:p>
      <w:pPr>
        <w:pStyle w:val="Normal"/>
        <w:numPr>
          <w:ilvl w:val="0"/>
          <w:numId w:val="5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5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5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5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numPr>
          <w:ilvl w:val="0"/>
          <w:numId w:val="5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5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5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5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5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5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5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5"/>
        </w:numPr>
        <w:ind w:left="866" w:hanging="36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формирование анти 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Метапредметные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 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 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Предметные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понимание необходимости  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мение оказать первую помощь пострадавшим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</w:rPr>
        <w:t>Содержание учебной программы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Раздел I. Основы комплексной безопасност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Тема 1.    Пожарная безопасность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Правила безопасного поведения при пожаре в жилом или общественном здани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Тема 2.    Безопасность на дорога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Причины дорожно- 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Тема 3.    Безопасность на водоема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Безопасный отдых у воды. Оказание само- и взаимопомощи терпящим бедствие на воде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Тема 4.    Экология и безопасность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Раздел II.Защита населения Российской Федерации от чрезвычайных ситуаций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Тема 5.    Чрезвычайные ситуации техногенного характера и их последств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беспечение радиационной безопасности населения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беспечение химической защиты населения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беспечение защиты населения от последствий аварий на взрывопожароопасных объектах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беспечение защиты населения от последствий аварий на гидротехнических сооружениях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Тема6.    Организация  защиты  населения  от  чрезвычайных  ситуаций  техногенного характер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Способы оповещения населения о чрезвычайных ситуациях техногенного характер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рганизация  защиты  населения  при  авариях  на  радиационных  и  химически  опасных объекта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Мероприятия по инженерной защите населения от чрезвычайных ситуаций техногенного характер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8"/>
        </w:rPr>
        <w:t>Раздел III.Основы здорового образа жизн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Тема 7.    Основы здорового образа жизн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Тема 8.    Основы медицинских знаний и оказания первой медицинской помощ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>Общая характеристика различных повреждений и их последствия для здоров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казания первой медицинской помощи. Правила оказания первой медицинской помощи при отра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58"/>
        <w:gridCol w:w="2160"/>
        <w:gridCol w:w="2160"/>
        <w:gridCol w:w="4207"/>
        <w:gridCol w:w="683"/>
        <w:gridCol w:w="870"/>
        <w:gridCol w:w="683"/>
        <w:gridCol w:w="683"/>
      </w:tblGrid>
      <w:tr>
        <w:trPr>
          <w:trHeight w:val="7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ебник/програм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аралл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р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. ча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1. Основы комплексной безопас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. Пожарная безопасность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1. Пожары в жилых  и общественных зданиях, их причины и последствия.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1. Основы комплексной безопас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. Пожарная безопасность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. Профилактика пожаров в повседневной жизни и организация защиты населения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1. Основы комплексной безопас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1. Пожарная безопасность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. Права, обязанности и ответственность граждан в области пожарной безопасности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1. Основы комплексной безопас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2. Безопасность на дорогах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рок 4. Причины дорожно-транспортных происшествий и травматизма людей.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1. Основы комплексной безопас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2. Безопасность на дорогах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5. Организация дорожного движения, обязанности пешеходов и пассажиров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1. Основы комплексной безопас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3. Безопасность на водоемах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6. Безопасное поведение на водоемах в различных условиях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1. Основы комплексной безопас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3. Безопасность на водоемах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7. Оказание помощи терпящим бедствие на воде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1. Основы комплексной безопас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4. Экология и безопасность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8. Загрязнение окружающей среды и здоровье человека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1. Основы комплексной безопас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4. Экология и безопасность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9. Правила безопасного поведения при неблагоприятной экологической обстановке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1. Основы комплексной безопас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5. Чрезычайные ситуации техногенного характера и защита населения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0. Классификация чрезвычайных ситуаций техногенного характера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1. Основы комплексной безопас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5. Чрезычайные ситуации техногенного характера и защита населения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1. Аварии на радиационно опасных объектах и их возможные последствия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1. Основы комплексной безопас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5. Чрезычайные ситуации техногенного характера и защита населения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2. Аварии на химических опасных объектах и их возможные последствия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1. Основы комплексной безопас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5. Чрезычайные ситуации техногенного характера и защита населения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3. Пожары и взрывы на взрывопожароопасных объектах экономи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и их последствия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1. Основы комплексной безопас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5. Чрезычайные ситуации техногенного характера и защита населения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4. Аварии на гидротехнических сооружениях и их последствия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2. Защита населения Российской Федерации от чрезвычайных ситуаци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5. Чрезычайные ситуации техногенного характера и защита населения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5. Обеспечение радиационной безопасности населения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2. Защита населения Российской Федерации от чрезвычайных ситуаци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5. Чрезычайные ситуации техногенного характера и защита населения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6. Обеспечение  химической защиты населения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2. Защита населения Российской Федерации от чрезвычайных ситуаци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5. Чрезычайные ситуации техногенного характера и защита населения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7.Обеспечение  защиты населения от последствий аварий на взрыво-пожароопасных объектах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2. Защита населения Российской Федерации от чрезвычайных ситуаци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5. Чрезычайные ситуации техногенного характера и защита населения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8. Обезпечение защиты населения от последствий аварий на гидротехнических сооружениях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2. Защита населения Российской Федерации от чрезвычайных ситуаци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6. Организация защиты населения от чрезвычайных ситуаций техногенного характера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19. Организация оповещения населения о чрезвычайных сит уациях техногенного характера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2. Защита населения Российской Федерации от чрезвычайных ситуаци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6. Организация защиты населения от чрезвычайных ситуаций техногенного характера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0. Мероприятия по инженерной защите населения от чрезвычайных ситуаций техногенного характера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3. Основы здорового образа жизн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7. Здоровый образ жизни и его составляющие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1. Общие понятия о здоровье как основной ценности человека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3. Основы здорового образа жизн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7. Здоровый образ жизни и его составляющие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2. Индивидуальное здоровье человека, его физическая, духовная и социальная сущность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3. Основы здорового образа жизн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7. Здоровый образ жизни и его составляющие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3. Репродуктивное здоровье-составляющая здоровья человека и общества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3. Основы здорового образа жизн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7. Здоровый образ жизни и его составляющие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4. Здоровый образ жизни - условие сохранения и укрепления здоровья человека и общества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3. Основы здорового образа жизн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7. Здоровый образ жизни и его составляющие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5. Здоровый образ жизни и профилактика основных неинфекционных заболеваний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3. Основы здорового образа жизн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7. Здоровый образ жизни и его составляющие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6. Вредные привычки и их влияние на здоровье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3. Основы здорового образа жизн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7. Здоровый образ жизни и его составляющие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7. Профилактика вредных привычек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3. Основы здорового образа жизн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7. Здоровый образ жизни и его составляющие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8. Здоровый образ жизни и безопасность жизнедеятельности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4. Основы медицинских знаний и оказание первой медицинской помощ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8. Первая медицинская помощь при неотложных состояниях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29. Первая медицинская помощь пострадавшим и ее значение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4. Основы медицинских знаний и оказание первой медицинской помощ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8. Первая медицинская помощь при неотложных состояниях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0. Первая медицинская помощь при отравлениях аварийно-химически опасными веществами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4. Основы медицинских знаний и оказание первой медицинской помощ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8. Первая медицинская помощь при неотложных состояниях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1. Первая медицинская помощь при травмах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4. Основы медицинских знаний и оказание первой медицинской помощ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8. Первая медицинская помощь при неотложных состояниях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2. Первая медицинская помощь при утоплен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4. Основы медицинских знаний и оказание первой медицинской помощ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8. Первая медицинская помощь при неотложных состояниях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3. Первая медицинская помощь при укусами насекомых, змей, животных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ик "Основы безопасности жизнедеятельности 8 класс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 4. Основы медицинских знаний и оказание первой медицинской помощ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8. Первая медицинская помощь при неотложных состояниях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к 34. Понятие об инфекционных болезнях и меры предупреждения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00:00Z</dcterms:created>
  <dc:creator>Admin</dc:creator>
  <dc:description/>
  <cp:keywords/>
  <dc:language>en-US</dc:language>
  <cp:lastModifiedBy>uchitel2</cp:lastModifiedBy>
  <cp:lastPrinted>2010-11-19T19:59:00Z</cp:lastPrinted>
  <dcterms:modified xsi:type="dcterms:W3CDTF">2020-10-29T06:29:00Z</dcterms:modified>
  <cp:revision>8</cp:revision>
  <dc:subject/>
  <dc:title/>
</cp:coreProperties>
</file>