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49975" cy="220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6"/>
        </w:rPr>
        <w:t>Рабочая программа по ОБЖ 11 класс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Учителя Фадеева Леонида Петрович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05525</wp:posOffset>
                </wp:positionH>
                <wp:positionV relativeFrom="margin">
                  <wp:posOffset>8939530</wp:posOffset>
                </wp:positionV>
                <wp:extent cx="400050" cy="60007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75pt;margin-top:703.9pt;width:31.45pt;height:47.2pt;mso-wrap-style:none;v-text-anchor:middle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ус документа</w:t>
      </w:r>
    </w:p>
    <w:p>
      <w:pPr>
        <w:pStyle w:val="Normal"/>
        <w:tabs>
          <w:tab w:val="clear" w:pos="708"/>
          <w:tab w:val="left" w:pos="9288" w:leader="none"/>
        </w:tabs>
        <w:rPr>
          <w:color w:val="FF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</w:t>
      </w:r>
      <w:r>
        <w:rPr>
          <w:spacing w:val="-2"/>
          <w:sz w:val="20"/>
          <w:szCs w:val="20"/>
        </w:rPr>
        <w:t xml:space="preserve">Рабочая программа по ОБЖ составлена на </w:t>
      </w:r>
      <w:r>
        <w:rPr/>
        <w:t xml:space="preserve"> основе авторской программы под редакцией А.Т. Смирнова. Программы общеобразовательных учреждений. Основы безопасности жизнедеятельности. 1-11 классы. А. Т. Смирнов, Б. О. Хренников; под ред. А. Т. Смирнова. – М.: Просвещение, 2007 г. и учебником «Основы безопасности жизнедеятельности» 11 класс. Учебник для общеобразовательных учреждений: базовый и профильный уровни.  Под редакцией  А.Т. Смирнова.  Рос. акад. наук, Рос. акад. образования, изд-во «Просвещение». 5-е изд., перераб. – М.: Просвещение, 2013 г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/>
          <w:lang w:eastAsia="en-US"/>
        </w:rPr>
        <w:t xml:space="preserve">      </w:t>
      </w:r>
      <w:r>
        <w:rPr>
          <w:b/>
          <w:sz w:val="20"/>
          <w:szCs w:val="20"/>
        </w:rPr>
        <w:t>Настоящая программа по ОБЖ для 11 класса разработана на основе нормативного документа: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 xml:space="preserve">- </w:t>
      </w:r>
      <w:r>
        <w:rPr>
          <w:rFonts w:cs="Times New Roman" w:ascii="Times New Roman" w:hAnsi="Times New Roman"/>
        </w:rPr>
        <w:t>Федеральный Закон от 29 декабря 2012 года № 273</w:t>
        <w:br/>
        <w:t>«Об образовании 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Федеральный государственный образовательный стандарт среднего  общего образования (приказ Министерства образования и науки Российской Федерации № 413 от 17.05.2012 г., с изменениями и дополнениями от 29.12. 2014 г, приказ №1645.; от 31.12.2015 г.,приказ №1578; от 29.06.2017 г., приказ №613, от 7.08.2017 г.)</w:t>
      </w:r>
    </w:p>
    <w:p>
      <w:pPr>
        <w:pStyle w:val="Normal"/>
        <w:tabs>
          <w:tab w:val="clear" w:pos="708"/>
          <w:tab w:val="left" w:pos="11360" w:leader="none"/>
        </w:tabs>
        <w:rPr>
          <w:sz w:val="20"/>
          <w:szCs w:val="20"/>
        </w:rPr>
      </w:pPr>
      <w:r>
        <w:rPr>
          <w:sz w:val="20"/>
          <w:szCs w:val="20"/>
        </w:rPr>
        <w:t>- Основная образовательная программа СОО МБОУ «Елеевская СОШ», приказ №138-о  от 30.08.2018 г.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по основам безопасности жизнедеятельности (ОБЖ) для 11 класса разработана на основе Примерной программы по основам безопасности жизнедеятельности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компонента Государственного стандарта среднего общего образования, а также положений Стратегии национальной безопасности Российской Федерации до 2020 года (Указ Президента России от 12 мая 2009 г № 537) и Концепции Федеральной подготовки граждан российской Федерации к военной службе на период до 2020 года (Распоряжение Правительства РФ от 3 февраля 2009 г. № 134-Р), </w:t>
      </w:r>
      <w:r>
        <w:rPr>
          <w:rFonts w:cs="Times New Roman" w:ascii="Times New Roman" w:hAnsi="Times New Roman"/>
          <w:sz w:val="24"/>
          <w:szCs w:val="24"/>
        </w:rPr>
        <w:t>в соответствии с авторской программой под редакцией А.Т. Смирнова. Программы общеобразовательных учреждений. Основы безопасности жизнедеятельности. 1-11 классы: пособие для учителей общеобразовательных учреждений / А. Т. Смирнов, Б. О. Хренников; под ред. А. Т. Смирнова. – М.: Просвещение</w:t>
      </w:r>
      <w:r>
        <w:rPr>
          <w:rFonts w:cs="Times New Roman" w:ascii="Times New Roman" w:hAnsi="Times New Roman"/>
        </w:rPr>
        <w:t>, 2007г., учебником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 11 класс: учебник для общеобразовательных учреждений: базовый и профильный уровни/ А.Т.Смирнов, Б.О. Хренников; под ред. А.Т. Смирнова; Рос. акад. наук, Рос. акад. образования, изд-во «Просвещение». 5-е изд., перераб. – М.: Просвещение, 2013г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Рабочая программа соответствует следующим нормативным документам - для 9-11 класс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государственный образовательный стандарт среднего общего образования (приказ Министерства образования и науки РФ от 17 мая 2012 г. №413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ложению о рабочей программе, разработанной в ОУ(Приказ №138-о от 13.08.2013 г.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ОО МБОУ «Елеевская СОШ», приказ №138-о  от 30.08.2018</w:t>
        <w:tab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В курсе ОБЖ для </w:t>
      </w:r>
      <w:r>
        <w:rPr>
          <w:color w:val="000000"/>
          <w:lang w:val="en"/>
        </w:rPr>
        <w:t>X</w:t>
      </w:r>
      <w:r>
        <w:rPr>
          <w:color w:val="000000"/>
        </w:rPr>
        <w:t>—</w:t>
      </w:r>
      <w:r>
        <w:rPr>
          <w:color w:val="000000"/>
          <w:lang w:val="en"/>
        </w:rPr>
        <w:t>XI</w:t>
      </w:r>
      <w:r>
        <w:rPr>
          <w:color w:val="000000"/>
        </w:rPr>
        <w:t xml:space="preserve"> классов завершается обучение учащих</w:t>
        <w:softHyphen/>
        <w:t>ся правилам безопасного поведения в опасных и чрезвычайных си</w:t>
        <w:softHyphen/>
        <w:t xml:space="preserve">туациях природного, техногенного и социального характера. </w:t>
      </w:r>
      <w:r>
        <w:rPr/>
        <w:t>В соответствии с Федеральным законом «О воинской обязан</w:t>
        <w:softHyphen/>
        <w:t>ности и военной службе», письмом Министерства общего и про</w:t>
        <w:softHyphen/>
        <w:t xml:space="preserve">фессионального образования Российской Федерации от 14.07.98 г. № 1133/14-12,  приказа Министра Обороны РФ и Министерства образования и науки РФ № 96 /134  от « </w:t>
      </w:r>
      <w:r>
        <w:rPr>
          <w:u w:val="single"/>
        </w:rPr>
        <w:t xml:space="preserve"> 24 </w:t>
      </w:r>
      <w:r>
        <w:rPr/>
        <w:t xml:space="preserve"> »</w:t>
      </w:r>
      <w:r>
        <w:rPr>
          <w:u w:val="single"/>
        </w:rPr>
        <w:t xml:space="preserve"> февраля</w:t>
      </w:r>
      <w:r>
        <w:rPr/>
        <w:t xml:space="preserve"> 2010 г.  в программу курса ОБЖ для обучающихся </w:t>
      </w:r>
      <w:r>
        <w:rPr>
          <w:lang w:val="en"/>
        </w:rPr>
        <w:t>X</w:t>
      </w:r>
      <w:r>
        <w:rPr/>
        <w:t>—</w:t>
      </w:r>
      <w:r>
        <w:rPr>
          <w:lang w:val="en"/>
        </w:rPr>
        <w:t>XI</w:t>
      </w:r>
      <w:r>
        <w:rPr/>
        <w:t xml:space="preserve"> клас</w:t>
        <w:softHyphen/>
        <w:t>сов введен раздел «Основы военной службы»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буч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 начальным знаниям в области обороны и их подготовка по основам военной службы в образовательных учреждениях среднего общего образования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.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Обучение граждан женского пола начальным знаниям в области обороны и их подготовка по основам военной службы осуществляется в добровольном порядке. С ними в это время в обязательном порядке проводятся занятия по углубленному изучению основ медицинских знаний.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Цели и задачи изучения основ безопасности жизнедеятельности в 11 классах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Совершенствования военно-патриотического воспитания и повышения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еме, необходимом для военной службы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Распознавание и анализирование особенностей жизнедеятельности человека при его автономном пребывании в различных природных условиях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Окончательное формирование модели своего поведения при возникновении различных чрезвычайных ситуаций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Применение в реальных природных условиях различных способов ориентирования на местности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Анализирование основных направлений организации защиты населения РФ от чрезвычайных ситуаций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Обоснование  основного предназначения Единой государственной системы предупреждения  и ликвидации чрезвычайных ситуаций (РСЧС) по защите населения стран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Формирование негативного отношения к курению, употреблению алкоголя и наркотиков как к факторам, оказывающим пагубное влияние на здоровье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</w:rPr>
      </w:pPr>
      <w:r>
        <w:rPr>
          <w:color w:val="000000"/>
        </w:rPr>
        <w:t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 предмета «Основы безопасности жизнедеятельности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Учебный предмет «Основы безопасности жизнедеятельности» в старшей школе (11 классы)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ind w:firstLine="425"/>
        <w:jc w:val="both"/>
        <w:rPr/>
      </w:pPr>
      <w:r>
        <w:rPr/>
        <w:t>Структура предмета  «Основы безопасности жизнедеятельности» при модульном построении содержания образования включает в себя  три учебных модуля и семь раздел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36"/>
        <w:gridCol w:w="3066"/>
        <w:gridCol w:w="374"/>
        <w:gridCol w:w="3028"/>
      </w:tblGrid>
      <w:tr>
        <w:trPr>
          <w:trHeight w:val="3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модул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-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здорового образа жизни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военной служб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дорового образа жизн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инская обязанност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бороны госу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медицинских знаний и правила оказания первой медицинской помощ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оенной служб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й – защитник своего Отечества. Честь и достоинство воина Вооруженных Си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обое место в структуре программы занимает раздел 3 модуля 1  «Основы противодействия терроризму и экстремизму в РФ». Основу содержания данного раздела составляет характеристика терроризма и экстремизма, формирование у учащихся антиэкстремистского мышления и антитеррористического поведения, навыков безопасного поведения при угрозе террористического акта. Изучение раздела 3 модуля 1 предусмотрено в 10 и 11 классах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есто предмета «Основы безопасности жизнедеятельности» в учебном плане.</w:t>
      </w:r>
    </w:p>
    <w:p>
      <w:pPr>
        <w:pStyle w:val="Normal"/>
        <w:jc w:val="both"/>
        <w:rPr/>
      </w:pPr>
      <w:r>
        <w:rPr/>
        <w:tab/>
        <w:t xml:space="preserve">Для реализации содержания, учебных целей и задач предмета «Основы безопасности жизнедеятельности» в 10 и 11 классах в программе предусмотрено 104 часов на 2 года обучения (2 часа в неделю в 10 классе (включая сборы – 35 ч.) и 1 час в неделю в 11 классе). Этот объем для учебного предмета «Основы безопасности жизнедеятельности» определен на базовом уровне (разделы 1-6 программы). </w:t>
      </w:r>
    </w:p>
    <w:p>
      <w:pPr>
        <w:pStyle w:val="Normal"/>
        <w:jc w:val="both"/>
        <w:rPr/>
      </w:pPr>
      <w:r>
        <w:rPr>
          <w:b/>
          <w:iCs/>
        </w:rPr>
        <w:t>Рабочая программа</w:t>
      </w:r>
      <w:r>
        <w:rPr>
          <w:iCs/>
        </w:rPr>
        <w:t xml:space="preserve"> </w:t>
      </w:r>
      <w:r>
        <w:rPr/>
        <w:t xml:space="preserve">по основам безопасности жизнедеятельности для 11 класса </w:t>
      </w:r>
      <w:r>
        <w:rPr>
          <w:iCs/>
        </w:rPr>
        <w:t>рассчитана на 34 часа в год, 1 час в неделю.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количества часов в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е</w:t>
      </w:r>
      <w:r>
        <w:rPr>
          <w:rFonts w:cs="Times New Roman" w:ascii="Times New Roman" w:hAnsi="Times New Roman"/>
          <w:sz w:val="24"/>
          <w:szCs w:val="24"/>
        </w:rPr>
        <w:t xml:space="preserve"> по основам безопасности жизнедеятельности для 11 класса за год скорректировано на (34ч.), относительно количества часов авторской программы (35ч), согласно годовому календарному учебному графику работы школы на 2015-2016 учебный год. </w:t>
      </w:r>
    </w:p>
    <w:p>
      <w:pPr>
        <w:pStyle w:val="Style21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keepNext w:val="true"/>
        <w:spacing w:lineRule="auto" w:line="254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pacing w:lineRule="auto" w:line="254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основ безопасности жизнедеятельности учащиеся 11 класса должны знать и уметь: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Последовательно и логически взаимосвязано структурировать тематику предмета «Основы безопасности жизнедеятельности»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С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Уяснить основные положения законодательства Российской Федерации в области безопасности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Сформировать морально-психологические и физические качества  и мотивации для успешного прохождения военной службы в современных условиях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Более подробно ознакомиться с организационными основами системы противодействия терроризму и экстремизму в Российской Федерации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Повысить эффективность процесса формирования у учащихся 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Эффективнее использовать межпредметные связи, что способствует формированию у учащихся целостной картины окружающего мира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Обеспечить непрерывность образования  и более тесную преемственность процессов обучения  и формирования современного уровня культуры безопасности у учащихся на третьей ступени образования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.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color w:val="000000"/>
        </w:rPr>
      </w:pPr>
      <w:r>
        <w:rPr>
          <w:color w:val="000000"/>
        </w:rPr>
        <w:t>Более эффективно организовывать систему повышения квалификации  и профессиональную подготовку преподавателей-организаторов ОБ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оурочное планирование учебной программы ОБЖ (11 класс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22"/>
        <w:gridCol w:w="1131"/>
        <w:gridCol w:w="1096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, темы и урока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Наименование раздела, темы и уро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и здоровь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. Формирование правильного взаимодействия по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  Меры профилак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его профилак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я  в современном обществе.  Законодательство и семь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правила оказания первой медицинской помощ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рой сердечной недостаточности и инсульте   (практические занят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 (практические занят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и травмах ( практические занят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 остановке серд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 обязан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оинского устава и его предназначен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 освидетельствования  и медицинского  обследования граждан при постановке на воинский у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воинской службы  и пребывание в запа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инск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инск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 Российской Федерации – закон воинской жиз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 -  клятва воина на верность Родине –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военной по контракт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 гражданская служ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-   защитник своего Отечества. Честь и достоинство воина Вооруженных Си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атриот, с честью и достоинством несущий звание 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-  специалист, в совершенстве владеющий оружием  и военной техни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 моральным, индивидуально – психологическим и профессиональным качествам гражда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-  подчиненный , строго соблюдающий  Конституцию и законы Российской Федерации,  выполняющий требования воинских уставов,  приказы командиров и начальни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Всего часов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держание предмета «Основы безопасности жизнедеятельно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Модуль 1. Основы медицинских знаний и здорового образа жизни.</w:t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Раздел 1. Основы здорового образа жизни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равила личной гигиены. Личная гигиена, общие понятия  и определения. Уход за кожей, зубами и волосами. Гигиена одежды. Некоторые понятия об очищении организм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равственность и здоровье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 Формирование правильных взаимоотношений полов. Семья и её значение в жизни человека. Факторы, оказывающие влияние на гармонию семейной жизни. Качества, необходимые для создания прочной семь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Инфекции, передаваемые половым путем (ИППП), пути их передачи, причины, способствующие заражению. Меры профилактики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ВИЧ-инфекция и СПИД, основные пути заражения. Профилактика ВИЧ-инфекции. Ответственность за заражение ВИЧ-инфекцией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новы медицинских знаний и правила оказание первой медицинской помощи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ранениях. Понятие о ране, разновидности ран. Последовательность  оказания первой при ранениях. Понятия об асептике и антисептик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равила оказания первой помощ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равила остановки 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Способы  иммобилизации и переноски пострадавшего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ервая помощь при травмах опорно-двигательного аппарат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черепно-мозговой травме, травме груди, травме живо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травме в области таза, при повреждениях позвоночника, спин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ая помощь при остановке сердца. Реанимация. Правила проведения сердечно-легочной реанимации. Непрямой массаж сердца. Искусственная вентиляция лёгки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 xml:space="preserve">Раздел 2. </w:t>
      </w:r>
      <w:r>
        <w:rPr>
          <w:b/>
          <w:i/>
          <w:color w:val="000000"/>
        </w:rPr>
        <w:t>Основы военной службы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инская обязанность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онятия о воинской обязанности. Воинский учёт.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рганизация воинского учета, основное назначение воинского уче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ервоначальная постановка граждан на воинский учет. Предназначение профессионально-психологического отбора при первоначальной постановке граждан на воинский учет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язанности граждан по воинскому учету до призыва их на военную службу и при увольнении с военной служб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язательная подготовка граждан к военной службе, периоды обязательной подготовки к военной службе и их основные особенност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Требования к индивидуальным качествам военнослужащих – специалистов по сходным воинским должностям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одготовка граждан по военно-учётным специальностям, её предназначения и порядок осуществления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обровольная подготовка граждан к военной службе, основные её направл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рганизация медицинского освидетельствования граждан при постановке их на воинский учет. Основное предназначение освидетельствования  и порядок его проведения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фессиональный психологический отбор, его предназначение и критерии определения профессиональной пригодности призывника к воинской служб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вольнение с воинской службы и пребывание в запасе, предназначение запаса в зависимости от возраста граждан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оенной службы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Правовые основы военной службы. Военная служба – особый вид федерально-государственной службы. Законы Российской Федерации, определяющие правовую основу военной служб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бщевоинские уставы – нормативно-правовые акты, регламентирующие жизнь и быт военнослужащих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ставы Вооруженных Сил Российской Федерации, их предназначения и основные полож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енная присяга – основной нерушимый закон воинской жиз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изыв на военную службу. Порядок освобождения граждан от военной службы и предоставление отсрочек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инские звания военнослужащих. Военная форма одежд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условия прохождения военной службы по контракту. Права и льготы, предоставляемые военнослужащим, проходящим военную служб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бщие права военнослужащи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Уголовная ответственность за преступления против военной служб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Федеральный закон «Об альтернативной гражданской службе». Права гражданина на замену военной службы по призыву альтернативной гражданской службы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дача заявления о замене военной службы по призыву альтернативной гражданской службо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оеннослужащий – защитник своего Отечества. Честь и достоинство воина Вооруженных Сил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качества военнослужащего, позволяющие ему с честью и достоинством носить свое воинское звание – Защитник Отечест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 современного бо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элементы воинской деятельности, их предназначени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Требования к психическим и морально-этническим качествам призывника, основные понятия о психологической совместимости членов воинского коллектив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Единоначалие – принцип строительства Вооруженных Сил Российской Федерации. Важность соблюдения основного требования, относящегося ко всем военнослужащим, -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, начальникам, при выполнении воинского долга проявлять разумную инициативу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авила приема граждан в военные образовательные учреждения профессионального образова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Средства контроля и оценки результатов обучения по ОБЖ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Все тестовые задания оцениваются: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правильный ответ – 1 балл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- отсутствие ответа или неправильный ответ – 0 баллов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ритерии оценивания: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«2» - менее 25% правильных ответов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«3» - от 25% до 50% правильных ответов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«4» - от 50% до 75% правильных ответов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«5» - от 75% и более правильных ответов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                          </w:t>
      </w:r>
      <w:r>
        <w:rPr>
          <w:rStyle w:val="C1"/>
          <w:b/>
          <w:bCs/>
          <w:color w:val="000000"/>
        </w:rPr>
        <w:t>Оценка устных ответов обучающегося :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</w:rPr>
        <w:t>Ответ оценивается отметкой «5»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1"/>
          <w:color w:val="000000"/>
        </w:rPr>
        <w:t>если обучающийся: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твечал самостоятельно без наводящих вопросов учителя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</w:rPr>
        <w:t>Ответ оценивается отметкой «4»,</w:t>
      </w:r>
      <w:r>
        <w:rPr>
          <w:rStyle w:val="C1"/>
          <w:color w:val="000000"/>
        </w:rPr>
        <w:t> если: он удовлетворяет в основном требованиям на отметку «5», но при этом имеет один из недостатков: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в изложении допущены небольшие пробелы, не исказившие общего содержания ответа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</w:rPr>
        <w:t>Отметка «3» ставится в следующих случаях: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имелись затруднения или допущены ошибки в определении понятий, исправленные после нескольких  вопросов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</w:rPr>
        <w:t>Отметка «2» ставится в следующих случаях: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не раскрыто основное содержание учебного материала;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• </w:t>
      </w:r>
      <w:r>
        <w:rPr>
          <w:rStyle w:val="C1"/>
          <w:color w:val="000000"/>
        </w:rPr>
        <w:t>обнаружено незнание или непонимание обучающимся большей или наибольшей части материала;</w:t>
      </w:r>
    </w:p>
    <w:p>
      <w:pPr>
        <w:pStyle w:val="C34"/>
        <w:shd w:fill="FFFFFF" w:val="clear"/>
        <w:spacing w:before="0" w:after="0"/>
        <w:rPr/>
      </w:pPr>
      <w:r>
        <w:rPr>
          <w:rStyle w:val="StrongEmphasis"/>
          <w:rFonts w:eastAsia="Cambria" w:cs="Cambria" w:ascii="Cambria" w:hAnsi="Cambria"/>
          <w:sz w:val="27"/>
          <w:szCs w:val="27"/>
        </w:rPr>
        <w:t xml:space="preserve"> </w:t>
      </w:r>
      <w:r>
        <w:rPr>
          <w:rStyle w:val="StrongEmphasis"/>
        </w:rPr>
        <w:t>Критерии оценивания подготовленности учащихся по ОБЖ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Оценка устных ответов учащихся</w:t>
      </w:r>
      <w:r>
        <w:rPr>
          <w:rStyle w:val="Emphasis"/>
          <w:b/>
          <w:bCs/>
        </w:rPr>
        <w:t>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Оценк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5»</w:t>
      </w:r>
      <w:r>
        <w:rPr>
          <w:rStyle w:val="Appleconvertedspace"/>
        </w:rPr>
        <w:t> </w:t>
      </w:r>
      <w:r>
        <w:rPr/>
        <w:t>ставится в том случае, если учащийся показывает верное понимание рассматриваемых вопросов,  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Оценк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4»</w:t>
      </w:r>
      <w:r>
        <w:rPr>
          <w:rStyle w:val="Appleconvertedspace"/>
        </w:rPr>
        <w:t> </w:t>
      </w:r>
      <w:r>
        <w:rPr/>
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Оценк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3»</w:t>
      </w:r>
      <w:r>
        <w:rPr>
          <w:rStyle w:val="Appleconvertedspace"/>
        </w:rPr>
        <w:t> </w:t>
      </w:r>
      <w:r>
        <w:rPr/>
        <w:t>ставится,  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Оценк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2»</w:t>
      </w:r>
      <w:r>
        <w:rPr>
          <w:rStyle w:val="Appleconvertedspace"/>
        </w:rPr>
        <w:t> </w:t>
      </w:r>
      <w:r>
        <w:rPr/>
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Оценк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1»</w:t>
      </w:r>
      <w:r>
        <w:rPr>
          <w:rStyle w:val="Appleconvertedspace"/>
        </w:rPr>
        <w:t> 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 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Оценка письменных контрольных работ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«5»</w:t>
      </w:r>
      <w:r>
        <w:rPr>
          <w:rStyle w:val="Appleconvertedspace"/>
        </w:rPr>
        <w:t> </w:t>
      </w:r>
      <w:r>
        <w:rPr/>
        <w:t>ставится за работу, выполненную полностью без ошибок и недочетов.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«4»</w:t>
      </w:r>
      <w:r>
        <w:rPr>
          <w:rStyle w:val="Appleconvertedspace"/>
        </w:rPr>
        <w:t> </w:t>
      </w:r>
      <w:r>
        <w:rPr/>
        <w:t>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«3»</w:t>
      </w:r>
      <w:r>
        <w:rPr>
          <w:rStyle w:val="Appleconvertedspace"/>
        </w:rPr>
        <w:t> </w:t>
      </w:r>
      <w:r>
        <w:rPr/>
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«2»</w:t>
      </w:r>
      <w:r>
        <w:rPr>
          <w:rStyle w:val="Appleconvertedspace"/>
        </w:rPr>
        <w:t> </w:t>
      </w:r>
      <w:r>
        <w:rPr/>
        <w:t>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 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Оценка практических работ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«5»</w:t>
      </w:r>
      <w:r>
        <w:rPr>
          <w:rStyle w:val="Appleconvertedspace"/>
        </w:rPr>
        <w:t> </w:t>
      </w:r>
      <w:r>
        <w:rPr/>
        <w:t>ставится, если учащийся выполняет практическую работу в полном объеме с соблюдением необходимой последовательности действий, самостоятельно и правильно выбирает необходимое оборудование; все приемы проводит в условиях и режимах, обеспечивающих получение правильных результатов и выводов; соблюдает требования правил техники безопасности.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«4»</w:t>
      </w:r>
      <w:r>
        <w:rPr>
          <w:rStyle w:val="Appleconvertedspace"/>
          <w:b/>
          <w:bCs/>
        </w:rPr>
        <w:t> 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Style22"/>
        <w:shd w:fill="FFFFFF" w:val="clear"/>
        <w:spacing w:before="114" w:after="114"/>
        <w:jc w:val="both"/>
        <w:rPr/>
      </w:pPr>
      <w:r>
        <w:rPr>
          <w:rStyle w:val="StrongEmphasis"/>
        </w:rPr>
        <w:t>«3»</w:t>
      </w:r>
      <w:r>
        <w:rPr>
          <w:rStyle w:val="Appleconvertedspace"/>
        </w:rPr>
        <w:t> </w:t>
      </w:r>
      <w:r>
        <w:rPr/>
        <w:t>ставится, если работа выполнена не полностью, но объем выполненной части таков, что позволяет получить правильный результат и вывод; если в ходе выполнения приема были допущены ошибки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«</w:t>
      </w:r>
      <w:r>
        <w:rPr>
          <w:rStyle w:val="StrongEmphasis"/>
        </w:rPr>
        <w:t>2»</w:t>
      </w:r>
      <w:r>
        <w:rPr>
          <w:rStyle w:val="Appleconvertedspace"/>
        </w:rPr>
        <w:t> </w:t>
      </w:r>
      <w:r>
        <w:rPr/>
        <w:t>ставится, если работа выполнена не полностью и объем выполненной части работ не позволяет сделать правильных выводов; если приемы выполнялись неправильно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 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Style22"/>
        <w:shd w:fill="FFFFFF" w:val="clear"/>
        <w:spacing w:before="114" w:after="114"/>
        <w:jc w:val="both"/>
        <w:rPr/>
      </w:pPr>
      <w:r>
        <w:rPr/>
        <w:t>Критерии оценивания учащихся  составляются в соответствии с требованиями государственного стандарта по ОБЖ, уровнем обученности учащихся. Проверочные работы состоят из вопросов и заданий, соответствующих требованиям базового уровня как по объему,  так и глубине.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нформационное и учебно-методическое обеспеч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Учебно-методическое обеспечение: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вторская программа под редакцией А.Т. Смирнова. Программы общеобразовательных учреждений. Основы безопасности жизнедеятельности. 1-11 классы: пособие для учителей общеобразовательных учреждений / А. Т. Смирнов, Б. О. Хренников; под ред. А. Т. Смирнова. – М.: Просвещение, 2007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чебник «Основы безопасности жизнедеятельности» 11 класс: учебник для общеобразовательных учреждений: базовый и профильный уровни/ А.Т.Смирнов, Б.О. Хренников; под ред. А.Т. Смирнова; Рос. акад. наук, Рос. акад. образования, изд-во «Просвещение». 5-е изд., перераб. – М.: Просвещение, 2013г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ы безопасности жизнедеятельности. Поурочные разработки. 10-11 классы: пособие для учителей общеобразоват. Организаций / А.Т.Смирнов, Б.О. Хренников; под ред. А.Т. Смирнова; – М.: Просвещение, 2014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4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3600" w:leader="none"/>
          <w:tab w:val="center" w:pos="559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 (ОБЖ) 11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42"/>
        <w:gridCol w:w="789"/>
        <w:gridCol w:w="1579"/>
        <w:gridCol w:w="103"/>
        <w:gridCol w:w="1497"/>
        <w:gridCol w:w="2167"/>
        <w:gridCol w:w="1879"/>
        <w:gridCol w:w="1409"/>
      </w:tblGrid>
      <w:tr>
        <w:trPr>
          <w:trHeight w:val="8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модуля, </w:t>
            </w:r>
          </w:p>
          <w:p>
            <w:pPr>
              <w:pStyle w:val="Normal"/>
              <w:jc w:val="center"/>
              <w:rPr/>
            </w:pPr>
            <w:r>
              <w:rPr/>
              <w:t>раздела и уро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изучения темы/требования к уровню подготовки (знать/уметь)/ Критерии оцени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оснащ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учебный график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 - 7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 - 3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Обеспечение личной безопасности в повседневной жизни» - 3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 Права и обязанности граждан в области пожарной безопасности. Правила личной безопасности при пожар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 ,объясн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и её обеспечение. Права граждан в области пожарной безопас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язанности граждан в области пожарной безопасности. Обеспечить личную безопаснос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учебные картины, учебни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на водоёма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, беседа,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безопасному отдыху на воде. безопасность на замерших водоема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авила безопасного купания в водоеме. Уметь соблюдать общие меры безопасности на вод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ины, иллюст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чной безопасности в различных бытовых ситуация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. Фронтальный опро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обращение с электричеством, бытовым газом, и средствами бытовой хим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ласти безопасности в различных бытовых ситуациях. Уметь вызывать спасательные служб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иллюстрации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Основы противодействия терроризму и экстремизму в Российской Федерации»-4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антитеррористический комитет (НАК), его предназначение, структура и задач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объяснен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антитеррористический комитет и его предназначение, основные задачи , . решаемые НА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НАК и его состав. Уметь организовать личную  безопас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слайд-шоу из электронного прилож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террористическая операция и условия её проведения. Правовой режим контртеррористической опер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объяснение . фронтальный опрос. Работа с учебник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террористическая операция и её предназначение . Основные цели введения правового режима на период контртеррористической опера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едназначение контртеррористической операции и правовой режим на период её проведения. Уметь обеспечить личную безопасность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чебника , наглядные пособ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и место гражданской обороны в противодействии терроризму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. беседа, фронтальный опрос, работа с учебник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о-спасательные и другие неотложные работы. Проводимые при ликвидации последствий террористического ак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и место ГО в противодействии терроризму. Уметь оказывать помощь населению  в ликвидации последствий терак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материалы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и участие ВС РФ в борьбе с терроризмом внутри и за пределами стра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, работа с учебник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формы борьбы с терроризмом на территории страны и за пределами территории Р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роведения антитеррористических совместных учений ВС РФ с воинскими подразделениями из других стра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материалы периодической печат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</w:tr>
      <w:tr>
        <w:trPr>
          <w:trHeight w:val="41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: «Основы медицинских знаний и здорового образа жизни» -</w:t>
            </w:r>
            <w:r>
              <w:rPr>
                <w:b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: «Основы здорового образа жизни» -</w:t>
            </w:r>
            <w:r>
              <w:rPr>
                <w:b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3: «Нравственность и здоровье»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личной гигие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объяснение, беседа, работа с дополнительной литератур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ая гигиена- общие понятия. Кожа человека, её функции , гигиена кожи, зубов и воло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личной гигиены. Уметь убеждать сверстников в необходимости соблюдения правил личной гигие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, иллюстрации, выдержки из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равственность и здоровый образ жизн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объяснение.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сть и её значение в жизни человека. Роль семьи в современном обществ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убеждение в необходимости всесторонней подготовки человека к семейной жизн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, текст Корнститу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екции, передаваемые половым путем. Меры их профилактик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объяснение , беседа,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екции, передаваемые половым путём , и основные причины заражения ими. Общие меры профилактики ИПП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распространенные инфекции, передаваемые половым путём. Ранние  избегать ранние половые связи, и тем более случайны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леты, наглядные пособия, данные средств массовой информ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ятия о ВИЧ-инфекции и СПИДе. Меры профилактики ВИЧ- инфек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, объяснение, работа с учебник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Ч-инфекция  и СПИД. Пути заражения ВИЧ-инфекцией. Меры по профилактике ВИЧ-инфекци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ть понятий ВИЧ- инфекция и СПИД , пути заражения и меры профилактики. Уметь обеспечить личную безопаснос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. наглядные пособия, данные СМИ, материалы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мья в современном обществ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. рассказ. бесе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й кодекс РФ , его цели и значение. Условия и порядок заключения бра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чные права и обязанности супругов. Уметь теориотически регулировать семейные отнош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., выдержки из семейного кодекс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Раздел 5: «Основы медицинских знаний и оказание первой помощи»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: «Первая помощь при неотложных состояниях»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медицинская помощь при острой сердечной недостаточности и инсульт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объяснение. Беседа. Практическое зан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острой сердечной недостаточности и инсульт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авила оказания первой помощи при острой сердечной недостаточности и при инсульте. Уметь оказывать первую помощь при острой сердечной недостаточности инсульт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медицинская аптеч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ранения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объяснение, практическая работ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я «рана» ,»ссадина»и « царапи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авила по оказанию первой помощи при ранениях. Уметь обрабатывать раны; применять «асептики, и «антисепти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, буклеты , учебни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правила оказания первой помощ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 ,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- это комплекс простейших медицинских мероприят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по оказанию первой помощи при неотложных состояниях. Уметь принимать правильное решение при оказание первой помощ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наглядные пособия , учебни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вила остановки артериального кровотеч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объяснение, беседа , практическ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мендации по оказанию первой помощ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, которые необходимо соблюдать при оказании первой помощи уметь соблюдать определенных правила оказании первой помощ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, инструкции, учебник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особы иммобилизации и переноска пострадавшего. Первая помощь при травмах опорно-двигательного аппарат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объяснение, практическ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ммобилизации и переноски пострадавшег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авила проведения иммобилизации переноски пострадавшего. Уметь использовать подручные средства при транспортировке пострадавшег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носилки, медицинская аптеч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черепно-мозговой травме, травме груди, травме живот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объяснение , практическ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помощь при черепно-мозговой травме, при травме груди и травме живот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оложения  оказании первой помощи при черепно-мозговой травме, травме груди и травме живо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, инструкции . букле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травмах в области таза, при повреждении позвоночника, спин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объяснение, практическое занятие,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ые травмы в области таза, при повреждении позвоночника, спин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щие представление о травмах в области таза, повреждении позвоночника и спины. Уметь транспортировать пострадавшего до лечебного учреж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, буклеты . инструкции, средства эваку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ая помощь при остановке сердц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объяснение, беседа. Практическое зан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ая смерть и её признаки ;. правила проведения непрямого массажа сердц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ёмы проведения сердечно-легочной реанимации при остановке сердца и наступлении клинической смер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, инструкции, букле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Обеспечение военной безопасности государства»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Раздел 6: «Основы обороны государства»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5: «ВС РФ – основа обороны государства»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задачи современных ВС Р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лекц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предназначения , функции и задачи ВС Р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назначение ВС РФ по обеспечению национальной безопасности от внешних и внутренних угроз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става ВС РФ , материалы СМ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ая (миротворческая) деятельность ВС РФ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ая деятельность ВС РФ и национальная безопасность Росс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задачи ВС РФ по обеспечению национальной безопас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МИ. Нормативно-правовые докумен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 6: «Символы воинской чести»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евое Знамя воинской части – символ воинской  чести, доблести и слав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евое знамя воинской части . Статус Боевого знамени, вынос Боевого знамени воинской ча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волику воинской части ,воплощённом в Боевом знамени ча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,рисунки . фотограф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 , объяснен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ые награды Российской империи, СССР, Р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. что госу .дарственные награды являются формой поощрения граждан за выдающиеся заслуги перед государств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. иллюстрации и экспонаты кабинета истор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енная форма одеж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иллюстраций , беседа, объяснен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ая форма одежды и её значение для военнослужащих. Парадная , повседневная , полевая и специальная форма одеж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военной форме и её значении для военнослужащих; с основными событиями , при которых носится парадная одеж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ины, иллюстрации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</w:tr>
      <w:tr>
        <w:trPr>
          <w:trHeight w:val="149" w:hRule="atLeast"/>
        </w:trPr>
        <w:tc>
          <w:tcPr>
            <w:tcW w:w="1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: «Воинская обязанность» - 9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ые понятия о воинской обязанности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оставляющие воинской обязанности. Особенности воинской обязанности в период мобилизации в период военного положения и в военное врем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принципы и нормы воинской обязанности определяются конституцией государства и федеральными законами в области оборо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ВС РФ, текст Конституции РФ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оинского учета. Первоначальная постановка граждан на воинский уче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беседа .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инский учет и его предназначение. Сведения о гражданине, который должен содержаться в документах по воинскому уче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мобилизация определяется соответствующими законами и нормативно-правовыми актами и предусматривает определенные мероприят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нормативно-правовые докумен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</w:tr>
      <w:tr>
        <w:trPr>
          <w:trHeight w:val="1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нности граждан по воинскому уч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объяснение. бес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обязанности граждан по воинскому учету до призыва, во время призыва и во время пребывания в запас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бязанности граждан по воинскому учету. Уметь выполнять обязанности во время переезда или выезде из стран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учебника, устав ВС РФ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подготовка граждан к военной служб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.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подготовка граждан к военной службе и её содержани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еобходимости целенаправленной индивидуальной подготовки к военной службе с учетом своих возможностей и предрасположен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С РФ, материалы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</w:tr>
      <w:tr>
        <w:trPr>
          <w:trHeight w:val="8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к индивидуальным качествам специалистов по сходным воинским должностя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беседа,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т индивидуально-психологических качеств человека при комплектовании штатов ВС Р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сновных классов комплектации штатов ВС РФ .Использовать советы и рекомендации по формированию необходимых качеств для выполнения воинских обязанност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С РФ, выдержки из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граждан по военно-учетным специальностя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беседа,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военно-учетные специальности , по которым организовано обучение гражда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изации подготовки граждан по военно-учетным специальностя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С РФ , текст учебник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ровольная подготовка граждан к военной служб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, фронт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подготовка граждан к военной службе и её основные направл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оенно-прикладными видами спорта и льготами . которыми пользуются спортсмены при поступлении на военную служб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 материалы СМИ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</w:tr>
      <w:tr>
        <w:trPr>
          <w:trHeight w:val="14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дицинского освидетельствования граждан при постановке на воинский учет. Профессиональный психологический отбор и его предназначени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, беседа , фронтальный опро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ие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рганизации медицинского освидетельствования граждан при первичной постановке их на воинский уче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</w:tr>
      <w:tr>
        <w:trPr>
          <w:trHeight w:val="5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ольнение с воинской службы и пребывание в запас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. беседа , фронтальный опр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назначение запаса ВС РФ . Состав запаса. Военные сбо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едназначение запаса и состава запаса ВС РФ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С РФ. Нормативно-правовые докумен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</w:tr>
      <w:tr>
        <w:trPr>
          <w:trHeight w:val="538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DejaVu Sans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1">
    <w:name w:val="c1"/>
    <w:basedOn w:val="Style10"/>
    <w:qFormat/>
    <w:rPr/>
  </w:style>
  <w:style w:type="character" w:styleId="Style15">
    <w:name w:val="Название Знак"/>
    <w:basedOn w:val="Style10"/>
    <w:qFormat/>
    <w:rPr>
      <w:sz w:val="28"/>
      <w:szCs w:val="24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4">
    <w:name w:val="c34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34:00Z</dcterms:created>
  <dc:creator>Ирина</dc:creator>
  <dc:description/>
  <cp:keywords/>
  <dc:language>en-US</dc:language>
  <cp:lastModifiedBy>uchitel2</cp:lastModifiedBy>
  <cp:lastPrinted>2018-10-24T20:32:00Z</cp:lastPrinted>
  <dcterms:modified xsi:type="dcterms:W3CDTF">2020-10-29T06:31:00Z</dcterms:modified>
  <cp:revision>109</cp:revision>
  <dc:subject/>
  <dc:title>ПРИМЕРНАЯ ПРОГРАММА ПО КУРСУ</dc:title>
</cp:coreProperties>
</file>