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32500" cy="216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абочая программа кружка по русскому языку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ля учащихся 11 класса «Учимся писать сочинение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jc w:val="center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>
          <w:b/>
          <w:sz w:val="22"/>
          <w:szCs w:val="22"/>
        </w:rPr>
        <w:t>Настоящая программа по кружку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разработана на основе нормативного документа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Федеральный Закон от 29 декабря 2012 года № 27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Федеральный государственный образовательный стандарт среднего  общего образования (приказ Министерства образования и науки Российской Федерации № 413 от 17.05.2012 г., с изменениями и дополнениями от 29.12. 2014 г, приказ №1645.; от 31.12.2015 г.,приказ №157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ая образовательная программа СОО МБОУ «Елеевская СОШ», приказ №138-о  от 30.08.2018 г.от 29.06.2017 г., приказ №613, от 7.08.2017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рабочей программе по внеурочной деятельности обучающихся основной школы МБОУ«Елеевская средняя общеобразовательная школа», утверждённый приказом №140 от 13.08.2013 г</w:t>
      </w:r>
    </w:p>
    <w:p>
      <w:pPr>
        <w:pStyle w:val="Normal"/>
        <w:tabs>
          <w:tab w:val="clear" w:pos="708"/>
          <w:tab w:val="left" w:pos="1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Программа адресована </w:t>
      </w:r>
      <w:r>
        <w:rPr>
          <w:sz w:val="22"/>
          <w:szCs w:val="22"/>
        </w:rPr>
        <w:t>учащихся 11 класса средних общеобразовательных школ и включает базовые знания и умения, которыми должны овладеть все учащиеся в течение учебного года, т.е. 34 учебных недели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Данный учебный предмет</w:t>
      </w:r>
      <w:r>
        <w:rPr>
          <w:sz w:val="22"/>
          <w:szCs w:val="22"/>
        </w:rPr>
        <w:t xml:space="preserve"> входит образовательную область «Русский язык и литература»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Сроки реализации программы:</w:t>
      </w:r>
      <w:r>
        <w:rPr>
          <w:sz w:val="22"/>
          <w:szCs w:val="22"/>
        </w:rPr>
        <w:t xml:space="preserve"> 1 год(2020-2021 учебный год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- </w:t>
      </w:r>
      <w:r>
        <w:rPr>
          <w:sz w:val="22"/>
          <w:szCs w:val="22"/>
        </w:rPr>
        <w:t>базовый.</w:t>
      </w:r>
    </w:p>
    <w:p>
      <w:pPr>
        <w:pStyle w:val="Normal"/>
        <w:rPr/>
      </w:pPr>
      <w:r>
        <w:rPr>
          <w:b/>
          <w:sz w:val="22"/>
          <w:szCs w:val="22"/>
        </w:rPr>
        <w:t>Направленность -</w:t>
      </w:r>
      <w:r>
        <w:rPr>
          <w:sz w:val="22"/>
          <w:szCs w:val="22"/>
        </w:rPr>
        <w:t xml:space="preserve"> среднее общее образование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, курса в учебном плане:</w:t>
      </w:r>
    </w:p>
    <w:p>
      <w:pPr>
        <w:pStyle w:val="Normal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рассчитан на 1 час в неделю аудиторных занятий. Общий объем – 34 часа;</w:t>
      </w:r>
    </w:p>
    <w:p>
      <w:pPr>
        <w:pStyle w:val="Normal"/>
        <w:ind w:right="-1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36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Цель кружковой работы:</w:t>
      </w:r>
      <w:r>
        <w:rPr>
          <w:rStyle w:val="C0"/>
          <w:color w:val="000000"/>
        </w:rPr>
        <w:t> </w:t>
      </w:r>
      <w:r>
        <w:rPr/>
        <w:t>обеспечение качественной подготовки учащихся 11 классов к итоговой аттестации по русскому языку в форме ЕГЭ</w:t>
      </w:r>
    </w:p>
    <w:p>
      <w:pPr>
        <w:pStyle w:val="C3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Задачи кружковой работы: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бобщить и систематизировать знания по разделам языкознания, представленным в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КИМах  ЕГЭ и изучаемым в школьной программе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бобщить знания об особенностях разных стилей речи русского языка и сфере их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использовани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овышать уровень грамотности учащихся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вивающие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вершенствовать навык анализа текстов различных стилей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звивать письменную речь учащихся, пополнять их теоретико-литературный словарь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вершенствовать знания и умение находить в тексте и определять функцию средств выразительности разных уровней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вершенствовать умение отражать личностную позицию в сочинении при помощи  аргументации; стройно и последовательно излагать свои мысли и оформлять их в определённом стиле и жанре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оспитывать ответственное отношение к экзаменам</w:t>
      </w:r>
    </w:p>
    <w:p>
      <w:pPr>
        <w:pStyle w:val="Style16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окончании курса «Подготовка к ЕГЭ по русскому языку» учащиеся должны знать:</w:t>
      </w:r>
      <w:r>
        <w:rPr>
          <w:rFonts w:eastAsia="Calibri"/>
          <w:lang w:eastAsia="en-US"/>
        </w:rPr>
        <w:t>- теоретическое содержание основных разделов курса русского язы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тестовые задания части 1-2 минимум на 60-70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ировать содержание текста, выделять его проблематик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 тип и стиль речи предложенного текс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вать собственное письменное высказывание в форме рассуждения (формулировать и комментировать одну из проблем текста, выявлять авторскую позицию и аргументированно выражать свою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Общая характеристика курса «Подготовка к ЕГЭ по русскому языку»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before="0" w:after="0"/>
        <w:ind w:firstLine="426"/>
        <w:rPr/>
      </w:pPr>
      <w:r>
        <w:rPr>
          <w:color w:val="000000"/>
          <w:sz w:val="22"/>
          <w:szCs w:val="22"/>
        </w:rPr>
        <w:t>Организация занятий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16"/>
        <w:spacing w:before="0" w:after="0"/>
        <w:ind w:firstLine="426"/>
        <w:rPr/>
      </w:pPr>
      <w:r>
        <w:rPr>
          <w:color w:val="000000"/>
          <w:sz w:val="22"/>
          <w:szCs w:val="22"/>
        </w:rPr>
        <w:t>Своеобразие и специфика данной Программы кружка состоит в том, что материал по повторению и подготовке к экзамену в формате ЕГЭ достаточно равномерно распределён по занятиям в течение года и привязан к тем темам, которые изучаются по программе 10-11 классов.</w:t>
      </w:r>
    </w:p>
    <w:p>
      <w:pPr>
        <w:pStyle w:val="Normal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ограмма кружка «Подготовка к ЕГЭ по русскому языку» направлен на развитие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Коммуникативная компетенция</w:t>
      </w:r>
      <w:r>
        <w:rPr>
          <w:rFonts w:eastAsia="Calibri"/>
          <w:lang w:eastAsia="en-US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Языковая и лингвистическая (языковедческая) компетенции</w:t>
      </w:r>
      <w:r>
        <w:rPr>
          <w:rFonts w:eastAsia="Calibri"/>
          <w:lang w:eastAsia="en-US"/>
        </w:rPr>
        <w:t xml:space="preserve"> 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Культуроведческая компетенция </w:t>
      </w:r>
      <w:r>
        <w:rPr>
          <w:rFonts w:eastAsia="Calibri"/>
          <w:lang w:eastAsia="en-US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3. Описание места курса «Подготовка к ЕГЭ по русскому языку» в учебном плане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огласно учебному плану на кружок «Подготовка к ЕГЭ по русскому языку» отводится 34 часа в год. Планирование составлено на 34 час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lang w:eastAsia="en-US"/>
        </w:rPr>
        <w:t>4.Личностные, метапредметные, предметные результат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Личностными</w:t>
      </w:r>
      <w:r>
        <w:rPr>
          <w:rFonts w:eastAsia="Calibri"/>
          <w:lang w:eastAsia="en-US"/>
        </w:rPr>
        <w:t xml:space="preserve"> результатами освоения выпускниками средней школы программы кружка  «Подготовка к ЕГЭ по русскому языку» я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нимание русского языка как одной из величайших духовных и национально-культурных ценностей наро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) воспитание любви к русскому языку, гордости за него; осознание потребности сохранят чистоту и поддерживать нормы литературного язык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расширение словарного запаса; овладение лексической и грамматической синонимией для успешного и эффективного речевого общения в разных коммуникативных ситуациях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пособность к продуцированию текстов разных жанров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) стремление к постоянному совершенствованию собственной речи, развитие эстетического вкус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Метапредметными </w:t>
      </w:r>
      <w:r>
        <w:rPr>
          <w:rFonts w:eastAsia="Calibri"/>
          <w:lang w:eastAsia="en-US"/>
        </w:rPr>
        <w:t>результатами освоения выпускниками программы кружк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ладение всеми видами речевой деятельност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рование и чт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rFonts w:eastAsia="Calibri"/>
          <w:lang w:eastAsia="en-US"/>
        </w:rPr>
        <w:t>умение извлекать информацию из разных источников, пользоваться словарями разных типов, справочн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преобразовать полученную в процессе чтения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е понимание темы текста, соотношения текста и подтекста, определение коммуникативной установки и основной мысли прочитанного речев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ворение и пись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rFonts w:eastAsia="Calibri"/>
          <w:lang w:eastAsia="en-US"/>
        </w:rPr>
        <w:t>умение создавать тексты (устные и письменные) разных жанров с учетом их целевой установки, предполагаемого адресата и характер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вертывать и преобразовывать прослушанный и прочитанный текст (план, аннотация, конспект и.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нормами правильной письменной речи; умение оценивать как слово, так и чужую речь, редактировать текст и исправлять в нем грамматические, стилистические и речевы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rFonts w:eastAsia="Calibri"/>
          <w:lang w:eastAsia="en-US"/>
        </w:rPr>
        <w:t>умение выступать с докладами и рефератами, участвовать в дискуссиях и обсуждениях различных тем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) использование полученных знаний, умений и навыков на занятиях по другим предметам (истории, литературе, обществоведению и др.), а также в повседневном об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редметными</w:t>
      </w:r>
      <w:r>
        <w:rPr>
          <w:rFonts w:eastAsia="Calibri"/>
          <w:lang w:eastAsia="en-US"/>
        </w:rPr>
        <w:t xml:space="preserve"> результатами освоения выпускниками программы кружка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) расширение представлений о роли русского языка в современном мире, его основных функциях, взаимосвязи языка и культуры, языка и обществ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) углубление знаний об основных уровнях и единицах языка, о социальной стратификации языка (литературный язык, диалекты, просторечие, жаргоны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закрепление базовых понятий современной лингвистики: язык и речь, функциональный стиль, функционально-смысловые типы речи (описание, повествование, рассуждение), текст и его признаки, основные единицы языка, языковая нор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) овладение орфоэпическими, лексическими, словообразовательными, грамматическими, орфографическими и пунктуационными нормами русского литературного языка и использование их в речевой практике; систематизация орфографических и пунктуационных прави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) овладение основными стилистическими ресурсами русского языка и углубление представлений о выразительных возможностях фонетических, лексических и грамматических средст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умение проводить различные виды языкового анализа (фонетический, лексический, морфемный и словообразовательный анализ слова, морфологический анализ частей речи, синтаксический анализ словосочетания, простого и сложного предложений, анализ текст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сознание эстетической функции языка; понимание роли языковых средств разных уровней в создании образной системы художественного текст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жидаемых результат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вышение мотивации учащихся на учебную деятельност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чественная сдача ЕГЭ учащими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ченик становится субъектом, конструктором своей подготовки к ЕГЭ.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ология организации кружковой работы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Программа базируется на учебно-методических материалах по русскому языку и анализе результатов выполнения заданий ЕГЭ по русскому языку  предыдущих лет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>Реализация данной программы предусматривает использование личностно-ориентированного обучения, признающего  ученика главной фигурой образовательного процесс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>Цели занятий реализуются в ходе активной познавательной деятельности каждого учащегося при его взаимодействии с учителем и другими учащимися. Обучение строится на основе теоретической и практической формы работы с учащимися. Формы проведения занятий: занятие-лекция с элементами исследовательской деятельности, практические занятия,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>Основные </w:t>
      </w:r>
      <w:r>
        <w:rPr>
          <w:rStyle w:val="StrongEmphasis"/>
          <w:color w:val="000000"/>
          <w:sz w:val="22"/>
          <w:szCs w:val="22"/>
        </w:rPr>
        <w:t>организационные формы</w:t>
      </w:r>
      <w:r>
        <w:rPr>
          <w:color w:val="000000"/>
          <w:sz w:val="22"/>
          <w:szCs w:val="22"/>
        </w:rPr>
        <w:t> вовлечения учащихся в учебную деятельность:</w:t>
      </w:r>
    </w:p>
    <w:p>
      <w:pPr>
        <w:pStyle w:val="Normal"/>
        <w:numPr>
          <w:ilvl w:val="0"/>
          <w:numId w:val="5"/>
        </w:numPr>
        <w:ind w:left="4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под руководством учителя (усвоение и закрепление теоретического материала);</w:t>
      </w:r>
    </w:p>
    <w:p>
      <w:pPr>
        <w:pStyle w:val="Normal"/>
        <w:numPr>
          <w:ilvl w:val="0"/>
          <w:numId w:val="5"/>
        </w:numPr>
        <w:ind w:left="4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работа;</w:t>
      </w:r>
    </w:p>
    <w:p>
      <w:pPr>
        <w:pStyle w:val="Normal"/>
        <w:numPr>
          <w:ilvl w:val="0"/>
          <w:numId w:val="5"/>
        </w:numPr>
        <w:ind w:left="4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в группах, парах;</w:t>
      </w:r>
    </w:p>
    <w:p>
      <w:pPr>
        <w:pStyle w:val="Normal"/>
        <w:numPr>
          <w:ilvl w:val="0"/>
          <w:numId w:val="5"/>
        </w:numPr>
        <w:ind w:left="4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ая работа.</w:t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ы итогового контроля по освоению практическими умениями и критерии их оценки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уровня сформированности по освоению ЗУН осуществляется на трёх уровнях:</w:t>
      </w:r>
    </w:p>
    <w:p>
      <w:pPr>
        <w:pStyle w:val="Normal"/>
        <w:numPr>
          <w:ilvl w:val="0"/>
          <w:numId w:val="10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(коэффициент успешности выполнения заданий на каждом занятии);</w:t>
      </w:r>
    </w:p>
    <w:p>
      <w:pPr>
        <w:pStyle w:val="Normal"/>
        <w:numPr>
          <w:ilvl w:val="0"/>
          <w:numId w:val="10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ежуточный (проводится в форме проверочных  работ);   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>
          <w:color w:val="000000"/>
          <w:sz w:val="22"/>
          <w:szCs w:val="22"/>
        </w:rPr>
        <w:t>итоговый (в конце курса) проводится в форме зачета  и тренинговых работ в соответствии с требованиями ЕГЭ и  критериями оценивания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67"/>
        <w:rPr/>
      </w:pPr>
      <w:r>
        <w:rPr>
          <w:b/>
          <w:color w:val="000000"/>
          <w:sz w:val="22"/>
          <w:szCs w:val="22"/>
        </w:rPr>
        <w:t>Критерий эффективности реализации программы</w:t>
      </w:r>
      <w:r>
        <w:rPr>
          <w:color w:val="000000"/>
          <w:sz w:val="22"/>
          <w:szCs w:val="22"/>
        </w:rPr>
        <w:t>: в результате  изучения курса  максимальное количество баллов  за итоговый  контрольный тест – 100 баллов (первичный балл – 66).  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>Особенность программы: работа оценивается «зачёт» / «незачёт» (определяется в процентном соотношении: более 50 % (51 балл) - «зачёт», менее 50 % (менее 50) - «незачёт»).</w:t>
      </w:r>
    </w:p>
    <w:p>
      <w:pPr>
        <w:pStyle w:val="Normal"/>
        <w:ind w:right="-1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одержание курса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Цели и задачи изучаемого курса. Знакомство с последней демоверсией, кодификатором и спецификацией   ЕГЭ. Обучение заполнению бланков ЕГЭ.</w:t>
      </w:r>
    </w:p>
    <w:p>
      <w:pPr>
        <w:pStyle w:val="Normal"/>
        <w:ind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основных сведений о тексте.</w:t>
      </w:r>
    </w:p>
    <w:p>
      <w:pPr>
        <w:pStyle w:val="Normal"/>
        <w:ind w:right="-1"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Что такое текст?  Связь предложений в тексте. Стили текста: публицистический стиль. Стили текста: художественный стиль. Типы текста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Подготовка к сочинению уровня С.</w:t>
      </w:r>
    </w:p>
    <w:p>
      <w:pPr>
        <w:pStyle w:val="Normal"/>
        <w:ind w:right="-1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Тема, проблема, идея текста. Способы формулировки проблемы текста. Виды комментария к проблеме (текстуальный и концептуальный комментарий). Выявление и формулировка авторской позиции. Способы аргументации собственного мнения.  Композиция сочинения. Речевое оформление композиционных частей сочинения.</w:t>
      </w:r>
    </w:p>
    <w:p>
      <w:pPr>
        <w:pStyle w:val="Normal"/>
        <w:ind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ая подготовка к ЕГЭ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Тренинг в формате ЕГЭ. Индивидуальная коррекция ошибок.</w:t>
      </w:r>
      <w:r>
        <w:br w:type="page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6.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850"/>
        <w:gridCol w:w="709"/>
        <w:gridCol w:w="851"/>
      </w:tblGrid>
      <w:tr>
        <w:trPr>
          <w:trHeight w:val="10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 и задачи изучаемого курса. Знакомство с последней демоверсией, кодификатором и спецификацией   ЕГЭ. Обучение заполнению бланков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вторение основных сведений о текс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Что такое текст?  Связь предложений в текс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тили текста: публицистический стил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тили текста: художественный стил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ипы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четная 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сочинению уровня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ма, идея тек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блематика текстов. Способы формулировки проблемы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иды комментария к проблеме (текстуальный и концептуальный комментари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ыявление и формулировка авторской пози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Аргументы, виды аргументов, способы арг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тработка навыков арг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четная работа №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омпозиция сочинения. Речевое оформление композиционных частей сочи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актикум по написанию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нализ соч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четная работа №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лексная подготовка к ЕГ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ренинг в формате ЕГЭ. Индивидуальная коррекция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3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Учебное и учебно-методическ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.А. Сенина, А.Г. Нарушевич. Русский язык. Сочинение на ЕГЭ. Курс интенсивной подготовки. – Легион-М. Ростов-на-Дону, 2011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. Н.А. Сенина, Т.Н. Глянцева, Н.А. Гурдаева. Русский язык. «Заговоры, чтобы я тебя увидел». Нормы речи. 10-11 классы. - Легион-М. Ростов-на-Дону, 20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Бисеров А.Ю. ЕГЭ 2018. Русский язык: сдаем без проблем!, М.: Эксмо, 20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ЕГЭ 2018, Русский язык. Алгоритм написания сочинения/Е.В.Михайлова.-М.: Эксмо, 2017</w:t>
      </w:r>
    </w:p>
    <w:p>
      <w:pPr>
        <w:pStyle w:val="Normal"/>
        <w:rPr/>
      </w:pPr>
      <w:r>
        <w:rPr>
          <w:color w:val="000000"/>
          <w:sz w:val="22"/>
          <w:szCs w:val="22"/>
        </w:rPr>
        <w:t>5. Н.А.Сенина, С.В.Гармаш. Русский язык.ЕГЭ-2020. Тематический тренинг. Модели сочинений. 10-11 классы: учебно-методическое пособие-Ростов н/Д: Легион, 2019</w:t>
      </w:r>
    </w:p>
    <w:p>
      <w:pPr>
        <w:pStyle w:val="Normal"/>
        <w:rPr/>
      </w:pPr>
      <w:r>
        <w:rPr>
          <w:color w:val="000000"/>
          <w:sz w:val="22"/>
          <w:szCs w:val="22"/>
        </w:rPr>
        <w:t>6. 5. Н.А.Сенина, С.В.Гармаш. Русский язык.ЕГЭ-2020.25 тренировочных вариантов. 10-11 классы: учебно-методическое пособие-Ростов н/Д: Легион, 2019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rStyle w:val="C12"/>
          <w:color w:val="000000"/>
          <w:sz w:val="22"/>
          <w:szCs w:val="22"/>
        </w:rPr>
        <w:t>Единый государственный экзамен. Русский язык. Универсальные материалы для подготовки учащихся/ ФИПИ авторы составители: В.И. Капинос, И.П. Цыбулько – М.: Интеллект-Центр, 2018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Материально-техническая база.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>проектор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>экран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2"/>
          <w:szCs w:val="22"/>
        </w:rPr>
        <w:t>Интернет-ресурсы для ученика и учителя:</w:t>
      </w:r>
      <w:r>
        <w:rPr>
          <w:rStyle w:val="C17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ФИПИ. Открытый банк заданий.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ctege.info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uchimcauchitca.blogspot.se/2013/05/2013_6481.html</w:t>
        </w:r>
      </w:hyperlink>
      <w:r>
        <w:rPr>
          <w:rStyle w:val="C12"/>
          <w:color w:val="000000"/>
          <w:sz w:val="22"/>
          <w:szCs w:val="22"/>
        </w:rPr>
        <w:t> (По уши в ЕГЭ и ГИА)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и другие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1133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12">
    <w:name w:val="c12"/>
    <w:qFormat/>
    <w:rPr/>
  </w:style>
  <w:style w:type="character" w:styleId="C57">
    <w:name w:val="c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ctege.info&amp;sa=D&amp;usg=AFQjCNGZPTsLOMMlAWHCtdXkkGHPbT3mLQ" TargetMode="External"/><Relationship Id="rId4" Type="http://schemas.openxmlformats.org/officeDocument/2006/relationships/hyperlink" Target="https://www.google.com/url?q=http://uchimcauchitca.blogspot.se/2013/05/2013_6481.html&amp;sa=D&amp;usg=AFQjCNEeH9t9o7QDIuM2tbEYkb6lh0SRI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2:00Z</dcterms:created>
  <dc:creator>Наталья</dc:creator>
  <dc:description/>
  <cp:keywords/>
  <dc:language>en-US</dc:language>
  <cp:lastModifiedBy>uchitel2</cp:lastModifiedBy>
  <cp:lastPrinted>2020-09-13T16:34:00Z</cp:lastPrinted>
  <dcterms:modified xsi:type="dcterms:W3CDTF">2020-10-06T06:05:00Z</dcterms:modified>
  <cp:revision>26</cp:revision>
  <dc:subject/>
  <dc:title>Элективный курс «Готовься к ЕГЭ» в 10 классе</dc:title>
</cp:coreProperties>
</file>