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5274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2335</wp:posOffset>
            </wp:positionH>
            <wp:positionV relativeFrom="margin">
              <wp:posOffset>-375920</wp:posOffset>
            </wp:positionV>
            <wp:extent cx="7753350" cy="13773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8"/>
          <w:tab w:val="left" w:pos="527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Рабочая программа </w:t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/>
      </w:pPr>
      <w:r>
        <w:rPr>
          <w:b/>
          <w:sz w:val="44"/>
          <w:szCs w:val="36"/>
        </w:rPr>
        <w:t>по кружку «Играем в шашки»</w:t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b/>
          <w:b/>
          <w:sz w:val="44"/>
          <w:szCs w:val="36"/>
        </w:rPr>
      </w:pP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для 2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ответствует следующим нормативным документ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Положению о рабочей программе, разработанной в ОУ(Приказ №138-о от 13.08.2013 г.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Основная образовательная программа НОО МБОУ «Елеевская СОШ», приказ №113/1-о  от 26.08.2016 г.</w:t>
      </w:r>
    </w:p>
    <w:p>
      <w:pPr>
        <w:pStyle w:val="Normal"/>
        <w:spacing w:lineRule="auto" w:line="240" w:before="0" w:after="0"/>
        <w:ind w:left="993" w:right="129" w:hanging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и педагогическая целесообразность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Шашки – игра творческая. В этом, очевидно, заключается секрет её привлекательности. 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 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Программа служит для того, чтобы уча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грая в шашки, ребенок живет в мире сказок и превращений обыкновенной доски и фигур в волшебные. Изящество и красота отдельных ходов, шашечных  комбинаций доставляет ему истинное удовольствие, умение находить в обыкновенном необыкновенное, обогащает детскую фантазию, приносит эстетическое наслаждение, заставляет восхищаться удивительной игрой. Среди ребят  часто бытует такая поговорка: «Чтобы гроссмейстером стать, надо много знать, постоянно физкультурой, спортом заниматься, ежедневно закаляться». Чтобы хорошо играть в шашки, надо быть физически здоровы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адресована </w:t>
      </w:r>
      <w:r>
        <w:rPr>
          <w:sz w:val="24"/>
          <w:szCs w:val="24"/>
        </w:rPr>
        <w:t>учащимся 2-3 классов начальных  общеобразовательных школ второго года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реализации программы:</w:t>
      </w:r>
      <w:r>
        <w:rPr>
          <w:sz w:val="24"/>
          <w:szCs w:val="24"/>
        </w:rPr>
        <w:t xml:space="preserve"> 1 год (2020-2021 учебный год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Место внеурочной деятельности в учебном плане</w:t>
      </w:r>
      <w:r>
        <w:rPr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При разработке программы учитывались психолого-педагогические закономерности детей младшего школьного возраста. Программа рассчитана на 34 часа в год, 1 час в неделю. Содержание курс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дать простор вообра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Цель и 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крытие умственного, нравственного, эстетического, волевого потенциала личности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Обучение основам шашечной иг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Обучение комбинациям, теории и практике шашечной иг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Воспитание отношение к шашкам как к серьезным, полезным и нужным занятиям, имеющим спортивную и творческую направлен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Воспитание настойчивости, целеустремленности, находчивости, внимательности, уверенности, воли, трудолюбия, коллективизм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Выработка у учащихся умения применять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развитие стремления детей к самосто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Осуществление всестороннего физического развития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Этапы реализации программы второго года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1. Подготовительный этап. На подготовительном этапе второго года обучения учащиеся повторяют материалы первого года обучения, знакомятся с новыми поня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Основной этап. На основном этапе учащиеся более углубленно изучают тактику и технику игры, стратегию, игру в окончаниях «дебюты», более сложные примеры в композиции, продолжают тренировочные игры, упражнения, анализ партий, участвуют в турнирах и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3. Заключительный этап. На заключительном этапе учащиеся закрепляют полученные знания, проводятся опросы и зачеты, проверяются знания и умения, подводятся итоги спортивных выступлений за го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Форма проведения заняти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беседа с объяснением материала и показом позиций на доск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гр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тренировочные иг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турни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Методы проведения заняти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ловесный: рассказ, беседа, объяснен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аглядный: иллюстрация примерами, демонстрация позиций на доск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План изучения отдельных те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объяснение педагогом задачи данной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бъяснение материа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проведение собеседования с целью проверки усвоения материа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проведение практических занятий на данную тем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Условия для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занятий необходимы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учебный класс со столами и стуль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комплекты шашек и дос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нностные ориентиры 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  жизни</w:t>
      </w:r>
      <w:r>
        <w:rPr>
          <w:rFonts w:eastAsia="Times New Roman"/>
          <w:sz w:val="24"/>
          <w:szCs w:val="24"/>
          <w:lang w:eastAsia="ru-RU"/>
        </w:rPr>
        <w:t xml:space="preserve">   –  признание   человеческой   жизни   величайшей ценностью, что реализуется в бережном отношении к другим людям и к при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  природы</w:t>
      </w:r>
      <w:r>
        <w:rPr>
          <w:rFonts w:eastAsia="Times New Roman"/>
          <w:sz w:val="24"/>
          <w:szCs w:val="24"/>
          <w:lang w:eastAsia="ru-RU"/>
        </w:rPr>
        <w:t xml:space="preserve"> - основывается   на   общечеловеческой   ценности жизни,   на   осознании   себя   частью   природного   мира   –   частью   живой  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человека</w:t>
      </w:r>
      <w:r>
        <w:rPr>
          <w:rFonts w:eastAsia="Times New Roman"/>
          <w:sz w:val="24"/>
          <w:szCs w:val="24"/>
          <w:lang w:eastAsia="ru-RU"/>
        </w:rPr>
        <w:t xml:space="preserve"> 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добра</w:t>
      </w:r>
      <w:r>
        <w:rPr>
          <w:rFonts w:eastAsia="Times New Roman"/>
          <w:sz w:val="24"/>
          <w:szCs w:val="24"/>
          <w:lang w:eastAsia="ru-RU"/>
        </w:rPr>
        <w:t xml:space="preserve"> – направленность человека на развитие и сохранение жизни,   через   сострадание   и   милосердие   как   проявление   высшей человеческой способности – люб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семьи</w:t>
      </w:r>
      <w:r>
        <w:rPr>
          <w:rFonts w:eastAsia="Times New Roman"/>
          <w:sz w:val="24"/>
          <w:szCs w:val="24"/>
          <w:lang w:eastAsia="ru-RU"/>
        </w:rPr>
        <w:t xml:space="preserve">   как первой и самой значимой для развития ребёнка социальной   и   образовательной   среды,   обеспечивающей  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труда и творчества</w:t>
      </w:r>
      <w:r>
        <w:rPr>
          <w:rFonts w:eastAsia="Times New Roman"/>
          <w:sz w:val="24"/>
          <w:szCs w:val="24"/>
          <w:lang w:eastAsia="ru-RU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Ценность  свободы  </w:t>
      </w:r>
      <w:r>
        <w:rPr>
          <w:rFonts w:eastAsia="Times New Roman"/>
          <w:sz w:val="24"/>
          <w:szCs w:val="24"/>
          <w:lang w:eastAsia="ru-RU"/>
        </w:rPr>
        <w:t xml:space="preserve"> как свободы 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  социальной   солидарности</w:t>
      </w:r>
      <w:r>
        <w:rPr>
          <w:rFonts w:eastAsia="Times New Roman"/>
          <w:sz w:val="24"/>
          <w:szCs w:val="24"/>
          <w:lang w:eastAsia="ru-RU"/>
        </w:rPr>
        <w:t xml:space="preserve"> как   признание   прав   и   свобод человека,   обладание   чувствами   справедливости,   милосердия,   чести, достоинства по отношению к себе и к другим люд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гражданственности</w:t>
      </w:r>
      <w:r>
        <w:rPr>
          <w:rFonts w:eastAsia="Times New Roman"/>
          <w:sz w:val="24"/>
          <w:szCs w:val="24"/>
          <w:lang w:eastAsia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  патриотизма</w:t>
      </w:r>
      <w:r>
        <w:rPr>
          <w:rFonts w:eastAsia="Times New Roman"/>
          <w:sz w:val="24"/>
          <w:szCs w:val="24"/>
          <w:lang w:eastAsia="ru-RU"/>
        </w:rPr>
        <w:t xml:space="preserve"> –   одно   из   проявлений   духовной   зрелости человека,   выражающееся   в   любви   к   России,   народу,   малой   родине,   в осознанном желании служить Отече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нность   человечества</w:t>
      </w:r>
      <w:r>
        <w:rPr>
          <w:rFonts w:eastAsia="Times New Roman"/>
          <w:sz w:val="24"/>
          <w:szCs w:val="24"/>
          <w:lang w:eastAsia="ru-RU"/>
        </w:rPr>
        <w:t xml:space="preserve">   –   осознание   человеком   себя   как  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чностные и метапредметн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ланируемые результаты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/>
          <w:b/>
          <w:bCs/>
          <w:sz w:val="24"/>
          <w:szCs w:val="24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умение делать предварительный отбор источников информации для решения учеб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умение добывать новые знания: находить необходимую информацию в предложенной учителем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умение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перерабатывание полученной информации: наблюдение и умение делать самостоятельны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/>
          <w:b/>
          <w:bCs/>
          <w:sz w:val="24"/>
          <w:szCs w:val="24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Знать термины: белое и чёрное поле, горизонталь, вертикаль, диагональ, цент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Правильно расставлять фигуры перед игр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Сравнивать, находить общее и различ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Уметь ориентироваться на шахматной дос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ть информацию, представленную в виде текста, рисунков, схем.</w:t>
      </w:r>
      <w:r>
        <w:rPr>
          <w:rFonts w:eastAsia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ила хода и взятия каждой из фигур, «игра на уничтожение», превращение пеш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 концу изучения курса дети должны зн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шашечные термины: белое и черное поле, горизонталь, вертикаль, диагональ, центр, партнеры, начальное положение, белые, черные, ход, взятие, стоять под боем, взятие на проходе, победа, ничь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названия шашечных фигур: шашка, дам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 концу изучения курса дети должны уме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ориентироваться на шахматной дос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играть каждой фигурой в отдельности и в совокупности с другими фигурами без нарушений правил шашечного кодек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правильно помещать шахматную доску между партнер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правильно расставлять фигуры перед игр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различать горизонталь, вертикаль, диагонал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Содержание программы внеурочной деятельности «Играем в шаш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Шахматная доска и фигуры – 2 ча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ахматная доска. Поля, линии, их обозначение. Легенда о возникновении шаше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Ходы и взятие фигур – 3 ча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Цель и результат шашечной партии – 4 ча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защиты. Открытые и двойные ходы. Обучение алгоритму хода. Выигрыш, ничья, виды ничьей. Решение упражнений на выигрыш в различное количество ход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Общие принципы разыгрывание партии – 6 ча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й, игровая практ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Особенности хода «дамки» - 2 ча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жнения на выполнение ходов 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Тактические приемы и особенности их применения – 8 ча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й, содержащих тактические удары на определенную и на неизвестную те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Шашечный турнир – 2 ча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Игра «уголки» - 2 ча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9. Игра «поддавки» - 2 ча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0. Подведение итогов года – 1 час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ельные выступления опытных спортсменов. Презентация успехов юных шашистов с приглашением родителей учащих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851"/>
        <w:gridCol w:w="1559"/>
        <w:gridCol w:w="794"/>
        <w:gridCol w:w="766"/>
        <w:gridCol w:w="2693"/>
        <w:gridCol w:w="198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рганизации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хматная доска и фигуры (2 ч)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шашек в мировой культур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, формулировать учебную задачу на уроке в диалоге с учителем и 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аться договариваться, уметь уступать, находить общее решение при работе в паре и групп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шашек в воспитании и развитии личности. Особенности психологической подготовки юного шашиста. Понятие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хматная доска. Поля, линии, их обозначение. Легенда о возникновении шаш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, видеолекторий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хматная доска. Поля, линии, их обознач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оды и взятие фигу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3 ч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ды пешко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пец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ебной литературе для выполнения зада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ть разные мнения и стремиться к координации различных позиций в сотрудничестве уметь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лекторий, настольные игры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жнения на выполнение ходов пешк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шруты движения фигу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ровочные упражнения по закреплению знаний о шахматной дос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 и результат шашечной парт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4 ч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ие алгоритму х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работать по предложенному плану, используя необходимые средства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в рамках совместной учебной деятельности слушать других, высказывать свою точку зрения, вступать в беседу, на уроке, в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защиты. Открытые и двойные ходы. Обучение алгоритму хода. Выигрыш, ничья, виды ничьей. Решение упражнений на выигрыш в различное количество ход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лекторий, настольные игры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ые и двойные ход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игрыш, ничья, виды ничь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упражнений на выигрыш в различное количество ход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ие принципы разыгрывание партии (6 ч)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 шашечном турнир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работать по предложенному плану, используя необходимые сре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чебник, тетрадь открытий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в рамках совместной учебной деятельности слушать других, высказывать свою точку зрения, вступать в беседу, на уроке, в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й, игровая прак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лекторий, настольные игры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поведения при игре в шашечных турнир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учебных пар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поведения в соревнования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учебных партий, игровая практи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акти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обенности хода «дамк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2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«Дам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 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ть готовые и создавать в сотрудничестве с другими учени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ителем знаково-символические средства для описания свойств качеств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при работе в паре контролировать, корректировать, оценивать действия партнё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жнения на выполнение ходов 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лекторий, настольные игр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жнения на выполнение ходов дамко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актические приемы и особенности их применения (8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бость крайней горизонтал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, формулировать учебную задачу на уроке в диалоге с 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поиск необходимой информации в спец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ебной литературе для выполнения зада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ть разные мнения и стремиться к координации различных позиций в сотрудниче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й, содержащих тактические удары на определенную и на неизвестную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лекторий, настольные игр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бость крайней горизонтали. Игровая практи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3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ойной у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напа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3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 комбина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лечение, отвлечение, разрушение пешечного перекрыт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бождение пространства, уничтожение защит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тестовых позиций, содержащих тактические удары на определенную и на неизвестную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шечный турнир (2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шечный турнир (игра в пар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пец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ебной литературе для выполнения зада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ть разные мнения и стремиться к координации различных позиций в сотрудничестве уметь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ные выступления опытных спортсменов. Презентация успехов юных шашистов с приглашением родителей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тольные игр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шечный турнир (командная игр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гра «Уголк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игры «Угол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пец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ебной литературе для выполнения зада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ть разные мнения и стремиться к координации различных позиций в сотрудничестве уметь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ак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гол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гра «Поддавки» (2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игры «Поддав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пец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ебной литературе для выполнения зада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ть разные мнения и стремиться к координации различных позиций в сотрудничестве уметь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ак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ддав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шечный турнир (2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3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шечный турнир (игра в пар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пец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ебной литературе для выполнения зада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ть разные мнения и стремиться к координации различных позиций в сотрудничестве уметь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ные выступления опытных спортсменов. Презентация успехов юных шашистов с приглашением родителей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3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анс одновременной игры с опытными спортсме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ведение итогов года (1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19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успехов юных шашистов с приглашением родителей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5:00Z</dcterms:created>
  <dc:creator>User</dc:creator>
  <dc:description/>
  <cp:keywords/>
  <dc:language>en-US</dc:language>
  <cp:lastModifiedBy>uchitel2</cp:lastModifiedBy>
  <dcterms:modified xsi:type="dcterms:W3CDTF">2020-10-17T08:55:00Z</dcterms:modified>
  <cp:revision>9</cp:revision>
  <dc:subject>Объединение «Шашки»</dc:subject>
  <dc:title>Дополнительная образовательная программа </dc:title>
</cp:coreProperties>
</file>