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 школьного методического объединения учителей гуманитарного цикла</w:t>
      </w:r>
    </w:p>
    <w:p>
      <w:pPr>
        <w:pStyle w:val="Normal"/>
        <w:jc w:val="center"/>
        <w:rPr/>
      </w:pPr>
      <w:r>
        <w:rPr>
          <w:sz w:val="44"/>
          <w:szCs w:val="44"/>
        </w:rPr>
        <w:t>на 2017-2018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Методическая тема школы</w:t>
      </w:r>
      <w:r>
        <w:rPr>
          <w:sz w:val="32"/>
          <w:szCs w:val="32"/>
        </w:rPr>
        <w:t xml:space="preserve">:   Современный урок как необходимый фактор качества образования. 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уровня речевой культуры, орфографической и пунктуационной грамотности учащихся через использование современных образовательных технологий, новых форм организации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 ШМО:  </w:t>
      </w:r>
      <w:r>
        <w:rPr>
          <w:sz w:val="28"/>
          <w:szCs w:val="28"/>
        </w:rPr>
        <w:t>непрерывное совершенствование педагогического мастерства учителей, их эрудиции, творческой активности и компетентности в области гуманитарных дисциплин, профессиональной готовности к реализации ФГОС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 w:before="307" w:after="0"/>
        <w:ind w:left="1134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профессиональное мастерство педагогов, методическую работу, внедрять здоровьесберегающие технологии  и интерактивные формы обучения в практику работы  в свете современных требований к обучению и воспитанию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Повышать  качество  знаний,  уровень  воспитанности  учащихся  через </w:t>
      </w:r>
      <w:r>
        <w:rPr>
          <w:color w:val="000000"/>
          <w:sz w:val="28"/>
          <w:szCs w:val="28"/>
        </w:rPr>
        <w:t>развитие творческих способностей, воспитание активной жизненной поз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1134" w:hanging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 xml:space="preserve">Развивать интерес учащихся к предметам гуманитарного цикла на уроках и  во внеурочной </w:t>
      </w:r>
      <w:r>
        <w:rPr>
          <w:color w:val="000000"/>
          <w:spacing w:val="-3"/>
          <w:sz w:val="28"/>
          <w:szCs w:val="28"/>
        </w:rPr>
        <w:t>рабо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делить особое внимание работе с одаренными учащимися. Готовить </w:t>
      </w:r>
      <w:r>
        <w:rPr>
          <w:color w:val="000000"/>
          <w:sz w:val="28"/>
          <w:szCs w:val="28"/>
        </w:rPr>
        <w:t>учеников к школьным и районным олимпиадам, конкурсам проектно-исследовательских работ  в течение всего учебно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1134" w:hanging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зучать новые документы, обеспечивающие учебно-воспитательный процесс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56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знакомиться с новыми требованиями  к итоговой аттестации в форме ЕГЭ и ГИА.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7.  Продолжить изучение нормативной и методической документации по вопросам внедрения ФГОС;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  Совершенствовать педагогическую подготовку учителя: научно-техническую, методическую, исследовательскую и приёмы педагогического мастерства;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9.   Выявлять, обобщать и распространять положительный педагогический опыт творчески работающих учите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курсы повышения квалификации;</w:t>
      </w:r>
    </w:p>
    <w:p>
      <w:pPr>
        <w:pStyle w:val="Normal"/>
        <w:rPr/>
      </w:pPr>
      <w:r>
        <w:rPr>
          <w:sz w:val="28"/>
          <w:szCs w:val="28"/>
        </w:rPr>
        <w:t>-  проблемные семин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предмет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конкурсы различного уровня и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взаимопосещение уроков с последующим анали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обобщение опыта через презентации и пуб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повышение качества препод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повышение качеств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овершенствование педагогического мастерства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овершенствование воспит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гуманитарного цикла на 2017-18</w:t>
      </w:r>
      <w:r>
        <w:rPr/>
        <w:t xml:space="preserve"> учебный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16"/>
        <w:gridCol w:w="270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70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МО за 2016/17 уч. год; обсуждение и утверждение плана работы МО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. Обсуждение и утверждение рабочих программ на 2017-18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Планирование само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Принятие и согласование календарно-тематических планов и рабочих программ.</w:t>
            </w:r>
          </w:p>
          <w:p>
            <w:pPr>
              <w:pStyle w:val="Normal"/>
              <w:rPr/>
            </w:pPr>
            <w:r>
              <w:rPr/>
              <w:t>4. Изучение нормативных документов: нормы оценок по предмету, санитарные нормы кабинетов, единые требования к ведению школьной документации (журналы, тетрад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.</w:t>
            </w:r>
          </w:p>
          <w:p>
            <w:pPr>
              <w:pStyle w:val="Normal"/>
              <w:rPr/>
            </w:pPr>
            <w:r>
              <w:rPr/>
              <w:t>Горохова А.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Горохова А.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оверки тематических планов и рабочих программ</w:t>
            </w:r>
          </w:p>
          <w:p>
            <w:pPr>
              <w:pStyle w:val="Normal"/>
              <w:rPr/>
            </w:pPr>
            <w:r>
              <w:rPr/>
              <w:t>2. Определение графика проведения предметных недель гуманитарного цик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Организация и подготовка к игре «Русский медвежоно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Организация консультаций, кружковых занятий по предметам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Проведение стартового контроля знаний учащихся 5-11 классов по русскому языку.</w:t>
            </w:r>
          </w:p>
          <w:p>
            <w:pPr>
              <w:pStyle w:val="Normal"/>
              <w:rPr/>
            </w:pPr>
            <w:r>
              <w:rPr/>
              <w:t>6. Анализ стартового контроля знаний учащихся 5-11 классов.</w:t>
            </w:r>
          </w:p>
          <w:p>
            <w:pPr>
              <w:pStyle w:val="Normal"/>
              <w:rPr/>
            </w:pPr>
            <w:r>
              <w:rPr/>
              <w:t>7. Организация и проведение всероссийского сочинения учащихся по русскому и родному язы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ция и проведение олимпиады по предметам гуманитарного цикла на школьном уров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Комплексные работы по диагностике метапредметных результатов учащихся 5-7 классов в начале учебного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Неделя марийского языка и литературы (23.10 -28.10.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ютина Т.И., Вараксина Е.Н., Лапина Т.Е.</w:t>
            </w:r>
          </w:p>
          <w:p>
            <w:pPr>
              <w:pStyle w:val="Normal"/>
              <w:rPr/>
            </w:pPr>
            <w:r>
              <w:rPr/>
              <w:t>Вараксина Е.Н., Антонова Г.И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недели марийского языка и литературы.</w:t>
            </w:r>
          </w:p>
          <w:p>
            <w:pPr>
              <w:pStyle w:val="Normal"/>
              <w:rPr/>
            </w:pPr>
            <w:r>
              <w:rPr/>
              <w:t xml:space="preserve">2. Итоги работы, выполнение программы учителями МО в I четверти; корректировка плана работы на II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ие в районной олимпи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а Е.Н.</w:t>
            </w:r>
          </w:p>
          <w:p>
            <w:pPr>
              <w:pStyle w:val="Normal"/>
              <w:rPr/>
            </w:pPr>
            <w:r>
              <w:rPr/>
              <w:t>Вараксина Е.Н.,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 районной олимпиад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методических рекомендаций и критериев оценивания сочинения, являющегося для обучающихся 11 классов допуском к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Итоги работы, прохождение программного материала в I полугодии, корректировка плана на III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недели истории и обществознания (05.02. – 10.02.2018)</w:t>
            </w:r>
          </w:p>
          <w:p>
            <w:pPr>
              <w:pStyle w:val="Normal"/>
              <w:rPr/>
            </w:pPr>
            <w:r>
              <w:rPr/>
              <w:t xml:space="preserve">2.Организация и проведение недели русского языка (26.02. – 03.03.2018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Л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ютина Т.И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недели английского языка (12.03. – 17.03.2018)</w:t>
            </w:r>
          </w:p>
          <w:p>
            <w:pPr>
              <w:pStyle w:val="Normal"/>
              <w:rPr/>
            </w:pPr>
            <w:r>
              <w:rPr/>
              <w:t>2. Обзор методических новинок.</w:t>
            </w:r>
          </w:p>
          <w:p>
            <w:pPr>
              <w:pStyle w:val="Normal"/>
              <w:rPr/>
            </w:pPr>
            <w:r>
              <w:rPr/>
              <w:t>3. Анализ успеваемости и качества знаний обучающихся по итогам 3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а А.Е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Школьная научно-практическая конференция учащихся по защите проектов.</w:t>
            </w:r>
          </w:p>
          <w:p>
            <w:pPr>
              <w:pStyle w:val="Normal"/>
              <w:rPr/>
            </w:pPr>
            <w:r>
              <w:rPr/>
              <w:t>2. Итоговые комплексных работ по диагностике метапредметных результатов учащихся 5-8 классов за 2016 – 2017 учебный год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. Контрольные работы по русскому языку в 5-8, 10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ютина Т.И., Вараксина Е.Н., Лапина Т.Е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Анализ работы методического объединения за год </w:t>
            </w:r>
          </w:p>
          <w:p>
            <w:pPr>
              <w:pStyle w:val="Normal"/>
              <w:rPr/>
            </w:pPr>
            <w:r>
              <w:rPr/>
              <w:t>Отчет учителей-языковедов о проделанной работе.</w:t>
            </w:r>
          </w:p>
          <w:p>
            <w:pPr>
              <w:pStyle w:val="Normal"/>
              <w:rPr/>
            </w:pPr>
            <w:r>
              <w:rPr/>
              <w:t>2. Предварительная нагрузка учителей на 2017-18 учебный год.</w:t>
            </w:r>
          </w:p>
          <w:p>
            <w:pPr>
              <w:pStyle w:val="Normal"/>
              <w:rPr/>
            </w:pPr>
            <w:r>
              <w:rPr/>
              <w:t>3. Составление перспективного плана работы ШМО учителей на 2018-19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а Е.Н.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а А.Е.</w:t>
            </w:r>
          </w:p>
          <w:p>
            <w:pPr>
              <w:pStyle w:val="Normal"/>
              <w:rPr/>
            </w:pPr>
            <w:r>
              <w:rPr/>
              <w:t>Горохова А.Е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.</w:t>
      </w:r>
    </w:p>
    <w:p>
      <w:pPr>
        <w:pStyle w:val="Normal"/>
        <w:ind w:left="113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над методической темой и защита на ШМО в течение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лана профессионально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совая подготов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НПК, публик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с обучающими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обучающихся к олимпиадам разно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обучающихся к районным, республиканским и российским конкурс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ая работа по предм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и проведение кружковых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их семинаров, конференций, педсоветов в течение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электронного журн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0"/>
        <w:gridCol w:w="1255"/>
        <w:gridCol w:w="2056"/>
        <w:gridCol w:w="1779"/>
        <w:gridCol w:w="1929"/>
      </w:tblGrid>
      <w:tr>
        <w:trPr>
          <w:trHeight w:val="1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 дата следующей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ассах преподаё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хова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,</w:t>
            </w:r>
          </w:p>
          <w:p>
            <w:pPr>
              <w:pStyle w:val="Normal"/>
              <w:rPr/>
            </w:pPr>
            <w:r>
              <w:rPr/>
              <w:t>26.03.2020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-рус.яз.,лит., 6 кл.-рус.ли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, литература, ИК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,</w:t>
            </w:r>
          </w:p>
          <w:p>
            <w:pPr>
              <w:pStyle w:val="Normal"/>
              <w:rPr/>
            </w:pPr>
            <w:r>
              <w:rPr/>
              <w:t>29.11.2017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–мар.яз., лит, ИКН – 5-9 кл., 5кл.-мар.яз. и лит.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а Е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, литература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категория, 30.12.2016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, 11кл.-</w:t>
            </w:r>
          </w:p>
          <w:p>
            <w:pPr>
              <w:pStyle w:val="Normal"/>
              <w:rPr/>
            </w:pPr>
            <w:r>
              <w:rPr/>
              <w:t>мар.яз., лит., 6 кл.-рус.яз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Т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атегория, </w:t>
            </w:r>
          </w:p>
          <w:p>
            <w:pPr>
              <w:pStyle w:val="Normal"/>
              <w:rPr/>
            </w:pPr>
            <w:r>
              <w:rPr/>
              <w:t>26.12.2018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кл.-рус.яз., лит., 11 кл. – рус.яз.,ли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Г.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,</w:t>
            </w:r>
          </w:p>
          <w:p>
            <w:pPr>
              <w:pStyle w:val="Normal"/>
              <w:rPr/>
            </w:pPr>
            <w:r>
              <w:rPr/>
              <w:t>30.12.2016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</w:tr>
      <w:tr>
        <w:trPr>
          <w:trHeight w:val="6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,</w:t>
            </w:r>
          </w:p>
          <w:p>
            <w:pPr>
              <w:pStyle w:val="Normal"/>
              <w:rPr/>
            </w:pPr>
            <w:r>
              <w:rPr/>
              <w:t>30.12.2016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кл.- ист, общ.-во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рус.яз.,лит., 10 кл. –рус.ли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кина Н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, ли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– рус.яз. лит., 5 кл.-рус.я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123</dc:creator>
  <dc:description/>
  <cp:keywords/>
  <dc:language>en-US</dc:language>
  <cp:lastModifiedBy>uchitel2</cp:lastModifiedBy>
  <dcterms:modified xsi:type="dcterms:W3CDTF">2017-10-09T11:14:00Z</dcterms:modified>
  <cp:revision>10</cp:revision>
  <dc:subject/>
  <dc:title/>
</cp:coreProperties>
</file>