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методического объединения уч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естественно-математического цикла за 2016/17 учебный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Качественный состав ШМ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184"/>
        <w:gridCol w:w="3793"/>
        <w:gridCol w:w="2255"/>
        <w:gridCol w:w="1056"/>
        <w:gridCol w:w="1037"/>
        <w:gridCol w:w="1052"/>
        <w:gridCol w:w="1126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одаваемый предме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</w:t>
            </w:r>
          </w:p>
        </w:tc>
        <w:tc>
          <w:tcPr>
            <w:tcW w:w="4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ж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заним. Долж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данной школе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узова Л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М.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а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Г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кина С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, алгебра, геомет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, алгебра. Геомет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географ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З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ыполнение поставленных задач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тема  МО учителей  естественно-математического цикл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профессиональной компетентности педагога как фактор повышения качества образования в условиях введения ФГОС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4"/>
        <w:gridCol w:w="7503"/>
      </w:tblGrid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блема : Современный урок как необходимый фактор качества образования</w:t>
            </w:r>
          </w:p>
          <w:p>
            <w:pPr>
              <w:pStyle w:val="Normal"/>
              <w:ind w:left="360" w:hanging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ль: Совершенствование урока, как основной формы организации учебного процесс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дачи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сокого методического уровня проведения всех видов занятий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обучения при дифференцированном подходе с учётом индивидуальных особенностей каждого учащегося проведения учебных занятий на основе внедрения новых технологий и ИКТ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, обобщение, распространение опыта творчески работающих учителей по данной проблем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ворческого потенциала у учащихся, вооружение его научными знаниями и способностями использовать эти знания на практике, в повседневной жизни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экспериментальной работы с учащимися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работа учителей и учащих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еля точных наук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еля географии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еля химии  и биологии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научно-практическая конференц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олимпиада по предметам октябр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ружко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ивные курсы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временные педагогические технологии, используемые в учебном процессе учителями М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3440"/>
        <w:gridCol w:w="5454"/>
      </w:tblGrid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учителя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педагогической технолог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, геометрия, физик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узова Л.И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4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проблемного обучения, проектная деятельность, дифференцированное обучение.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, алгебра, геометри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ванова М.Г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технология, игровая технология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а С.А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коммуникативное обучение-продолжение, проектная деятельность-продолжение, развивающее-продолжение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Г.В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сберегающая технология, технологии личностно – ориентированного обучения. Проектная технология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кина С.И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проблемного обучение-второй год,, ИКТ технологии. 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вышение квалификации учителей МО, работа по темам само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328"/>
        <w:gridCol w:w="284"/>
        <w:gridCol w:w="2810"/>
        <w:gridCol w:w="3037"/>
      </w:tblGrid>
      <w:tr>
        <w:trPr>
          <w:trHeight w:val="27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ителя</w:t>
            </w:r>
          </w:p>
        </w:tc>
        <w:tc>
          <w:tcPr>
            <w:tcW w:w="7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учение и распространение опыта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представленного опыта (указать название темы, уровень)</w:t>
            </w:r>
          </w:p>
        </w:tc>
      </w:tr>
      <w:tr>
        <w:trPr>
          <w:trHeight w:val="2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рытые уро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инары (районный, республиканский, межрегиональный)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ноградова С.А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.16 участие на13 Всероссийский НПК «Применение ИТ в образовании» Й-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.16. Участие на районном семинаре № Особенности воспитания и обучения детей с ОВЗ в общеобразовательной школе» п.Серну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05.17 Республиканский семинар-практикум «Инновационные формы профилактики самопродуктивного (суицидального) поведения среди детей и подростков» Й-О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жюри муниципального конкурса «Фестиваль педагогических идей» -сертифик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вебинара 4.04.17 «Подготовка школьников к сдаче ОГЭ по информатик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на 4 Республиканском фестивале специалистов общего и профессионального образования. 19.05.17.- сертифик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>Кутузова Л.И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Г.В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ыступление на педсовете «Профильное обучение в 10-11 классах по биологии»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>Иванова М.Г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частник научно-исследовательской конференции МарГУ по итогам 2016 год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>Лопкина С.И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Внеклассная работа по предмет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ужк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3342"/>
        <w:gridCol w:w="3257"/>
        <w:gridCol w:w="3356"/>
      </w:tblGrid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ителя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щихся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узова Л.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ЕГЭ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Г.В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М.Г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ГИ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 класс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кина С.И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 класс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6. Элективные курсы</w:t>
      </w:r>
      <w:r>
        <w:rPr>
          <w:b/>
        </w:rPr>
        <w:t xml:space="preserve"> –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469"/>
        <w:gridCol w:w="3209"/>
        <w:gridCol w:w="3319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ителя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щихся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узова Л.И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преобразования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опкина С.И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биохимию пищевых продуктов</w:t>
            </w:r>
          </w:p>
          <w:p>
            <w:pPr>
              <w:pStyle w:val="Normal"/>
              <w:rPr/>
            </w:pPr>
            <w:r>
              <w:rPr/>
              <w:t>Химия в повседневной жизни человек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Г.В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организмов</w:t>
            </w:r>
          </w:p>
          <w:p>
            <w:pPr>
              <w:pStyle w:val="Normal"/>
              <w:rPr/>
            </w:pPr>
            <w:r>
              <w:rPr/>
              <w:t>Решение генетических задач</w:t>
            </w:r>
          </w:p>
          <w:p>
            <w:pPr>
              <w:pStyle w:val="Normal"/>
              <w:rPr/>
            </w:pPr>
            <w:r>
              <w:rPr/>
              <w:t>Решение задач ЕГЭ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Участие в конкурсах педагогического мастерства. Фестиваль педагогических ид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6085"/>
        <w:gridCol w:w="36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преподавателя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нкурс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, награ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кина С.И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ы уроков:</w:t>
            </w:r>
          </w:p>
          <w:p>
            <w:pPr>
              <w:pStyle w:val="Normal"/>
              <w:jc w:val="center"/>
              <w:rPr/>
            </w:pPr>
            <w:r>
              <w:rPr/>
              <w:t>- «Амфотерные оксиды и гидроксиды»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 «Скорость химических реакций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абота с учащимися, имеющими высокую мотивацию к обучению</w:t>
      </w:r>
    </w:p>
    <w:p>
      <w:pPr>
        <w:pStyle w:val="Normal"/>
        <w:jc w:val="center"/>
        <w:rPr/>
      </w:pPr>
      <w:r>
        <w:rPr/>
        <w:t>.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900"/>
        <w:gridCol w:w="1800"/>
        <w:gridCol w:w="900"/>
        <w:gridCol w:w="1938"/>
        <w:gridCol w:w="1122"/>
        <w:gridCol w:w="900"/>
        <w:gridCol w:w="720"/>
        <w:gridCol w:w="720"/>
        <w:gridCol w:w="720"/>
        <w:gridCol w:w="540"/>
      </w:tblGrid>
      <w:tr>
        <w:trPr>
          <w:trHeight w:val="46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учител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учени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импиа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ые чтения</w:t>
            </w:r>
          </w:p>
        </w:tc>
      </w:tr>
      <w:tr>
        <w:trPr>
          <w:trHeight w:val="36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эта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этап(район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эта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респ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эта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росс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район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>
          <w:trHeight w:val="3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узова Л.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ходимова И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ванова М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инов Ром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ыкова Ал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иноградова С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олкова Г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ова алё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место победител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кина С.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Результаты ГИА, аттестации и ЕГЭ.</w:t>
      </w:r>
    </w:p>
    <w:p>
      <w:pPr>
        <w:pStyle w:val="Normal"/>
        <w:jc w:val="center"/>
        <w:rPr>
          <w:b/>
          <w:b/>
        </w:rPr>
      </w:pPr>
      <w:r>
        <w:rPr>
          <w:b/>
        </w:rPr>
        <w:t>9 класс. Результаты ГИ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2771"/>
        <w:gridCol w:w="3150"/>
        <w:gridCol w:w="2440"/>
        <w:gridCol w:w="2147"/>
      </w:tblGrid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ител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сдавших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качества знаний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М.Г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кина С.И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Г.В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класс. Результаты ЕГЭ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90"/>
        <w:gridCol w:w="2660"/>
        <w:gridCol w:w="2606"/>
        <w:gridCol w:w="2701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учител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сдавших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 качества знани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певаемость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узова Л.И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(базовый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(профильный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Школьная научно-практическая конферен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592"/>
        <w:gridCol w:w="5887"/>
        <w:gridCol w:w="2397"/>
        <w:gridCol w:w="1728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м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а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 проект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мя отчество руководител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ёнова В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живёт электричеств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тузова Л.И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еков Д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зависимости сопротивления проводников от длины и площади поперечного сече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тузова Л.И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никова А.</w:t>
            </w:r>
          </w:p>
          <w:p>
            <w:pPr>
              <w:pStyle w:val="Normal"/>
              <w:rPr/>
            </w:pPr>
            <w:r>
              <w:rPr/>
              <w:t>Князева Э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Пифагор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М.Г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 А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электронно-вычислительной техники и её будущее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ноградова С.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исова Р</w:t>
            </w:r>
          </w:p>
          <w:p>
            <w:pPr>
              <w:pStyle w:val="Normal"/>
              <w:rPr/>
            </w:pPr>
            <w:r>
              <w:rPr/>
              <w:t>Брыгина С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япочные гриб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а Г.В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цев С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оносные растен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а Г.В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цева К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гетативное размножение геран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а Г.В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аева К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ья и кустарники священной рощ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а Г.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инов Р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погоды на настроение учащихс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а Г.В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М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 ли жизнь на Марсе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пкина С.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Е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 Невский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пкина С.И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В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одержания витамина С в плодах и фруктах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пкина С.И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Районная заочная научно-практическая конферен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83"/>
        <w:gridCol w:w="5861"/>
        <w:gridCol w:w="2412"/>
        <w:gridCol w:w="174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м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а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 проект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мя отчество руководител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Задачи на новый учебный год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беспечение высокого методического уровня проведения всех видов занятий</w:t>
      </w:r>
    </w:p>
    <w:p>
      <w:pPr>
        <w:pStyle w:val="Normal"/>
        <w:rPr/>
      </w:pPr>
      <w:r>
        <w:rPr>
          <w:sz w:val="28"/>
          <w:szCs w:val="28"/>
        </w:rPr>
        <w:t>2. Повышение качества обучения при дифференцированном подходе с учётом индивидуальных особенностей каждого учащегося</w:t>
      </w:r>
      <w:r>
        <w:rPr/>
        <w:t xml:space="preserve"> </w:t>
      </w:r>
      <w:r>
        <w:rPr>
          <w:sz w:val="28"/>
          <w:szCs w:val="28"/>
        </w:rPr>
        <w:t>проведения учебных занятий на основе внедрения новых технологий и И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ыявление, обобщение, распространение опыта творчески работающих учителей по данной пробле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Развитие творческого потенциала у учащихся, вооружение его научными знаниями и способностями использовать эти знания на практике,</w:t>
      </w:r>
      <w:r>
        <w:rPr/>
        <w:t xml:space="preserve"> </w:t>
      </w:r>
      <w:r>
        <w:rPr>
          <w:sz w:val="28"/>
          <w:szCs w:val="28"/>
        </w:rPr>
        <w:t>в повседневной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Проведение экспериментальной работы с учащими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роектная работа учителей и уча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2127" w:right="1670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C0c35c13">
    <w:name w:val="c0 c35 c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9:32:00Z</dcterms:created>
  <dc:creator>Admin</dc:creator>
  <dc:description/>
  <cp:keywords/>
  <dc:language>en-US</dc:language>
  <cp:lastModifiedBy>uchitel2</cp:lastModifiedBy>
  <cp:lastPrinted>2017-09-18T15:14:00Z</cp:lastPrinted>
  <dcterms:modified xsi:type="dcterms:W3CDTF">2017-09-18T12:14:00Z</dcterms:modified>
  <cp:revision>123</cp:revision>
  <dc:subject/>
  <dc:title/>
</cp:coreProperties>
</file>