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го объединения учителей групп творческих дисциплин за 2016/17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Качественный состав ШМ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8"/>
        <w:gridCol w:w="3820"/>
        <w:gridCol w:w="2265"/>
        <w:gridCol w:w="1008"/>
        <w:gridCol w:w="1006"/>
        <w:gridCol w:w="1008"/>
        <w:gridCol w:w="112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ним. Долж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анной школ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В.</w:t>
            </w:r>
          </w:p>
          <w:p>
            <w:pPr>
              <w:pStyle w:val="Normal"/>
              <w:rPr/>
            </w:pPr>
            <w:r>
              <w:rPr/>
              <w:t>Романов П.В.</w:t>
            </w:r>
          </w:p>
          <w:p>
            <w:pPr>
              <w:pStyle w:val="Normal"/>
              <w:rPr/>
            </w:pPr>
            <w:r>
              <w:rPr/>
              <w:t>Фадеев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ркова Т.Н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, физическая культура, , организатор по военно- патриотическому воспит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, технология, история, геогра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л</w:t>
            </w:r>
          </w:p>
          <w:p>
            <w:pPr>
              <w:pStyle w:val="Normal"/>
              <w:rPr/>
            </w:pPr>
            <w:r>
              <w:rPr>
                <w:bCs/>
              </w:rPr>
              <w:t>28 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 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</w:t>
            </w:r>
          </w:p>
          <w:p>
            <w:pPr>
              <w:pStyle w:val="Normal"/>
              <w:rPr/>
            </w:pPr>
            <w:r>
              <w:rPr/>
              <w:t>19 л.</w:t>
            </w:r>
          </w:p>
          <w:p>
            <w:pPr>
              <w:pStyle w:val="Normal"/>
              <w:rPr/>
            </w:pPr>
            <w:r>
              <w:rPr/>
              <w:t>36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л</w:t>
            </w:r>
          </w:p>
          <w:p>
            <w:pPr>
              <w:pStyle w:val="Normal"/>
              <w:rPr/>
            </w:pPr>
            <w:r>
              <w:rPr/>
              <w:t>6 л.</w:t>
            </w:r>
          </w:p>
          <w:p>
            <w:pPr>
              <w:pStyle w:val="Normal"/>
              <w:rPr/>
            </w:pPr>
            <w:r>
              <w:rPr/>
              <w:t>23 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полнение поставленных задач.</w:t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8655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блема: </w:t>
            </w:r>
            <w:r>
              <w:rPr/>
              <w:t xml:space="preserve">«Современные образовательные технологии как средство повышения профессиональной компетентности педагога»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/>
              <w:t>способствовать формированию творческой личности учащегося, используя разнообразные педагогические технологии, современные средства обуч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i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. Совершенствовать профессиональное мастерство учителей. </w:t>
            </w:r>
          </w:p>
          <w:p>
            <w:pPr>
              <w:pStyle w:val="Normal"/>
              <w:ind w:left="360" w:hanging="360"/>
              <w:rPr/>
            </w:pPr>
            <w:r>
              <w:rPr/>
              <w:t>2. Создавать условия, используя современные образовательные технологии, для развития и получения качественного образования разным категориям учащихся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3. Проводить мастер-классы, открытые уроки, практические семинары, повышающие мотивацию и стимулирующие профессиональную деятельность педагогов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4. Повышать педагогическое мастерство учителя: обмен опытом, взаимопосещение уроков, создание методических пособий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. Оказывать методическую помощь молодым специалистам. </w:t>
            </w:r>
          </w:p>
          <w:p>
            <w:pPr>
              <w:pStyle w:val="Normal"/>
              <w:ind w:left="360" w:hanging="360"/>
              <w:rPr/>
            </w:pPr>
            <w:r>
              <w:rPr/>
              <w:t>6. Активизировать работу с одарёнными детьми.</w:t>
            </w:r>
          </w:p>
          <w:p>
            <w:pPr>
              <w:pStyle w:val="Normal"/>
              <w:ind w:left="360" w:hanging="360"/>
              <w:rPr/>
            </w:pPr>
            <w:r>
              <w:rPr/>
              <w:t>7. Развивать творческие способности и творческие мышления ребенка.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8.Использовать возможности урока – как средство реализации здоровьесберегающих технолог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Appleconvertedspace"/>
                <w:color w:val="00000A"/>
                <w:sz w:val="28"/>
                <w:szCs w:val="28"/>
              </w:rPr>
              <w:t> 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122"/>
              <w:gridCol w:w="1553"/>
              <w:gridCol w:w="1978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ероприяти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проведения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церт, посвящённый В.О.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2015г.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зова Л.В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/а кросс, первенство школы по волейболу, открытие лыжного сезон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нов П.В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хта памят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-февраль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деев Л.П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частие в школьной научно-практической конференции</w:t>
            </w:r>
          </w:p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915"/>
              <w:gridCol w:w="1863"/>
              <w:gridCol w:w="2103"/>
              <w:gridCol w:w="1932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 И. О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4-2015 уч. год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5-2016 уч. год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-2017 уч.год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озова Л.В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манов П.В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деев Л.П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ркова Т.Н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ие в районных конкурс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адеев Л.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лимпиадах по ОБЖ в районном туре:</w:t>
            </w:r>
          </w:p>
          <w:p>
            <w:pPr>
              <w:pStyle w:val="Normal"/>
              <w:rPr/>
            </w:pPr>
            <w:r>
              <w:rPr/>
              <w:t>Бушков Д. 11 кл.- 1 место, Борисова Е. 9 кл.- 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оманов П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ие в олипиадах по физической культуре: </w:t>
            </w:r>
            <w:r>
              <w:rPr/>
              <w:t>1)Арсаева К. 7 кл.- 1 место;</w:t>
            </w:r>
          </w:p>
          <w:p>
            <w:pPr>
              <w:pStyle w:val="Normal"/>
              <w:rPr/>
            </w:pPr>
            <w:r>
              <w:rPr/>
              <w:t>2)Чирков М. 8 кл.-3 место;</w:t>
            </w:r>
          </w:p>
          <w:p>
            <w:pPr>
              <w:pStyle w:val="Normal"/>
              <w:rPr/>
            </w:pPr>
            <w:r>
              <w:rPr/>
              <w:t>3)Александрова Д. 9 кл.-2 место;</w:t>
            </w:r>
          </w:p>
          <w:p>
            <w:pPr>
              <w:pStyle w:val="Normal"/>
              <w:rPr/>
            </w:pPr>
            <w:r>
              <w:rPr/>
              <w:t>4)Вязов М. 6 кл.- 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Чиркова Т.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ие в олимпиадах по географии: </w:t>
            </w:r>
            <w:r>
              <w:rPr/>
              <w:t>Ниходимова И.11 кл.- призёр муниципального этапа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 олимпиадах по технологии: 1)</w:t>
            </w:r>
            <w:r>
              <w:rPr/>
              <w:t xml:space="preserve">Агаева Д. 9 кл.- призёр муниципального этапа (3 место); 2)Арсаева К. 7кл.-победитель муниципального этапа ( 1 место)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рков М.-8 кл.»Моя семья- моя гордость» проект на районном заочном конкурсе краеведческих исследовательских работ по направлению «Родословие» в номинации «Судьба семьи- судьба России», 15 март 2017г.</w:t>
            </w:r>
          </w:p>
          <w:p>
            <w:pPr>
              <w:pStyle w:val="Normal"/>
              <w:rPr/>
            </w:pPr>
            <w:r>
              <w:rPr/>
              <w:t>Чирков М. 8 кл.-сертификат за активное участие в районном заочном конкурсе творческих работ обучающихся, посвященных Году экологии в России, 3 март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астие на межрегиональных конкур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Участие на республиканских конкурс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ркова Т.Н.</w:t>
            </w:r>
          </w:p>
          <w:p>
            <w:pPr>
              <w:pStyle w:val="Normal"/>
              <w:rPr/>
            </w:pPr>
            <w:r>
              <w:rPr/>
              <w:t xml:space="preserve">Березина Д. 11 кл.- Диплом об участии В Межрегиональном конкурсе декоративно-прикладного творчества «Город юных мастеров»; Лауреат 2 степени </w:t>
            </w:r>
            <w:r>
              <w:rPr>
                <w:lang w:val="en-US"/>
              </w:rPr>
              <w:t>II</w:t>
            </w:r>
            <w:r>
              <w:rPr/>
              <w:t xml:space="preserve"> Межрегиального конкурса детского рисунка «Морозные кружева» в номинации «Рождество Христово» возрастная категория 15-16 лет 12 декабрь 2016г.</w:t>
            </w:r>
          </w:p>
          <w:p>
            <w:pPr>
              <w:pStyle w:val="Normal"/>
              <w:rPr/>
            </w:pPr>
            <w:r>
              <w:rPr/>
              <w:t>Чирков М. 8 кл.- Сертификат ГБУДО РМЭ «Детско-юношеский центр «Роза ветров» за участие в Республиканском конкурсе творческих работ обучающихся, посвященному Году экологии в России, апрель 2017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частие во Всероссийских конкурса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частие в спортивных соревновани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Участие на районных соревнования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адеев Л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артакиада допризывной молодёжи Параньгинского района: </w:t>
            </w:r>
            <w:r>
              <w:rPr/>
              <w:t>по летнему полиатлону  Горбунов Р. 9 кл.-1 место, Горинов Игорь 10 кл.- 3 мест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оманов П.В.</w:t>
            </w:r>
            <w:r>
              <w:rPr/>
              <w:t xml:space="preserve"> Спартакиада обучающихся – 1 мест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неурочная деятельность – один из методов развития творчества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временные педагогические технологии, используемые в учебном процессе учителями М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560"/>
        <w:gridCol w:w="568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едагогической 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В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ичностно – ориентированного обучение, проблемно-поисковое обучение, технология критического мышления, лекционно-семинарская технология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.В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, технология игрового моделирования, технология соревновательного метод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Л.П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технология, лекционно-семинарская форма обучения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технолог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Т.Н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 сотрудничестве (командная, групповая работа), исследовательская технология, здоровьесберегающая технолог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овышение квалификации учителей МО, работа по темам само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25"/>
        <w:gridCol w:w="2545"/>
        <w:gridCol w:w="3439"/>
        <w:gridCol w:w="4366"/>
      </w:tblGrid>
      <w:tr>
        <w:trPr>
          <w:trHeight w:val="27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и распространение опыта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ного опыта (указать название темы, уровень)</w:t>
            </w:r>
          </w:p>
        </w:tc>
      </w:tr>
      <w:tr>
        <w:trPr>
          <w:trHeight w:val="2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К: темы, год прохож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 (районный, республиканский, межрегиональный)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Чиркова Т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 достижения планируемых результатов в освоении ООП ОО -18 часов, 03.04-05.04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Республиканская спартакиада учителей,Таир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Член состава жюри муниципального конкурса «Фестиваль педагогических идей- 2017», апрель 2017г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роведение районного семинара « Идеи творчества», мастер-класс «Вышивка из лент» 14 октябрь 2016г.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сероссийские проверочные работы по географии (11 класс), история (5 класс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Статья в газете «Марий Эл» от 18 марта 2017г. «Йочам кидпашалан шумандат»», автор М.Скобеле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орозова Л.В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Формирование музыкальной культуры как неотъемлемой части духовной культуры школь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 достижения планируемых результатов в освоении ООП ОО -18 часов, 03.04-05.04.17г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Фестиваль педагогических идей- 2017», апрель 2017г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оманов П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техники выполнения челночного бег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еминар учителей физической культуры в МБОУ «Олорская СОШ», семинар учителей физической культуры в МБОУ «Параньгинская СОШ» по теме ВФСК «ГТО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Фадеев Л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военно-патриотического воспитания среди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 достижения планируемых результатов в освоении ООП ОО -18 часов, 03.04-05.04.17г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еспубликанская научно- практическая конференция «Совершенствование профессиональной подготовки преподавателей- организаторов основ безопасности жизнедеятельности»(выступление 2017г.)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неклассная работа по предмету.</w:t>
      </w:r>
    </w:p>
    <w:p>
      <w:pPr>
        <w:pStyle w:val="Normal"/>
        <w:rPr/>
      </w:pPr>
      <w:r>
        <w:rPr>
          <w:b/>
        </w:rPr>
        <w:t>Факультативы.</w:t>
      </w:r>
      <w:r>
        <w:rPr/>
        <w:t xml:space="preserve"> – не ведутся</w:t>
      </w:r>
    </w:p>
    <w:p>
      <w:pPr>
        <w:pStyle w:val="Normal"/>
        <w:rPr/>
      </w:pPr>
      <w:r>
        <w:rPr/>
        <w:t xml:space="preserve"> </w:t>
      </w:r>
      <w:r>
        <w:rPr/>
        <w:t>Кружки:</w:t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98"/>
        <w:gridCol w:w="3407"/>
        <w:gridCol w:w="3472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озова Л.В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нотк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Чиркова Т.Н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манов П.В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зм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Элективные курсы – не веду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частие в конкурсах педагогического мастерства. Фестиваль пед. идей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6085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нагр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Задачи на новый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етодобъединения учителей группы творческих дисциплин за 201/1</w:t>
      </w:r>
      <w:r>
        <w:rPr/>
        <w:t xml:space="preserve">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я, дата проведения, № протокол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, тема выступления, ее актуальност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Протокол № 1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т  «25 » августа 2016 г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Утверждение плана работы на 2015/2016учебный год</w:t>
              <w:br/>
              <w:t>2. Представление рабочей программы по предметам для утверждения.</w:t>
              <w:br/>
              <w:t>3.Изучение нормативных документов по организации учебно-воспитательного процесс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ind w:left="374" w:hanging="0"/>
              <w:rPr>
                <w:bCs/>
                <w:i/>
                <w:i/>
                <w:spacing w:val="-18"/>
                <w:sz w:val="28"/>
                <w:szCs w:val="28"/>
              </w:rPr>
            </w:pPr>
            <w:r>
              <w:rPr>
                <w:bCs/>
                <w:i/>
                <w:spacing w:val="-18"/>
                <w:sz w:val="28"/>
                <w:szCs w:val="28"/>
              </w:rPr>
              <w:t>1. По первому вопросу слушали руководителя МО учителя музыки Морозову Л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ind w:left="374" w:hanging="0"/>
              <w:rPr>
                <w:bCs/>
                <w:i/>
                <w:i/>
                <w:spacing w:val="-18"/>
                <w:sz w:val="28"/>
                <w:szCs w:val="28"/>
              </w:rPr>
            </w:pPr>
            <w:r>
              <w:rPr>
                <w:bCs/>
                <w:i/>
                <w:spacing w:val="-18"/>
                <w:sz w:val="28"/>
                <w:szCs w:val="28"/>
              </w:rPr>
              <w:t>2. По второму вопросу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ind w:left="374" w:hanging="0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 xml:space="preserve">Учителя Чиркова Т.Н., Фадеев Л.П., Романов П.В., Морозова Л.В.  познакомили с рабочими  программ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ind w:left="374" w:hanging="0"/>
              <w:rPr>
                <w:bCs/>
                <w:i/>
                <w:i/>
                <w:spacing w:val="-18"/>
                <w:sz w:val="28"/>
                <w:szCs w:val="28"/>
              </w:rPr>
            </w:pPr>
            <w:r>
              <w:rPr>
                <w:bCs/>
                <w:i/>
                <w:spacing w:val="-18"/>
                <w:sz w:val="28"/>
                <w:szCs w:val="28"/>
              </w:rPr>
              <w:t>3. По третьему вопросу слушали  руководителя  МО Морозову Л.В.</w:t>
            </w:r>
          </w:p>
          <w:p>
            <w:pPr>
              <w:pStyle w:val="Normal"/>
              <w:rPr>
                <w:bCs/>
                <w:i/>
                <w:i/>
                <w:spacing w:val="-18"/>
                <w:sz w:val="28"/>
                <w:szCs w:val="28"/>
              </w:rPr>
            </w:pPr>
            <w:r>
              <w:rPr>
                <w:bCs/>
                <w:i/>
                <w:spacing w:val="-18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spacing w:val="-16"/>
                <w:sz w:val="28"/>
                <w:szCs w:val="28"/>
              </w:rPr>
              <w:t>Протокол №2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>от  «03 » октября 2016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Сроки проведения всероссийской олимпиады школьников школьного этапа на 2016-2017 учебный год.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гласование состава жю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exact" w:line="37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-18"/>
                <w:sz w:val="28"/>
                <w:szCs w:val="28"/>
              </w:rPr>
              <w:t>По первому вопросу  выступила завуч школы Горохова А.Е.</w:t>
            </w:r>
            <w:r>
              <w:rPr>
                <w:rFonts w:cs="Times New Roman" w:ascii="Times New Roman" w:hAnsi="Times New Roman"/>
                <w:bCs/>
                <w:spacing w:val="-18"/>
                <w:sz w:val="28"/>
                <w:szCs w:val="28"/>
              </w:rPr>
              <w:t xml:space="preserve"> Ознакомила с организацией и проведением олимпиады по предметам творческих дисциплин на школьном уровне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37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-18"/>
                <w:sz w:val="28"/>
                <w:szCs w:val="28"/>
              </w:rPr>
              <w:t>По второму вопросу  слушали учителей: Фадеева Л.П., Романова П.В., Чиркову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rPr>
                <w:rFonts w:ascii="Times New Roman" w:hAnsi="Times New Roman" w:cs="Times New Roman"/>
                <w:bCs/>
                <w:i/>
                <w:i/>
                <w:spacing w:val="-18"/>
                <w:sz w:val="28"/>
                <w:szCs w:val="28"/>
              </w:rPr>
            </w:pPr>
            <w:r>
              <w:rPr>
                <w:rFonts w:cs="Times New Roman"/>
                <w:bCs/>
                <w:i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Протокол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1"/>
                <w:sz w:val="28"/>
                <w:szCs w:val="28"/>
              </w:rPr>
              <w:t>от  «21 » ноября 2016 г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Участие учащихся в Первенстве школы по волейболу.</w:t>
            </w:r>
          </w:p>
          <w:p>
            <w:pPr>
              <w:pStyle w:val="Normal"/>
              <w:spacing w:lineRule="auto" w:line="276"/>
              <w:rPr>
                <w:bCs/>
                <w:spacing w:val="-17"/>
                <w:sz w:val="28"/>
                <w:szCs w:val="28"/>
              </w:rPr>
            </w:pPr>
            <w:r>
              <w:rPr>
                <w:bCs/>
                <w:spacing w:val="-17"/>
                <w:sz w:val="28"/>
                <w:szCs w:val="28"/>
              </w:rPr>
              <w:t>2.Участие учащихся в  Первенстве школы по стрельбе.</w:t>
            </w:r>
          </w:p>
          <w:p>
            <w:pPr>
              <w:pStyle w:val="Normal"/>
              <w:spacing w:lineRule="auto" w:line="276"/>
              <w:rPr>
                <w:bCs/>
                <w:spacing w:val="-17"/>
                <w:sz w:val="28"/>
                <w:szCs w:val="28"/>
              </w:rPr>
            </w:pPr>
            <w:r>
              <w:rPr>
                <w:bCs/>
                <w:spacing w:val="-17"/>
                <w:sz w:val="28"/>
                <w:szCs w:val="28"/>
              </w:rPr>
              <w:t>3.План проведения недели географии</w:t>
            </w:r>
          </w:p>
          <w:p>
            <w:pPr>
              <w:pStyle w:val="Normal"/>
              <w:shd w:fill="FFFFFF" w:val="clear"/>
              <w:ind w:right="3898" w:hanging="0"/>
              <w:jc w:val="cente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 xml:space="preserve">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rPr/>
            </w:pPr>
            <w:r>
              <w:rPr>
                <w:bCs/>
                <w:spacing w:val="-18"/>
              </w:rPr>
              <w:t xml:space="preserve"> </w:t>
            </w:r>
            <w:r>
              <w:rPr>
                <w:b/>
                <w:bCs/>
                <w:i/>
                <w:spacing w:val="-18"/>
                <w:sz w:val="28"/>
                <w:szCs w:val="28"/>
              </w:rPr>
              <w:t>1. По первому вопросу слушали учителя физической культуры  Романова П. В.  Он</w:t>
            </w:r>
            <w:r>
              <w:rPr>
                <w:bCs/>
                <w:spacing w:val="-18"/>
                <w:sz w:val="28"/>
                <w:szCs w:val="28"/>
              </w:rPr>
              <w:t xml:space="preserve"> рассказал о  подготовке  детей для участия в играх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rPr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>2 . По второму вопросу выступил учитель по ОБЖ  Фадеев Л.П.</w:t>
            </w:r>
            <w:r>
              <w:rPr>
                <w:bCs/>
                <w:spacing w:val="-18"/>
                <w:sz w:val="28"/>
                <w:szCs w:val="28"/>
              </w:rPr>
              <w:t xml:space="preserve">  Предложил список классов и  учас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rPr>
                <w:spacing w:val="-16"/>
                <w:sz w:val="28"/>
                <w:szCs w:val="28"/>
              </w:rPr>
            </w:pPr>
            <w:r>
              <w:rPr>
                <w:b/>
                <w:i/>
                <w:spacing w:val="-16"/>
                <w:sz w:val="28"/>
                <w:szCs w:val="28"/>
              </w:rPr>
              <w:t>3.По третьему вопросу выступила Чиркова Т.Н.</w:t>
            </w:r>
            <w:r>
              <w:rPr>
                <w:spacing w:val="-16"/>
                <w:sz w:val="28"/>
                <w:szCs w:val="28"/>
              </w:rPr>
              <w:t xml:space="preserve"> Она ознакомила с планом проведения  недели географии.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spacing w:val="-16"/>
                <w:sz w:val="28"/>
                <w:szCs w:val="28"/>
              </w:rPr>
              <w:t>Протокол №4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right="39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т  «21» декабря2016 г.</w:t>
            </w:r>
            <w:r>
              <w:rPr>
                <w:b/>
                <w:bCs/>
                <w:sz w:val="28"/>
                <w:szCs w:val="28"/>
              </w:rPr>
              <w:t xml:space="preserve"> Повестка д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ие зимнего сезона по лыж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«Здравствуй, зимушка-зима» среди 5-8 классов.</w:t>
            </w:r>
          </w:p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rPr/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 xml:space="preserve">1. По первому вопросу слушали учителей Романова П.В. и Фадеева Л.П. </w:t>
            </w:r>
            <w:r>
              <w:rPr>
                <w:bCs/>
                <w:spacing w:val="-18"/>
                <w:sz w:val="28"/>
                <w:szCs w:val="28"/>
              </w:rPr>
              <w:t>Они ознакомили с планом проведения меро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2.</w:t>
            </w:r>
            <w:r>
              <w:rPr>
                <w:b/>
                <w:bCs/>
                <w:i/>
                <w:spacing w:val="-18"/>
                <w:sz w:val="28"/>
                <w:szCs w:val="28"/>
              </w:rPr>
              <w:t>По второму вопросу выступила Чиркова Т.Н.</w:t>
            </w:r>
          </w:p>
          <w:p>
            <w:pPr>
              <w:pStyle w:val="Normal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от  «25» января 2017 г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right="39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bCs/>
                <w:spacing w:val="-17"/>
                <w:sz w:val="28"/>
                <w:szCs w:val="28"/>
              </w:rPr>
              <w:t>1.Обсуждение  формы проведения Первенства школы по лыжным гонкам.</w:t>
            </w:r>
          </w:p>
          <w:p>
            <w:pPr>
              <w:pStyle w:val="Normal"/>
              <w:rPr>
                <w:bCs/>
                <w:spacing w:val="-17"/>
                <w:sz w:val="28"/>
                <w:szCs w:val="28"/>
              </w:rPr>
            </w:pPr>
            <w:r>
              <w:rPr>
                <w:bCs/>
                <w:spacing w:val="-17"/>
                <w:sz w:val="28"/>
                <w:szCs w:val="28"/>
              </w:rPr>
              <w:t>2.Обсуждение о проведении внутришкольной спартакиады допризывной молодёжи по зимнему полиатлону.</w:t>
            </w:r>
          </w:p>
          <w:p>
            <w:pPr>
              <w:pStyle w:val="Normal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rPr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>1. По первому вопросу слушали Романова П.В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right="567" w:hanging="0"/>
              <w:rPr>
                <w:b/>
                <w:b/>
                <w:i/>
                <w:i/>
                <w:spacing w:val="-16"/>
                <w:sz w:val="28"/>
                <w:szCs w:val="28"/>
              </w:rPr>
            </w:pPr>
            <w:r>
              <w:rPr>
                <w:b/>
                <w:i/>
                <w:spacing w:val="-16"/>
                <w:sz w:val="28"/>
                <w:szCs w:val="28"/>
              </w:rPr>
              <w:t>2.По второму вопросу выступил Фадеев Л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6"/>
                <w:sz w:val="28"/>
                <w:szCs w:val="28"/>
              </w:rPr>
            </w:pPr>
            <w:r>
              <w:rPr>
                <w:b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Протокол № 6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right="39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т  «25» февраля 2017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right="39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стка дня:</w:t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color w:val="000000"/>
                <w:sz w:val="28"/>
                <w:szCs w:val="28"/>
              </w:rPr>
              <w:t>1. Обсуждение работы учителей по сохранению здоровья учащихся, обеспечению безопасности их жизнедеятельности, формированию жизненных навыков и здорового образа жизни.</w:t>
              <w:br/>
              <w:t>2. Роль уроков физической культуры в поддержании и укреплении здоровья учащихся и воспитании потребности в здоровом образе жизн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370"/>
              <w:rPr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>1. По первому вопросу слушали учителей.</w:t>
            </w:r>
            <w:r>
              <w:rPr>
                <w:bCs/>
                <w:spacing w:val="-18"/>
                <w:sz w:val="28"/>
                <w:szCs w:val="28"/>
              </w:rPr>
              <w:t xml:space="preserve"> Они рассказали о проведённых мероприятиях, планируемых в воспитательном плане по сохранению здоровья, </w:t>
            </w:r>
            <w:r>
              <w:rPr>
                <w:color w:val="000000"/>
                <w:sz w:val="28"/>
                <w:szCs w:val="28"/>
              </w:rPr>
              <w:t xml:space="preserve">обеспечению безопасности их жизнедеятельности, </w:t>
            </w:r>
            <w:r>
              <w:rPr>
                <w:bCs/>
                <w:spacing w:val="-18"/>
                <w:sz w:val="28"/>
                <w:szCs w:val="28"/>
              </w:rPr>
              <w:t xml:space="preserve">формированию жизненных навыков и здорового образа жизн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 xml:space="preserve">2 . По второму вопросу выступил Романов П.В.  </w:t>
            </w:r>
            <w:r>
              <w:rPr>
                <w:bCs/>
                <w:spacing w:val="-18"/>
                <w:sz w:val="28"/>
                <w:szCs w:val="28"/>
              </w:rPr>
              <w:t xml:space="preserve">Он рассказал о роли уроков физкультуры </w:t>
            </w:r>
            <w:r>
              <w:rPr>
                <w:color w:val="000000"/>
                <w:sz w:val="28"/>
                <w:szCs w:val="28"/>
              </w:rPr>
              <w:t xml:space="preserve">в поддержании и укреплении здоровья учащихся и воспитании потребности в здоровом образе жизни. Познакомил, как ученики занимаются физкультурой в зимний сезон.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Протокол № 7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right="39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т  «25» марта 2017 г.</w:t>
            </w:r>
            <w:r>
              <w:rPr>
                <w:b/>
                <w:bCs/>
                <w:sz w:val="28"/>
                <w:szCs w:val="28"/>
              </w:rPr>
              <w:t xml:space="preserve"> Повестка д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/>
            </w:pPr>
            <w:r>
              <w:rPr>
                <w:b/>
                <w:bCs/>
                <w:spacing w:val="-18"/>
                <w:sz w:val="28"/>
                <w:szCs w:val="28"/>
              </w:rPr>
              <w:t xml:space="preserve">1. </w:t>
            </w:r>
            <w:r>
              <w:rPr>
                <w:bCs/>
                <w:spacing w:val="-18"/>
                <w:sz w:val="28"/>
                <w:szCs w:val="28"/>
              </w:rPr>
              <w:t xml:space="preserve">Согласовать список участников научно-практической конференции  по защите проектов. </w:t>
            </w:r>
          </w:p>
          <w:p>
            <w:pPr>
              <w:pStyle w:val="Normal"/>
              <w:spacing w:lineRule="auto" w:line="276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>1.По первому вопросу слушали учителей .</w:t>
            </w:r>
            <w:r>
              <w:rPr>
                <w:bCs/>
                <w:spacing w:val="-18"/>
                <w:sz w:val="28"/>
                <w:szCs w:val="28"/>
              </w:rPr>
              <w:t xml:space="preserve">Они познакомили со списком участников  2 научно-практической конференции по защите проект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>Романов П.В.-</w:t>
            </w:r>
            <w:r>
              <w:rPr>
                <w:bCs/>
                <w:spacing w:val="-18"/>
                <w:sz w:val="28"/>
                <w:szCs w:val="28"/>
              </w:rPr>
              <w:t xml:space="preserve"> Вараксин В .(6 кл.) тема проекта «Лыжный спорт», Матвеев С.(8 кл.) «Футбольный мяч», Нечаев И. (6 кл.) «Футбольный мяч», Смирнова А. и Петухова Е.(5 кл.) «Подвижные игры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>Фадеев Л.П.</w:t>
            </w:r>
            <w:r>
              <w:rPr>
                <w:bCs/>
                <w:spacing w:val="-18"/>
                <w:sz w:val="28"/>
                <w:szCs w:val="28"/>
              </w:rPr>
              <w:t xml:space="preserve"> – Гакрамов Р.(8 кл.)  тема «Подставка для салфетки»; Петров А.( 7кл.) «Массажер для ступней ног»; Морозов З.(5 кл.) «Обналичники для дом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18"/>
                <w:sz w:val="28"/>
                <w:szCs w:val="28"/>
              </w:rPr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>Чиркова Т.Н.</w:t>
            </w:r>
          </w:p>
          <w:p>
            <w:pPr>
              <w:pStyle w:val="Normal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-по технологии: «Мои любимые цветы»- Воронцова Л.(6кл.); «Украшение для головы»- Васильева Д.(7кл.); «Марийская вышивка»- Фадеева Ю.,Волкова Н.(8кл.),; «Салфетки»- Золотарёва М.(5кл.),; «Мой день рождения»- Арсаева К.(7кл.); «Ленточные фантазии»-Агаева Д.(9 кл.).</w:t>
            </w:r>
          </w:p>
          <w:p>
            <w:pPr>
              <w:pStyle w:val="Normal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-по ИЗО: «Марийские художники»-Яндуков Д., Матвеев К.. Горинов К.(7кл.); «Ручка»- Березин И., Смирнов И.(6 кл.);</w:t>
            </w:r>
          </w:p>
          <w:p>
            <w:pPr>
              <w:pStyle w:val="Normal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- по географии: «Доминиканская республика и Катар»-Комкова Е.(11кл.); «Мексика и Индия»-Юсупова Р.(11 кл.); «Чили и Тиланд»- Попова А.(11 кл.); « Куба.Гемания.Израиль»- Ниходимова И.(11 кл.); «Аргентина»-Бушкова Ю.(11 кл.); « Уругвай.Австрия.Сингапур»- Березина Д.(11 кл.)</w:t>
            </w:r>
          </w:p>
          <w:p>
            <w:pPr>
              <w:pStyle w:val="Normal"/>
              <w:rPr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>Морозова Л.В.-</w:t>
            </w:r>
            <w:r>
              <w:rPr>
                <w:bCs/>
                <w:spacing w:val="-18"/>
                <w:sz w:val="28"/>
                <w:szCs w:val="28"/>
              </w:rPr>
              <w:t xml:space="preserve"> Волков А., Шулепов О. (7 кл.) «Классика на мобильных телефонах»;Князе А., Веселов Ю. (8 кл.) «Пой, гитара, звонкая…»; Еремеева А., (6кл.) «Образы защитников Отечества в музыке, изобразительном искусстве, литератур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right="3994" w:hanging="0"/>
              <w:rPr/>
            </w:pPr>
            <w:r>
              <w:rPr>
                <w:spacing w:val="-11"/>
                <w:sz w:val="28"/>
                <w:szCs w:val="28"/>
              </w:rPr>
              <w:t>от  «25»апреля  2017 г.</w:t>
            </w:r>
            <w:r>
              <w:rPr>
                <w:b/>
                <w:bCs/>
                <w:sz w:val="28"/>
                <w:szCs w:val="28"/>
              </w:rPr>
              <w:t xml:space="preserve"> Повестка дня: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right="39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суждение о  проведении конкурса строя и песни, посвящённой В.О.в.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2"/>
                <w:sz w:val="28"/>
                <w:szCs w:val="28"/>
              </w:rPr>
              <w:t>2. «Салют, Победа!»- отчётный  концер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>1. По первому вопросу слушали  учителя ОБЖ Фадеева Л.П.</w:t>
            </w:r>
            <w:r>
              <w:rPr>
                <w:bCs/>
                <w:spacing w:val="-18"/>
                <w:sz w:val="28"/>
                <w:szCs w:val="28"/>
              </w:rPr>
              <w:t xml:space="preserve"> Он ознакомил с планом проведения мероприятия.</w:t>
            </w:r>
          </w:p>
          <w:p>
            <w:pPr>
              <w:pStyle w:val="Normal"/>
              <w:rPr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>2. По второму вопросу выступила учитель музыки Морозова Л.В.</w:t>
            </w:r>
            <w:r>
              <w:rPr>
                <w:bCs/>
                <w:spacing w:val="-18"/>
                <w:sz w:val="28"/>
                <w:szCs w:val="28"/>
              </w:rPr>
              <w:t xml:space="preserve"> Она ознакомила со списком  концертных номеров.</w:t>
            </w:r>
          </w:p>
          <w:p>
            <w:pPr>
              <w:pStyle w:val="Normal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right="39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Протокол № 9</w:t>
            </w:r>
            <w:r>
              <w:rPr>
                <w:spacing w:val="-11"/>
                <w:sz w:val="28"/>
                <w:szCs w:val="28"/>
              </w:rPr>
              <w:t xml:space="preserve"> от  «28» мая  2017 г.</w:t>
            </w:r>
            <w:r>
              <w:rPr>
                <w:b/>
                <w:bCs/>
                <w:sz w:val="28"/>
                <w:szCs w:val="28"/>
              </w:rPr>
              <w:t xml:space="preserve"> Повестка дня: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Анализ работы МО.  </w:t>
              <w:br/>
              <w:t xml:space="preserve">2.Отчеты учителей по самообразованию и по выполнению учебного плана.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 xml:space="preserve">1. По первому вопросу выступила руководитель  МО  Морозова Л.В. </w:t>
            </w:r>
            <w:r>
              <w:rPr>
                <w:bCs/>
                <w:spacing w:val="-18"/>
                <w:sz w:val="28"/>
                <w:szCs w:val="28"/>
              </w:rPr>
              <w:t>Она провела анализ работы  МО.</w:t>
            </w:r>
          </w:p>
          <w:p>
            <w:pPr>
              <w:pStyle w:val="Normal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i/>
                <w:spacing w:val="-18"/>
                <w:sz w:val="28"/>
                <w:szCs w:val="28"/>
              </w:rPr>
              <w:t xml:space="preserve">2. По второму вопросу выступили учителя МО. </w:t>
            </w:r>
            <w:r>
              <w:rPr>
                <w:bCs/>
                <w:spacing w:val="-18"/>
                <w:sz w:val="28"/>
                <w:szCs w:val="28"/>
              </w:rPr>
              <w:t>Познакомили со своей работой по самообраз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52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0c35c13">
    <w:name w:val="c0 c35 c13"/>
    <w:basedOn w:val="Style14"/>
    <w:qFormat/>
    <w:rPr>
      <w:rFonts w:cs="Times New Roman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32:00Z</dcterms:created>
  <dc:creator>Admin</dc:creator>
  <dc:description/>
  <cp:keywords/>
  <dc:language>en-US</dc:language>
  <cp:lastModifiedBy>uchitel2</cp:lastModifiedBy>
  <cp:lastPrinted>2017-09-18T15:01:00Z</cp:lastPrinted>
  <dcterms:modified xsi:type="dcterms:W3CDTF">2017-09-18T12:02:00Z</dcterms:modified>
  <cp:revision>135</cp:revision>
  <dc:subject/>
  <dc:title/>
</cp:coreProperties>
</file>