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Отдела образования и по делам молодежи администрации Параньгинского муниципального района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осуществляющего функции и полномочия учредителя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18"/>
          <w:szCs w:val="18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главного распорядителя средств бюджета Параньгинского муниципального района)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32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В.В.Ворончихин/</w:t>
      </w:r>
    </w:p>
    <w:p>
      <w:pPr>
        <w:pStyle w:val="Normal"/>
        <w:spacing w:lineRule="auto" w:line="232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               (подпись)              (расшифровка подписи)</w:t>
      </w:r>
    </w:p>
    <w:p>
      <w:pPr>
        <w:pStyle w:val="Normal"/>
        <w:spacing w:lineRule="auto" w:line="232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 74/2-О от 14 декабря 2021 г.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1701"/>
        <w:gridCol w:w="1636"/>
      </w:tblGrid>
      <w:tr>
        <w:trPr>
          <w:trHeight w:val="287" w:hRule="atLeast"/>
        </w:trPr>
        <w:tc>
          <w:tcPr>
            <w:tcW w:w="13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2015" w:type="dxa"/>
            <w:gridSpan w:val="2"/>
            <w:vMerge w:val="restart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2540</wp:posOffset>
                      </wp:positionV>
                      <wp:extent cx="1320800" cy="1974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2pt;margin-top:-0.2pt;width:103.95pt;height:15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2 год   и   на  плановый   период   2023  и  2024 годов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Параньгинского муниципального район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 «Елеевская средняя общеобразовательная школа»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ого муниципального района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и наука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виды деятельности муниципального учреждения Параньгинского муниципального района,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ым ему утверждается муниципальное задание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72"/>
        <w:gridCol w:w="1388"/>
        <w:gridCol w:w="1157"/>
        <w:gridCol w:w="886"/>
        <w:gridCol w:w="842"/>
        <w:gridCol w:w="1840"/>
        <w:gridCol w:w="714"/>
        <w:gridCol w:w="598"/>
        <w:gridCol w:w="885"/>
        <w:gridCol w:w="769"/>
        <w:gridCol w:w="769"/>
        <w:gridCol w:w="773"/>
        <w:gridCol w:w="88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7"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1012О.99.0.БА81.АЦ60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 А00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 начально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я с ограниченными возможностями здоров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-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.АЦ6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ходящие обучен в ОО,  проходящие обучение по состоянию здоровья на дому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 А0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496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9.12.2012 №2012-12-29 «273-ФЗ»(Об образовании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1999 №1999-10-06 «184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2003 №2003-10-06 «131-ФЗ» (Об общих принципах организации местного самоуправления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4.06.1999 №1999-06-24 «120-ФЗ»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еспублики Марий Эл от 01.08.2013 г. №29-З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(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я Администрации муниципального образования «Параньгинский муниципальный район» о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 марта 2018 г. № 60-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Параньгинский муниципальный район» и о финансовом обеспечении выполнения  муниципального  задания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муниципального образования «Параньгинский муниципальный район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4 октября 2019 года № 265 -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 муниципального образования  «Параньгинский муниципальный район» от 22 марта 2018 г. № 60-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размещения 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ённая статьёй 29 Федерального Закона Российской Федерации от 29 декабря 2012 г. №273-ФЗ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szCs w:val="26"/>
        </w:rPr>
        <w:end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72"/>
        <w:gridCol w:w="1389"/>
        <w:gridCol w:w="1157"/>
        <w:gridCol w:w="887"/>
        <w:gridCol w:w="843"/>
        <w:gridCol w:w="1842"/>
        <w:gridCol w:w="715"/>
        <w:gridCol w:w="638"/>
        <w:gridCol w:w="886"/>
        <w:gridCol w:w="770"/>
        <w:gridCol w:w="770"/>
        <w:gridCol w:w="774"/>
        <w:gridCol w:w="881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3"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Л26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 основного 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адаптированной программы основного 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Э08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-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Л26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ходящие обучен в ОО,  проходящие обучение по состоянию здоровья на дому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 основного 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Э08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9.12.2012 №2012-12-29 «273-ФЗ»(Об образовании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1999 №1999-10-06 «184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2003 №2003-10-06 «131-ФЗ» (Об общих принципах организации местного самоуправления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4.06.1999 №1999-06-24 «120-ФЗ»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еспублики Марий Эл от 01.08.2013 г. №29-З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(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я Администрации муниципального образования «Параньгинский муниципальный район» о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 марта 2018 г. № 60-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Параньгинский муниципальный район» и о финансовом обеспечении выполнения  муниципального  задания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муниципального образования «Параньгинский муниципальный район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4 октября 2019 года № 265 -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 муниципального образования  «Параньгинский муниципальный район» от 22 марта 2018 г. № 60-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размещения 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ённая статьёй 29 Федерального Закона Российской Федерации от 29 декабря 2012 г. №273-ФЗ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szCs w:val="26"/>
        </w:rPr>
        <w:endnoteReference w:id="1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9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77"/>
        <w:gridCol w:w="1393"/>
        <w:gridCol w:w="1160"/>
        <w:gridCol w:w="889"/>
        <w:gridCol w:w="845"/>
        <w:gridCol w:w="1847"/>
        <w:gridCol w:w="716"/>
        <w:gridCol w:w="639"/>
        <w:gridCol w:w="888"/>
        <w:gridCol w:w="771"/>
        <w:gridCol w:w="771"/>
        <w:gridCol w:w="775"/>
        <w:gridCol w:w="88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9"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0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-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ходящие обучен в ОО,  проходящие обучение по состоянию здоровья на дому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, вне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496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9.12.2012 №2012-12-29 «273-ФЗ»(Об образовании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1999 №1999-10-06 «184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06.10.2003 №2003-10-06 «131-ФЗ» (Об общих принципах организации местного самоуправления в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Государственной Думы РФ от 24.06.1999 №1999-06-24 «120-ФЗ»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еспублики Марий Эл от 01.08.2013 г. №29-З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(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я Администрации муниципального образования «Параньгинский муниципальный район» о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 марта 2018 г. № 60-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Параньгинский муниципальный район» и о финансовом обеспечении выполнения  муниципального 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муниципального образования «Параньгинский муниципальный район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4 октября 2019 года № 265 -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 муниципального образования  «Параньгинский муниципальный район» от 22 марта 2018 г. № 6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 должен принять все необходимые меры для дачи полного ответа на поставленные вопросы, в случае необходимости – с привлечение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размещения 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ённая статьёй 29 Федерального Закона Российской Федерации от 29 декабря 2012 г. №273-ФЗ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szCs w:val="26"/>
        </w:rPr>
        <w:endnoteReference w:id="21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еализация дополнительных общеобразова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.42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75"/>
        <w:gridCol w:w="1357"/>
        <w:gridCol w:w="1131"/>
        <w:gridCol w:w="868"/>
        <w:gridCol w:w="825"/>
        <w:gridCol w:w="1797"/>
        <w:gridCol w:w="701"/>
        <w:gridCol w:w="626"/>
        <w:gridCol w:w="867"/>
        <w:gridCol w:w="754"/>
        <w:gridCol w:w="754"/>
        <w:gridCol w:w="758"/>
        <w:gridCol w:w="863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3"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4"/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5"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дополнительной общеобразовательной общеразвивающей 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6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-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в ОО, 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ведения о выполняемых работ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4"/>
        <w:gridCol w:w="1075"/>
        <w:gridCol w:w="1075"/>
        <w:gridCol w:w="1079"/>
        <w:gridCol w:w="1079"/>
        <w:gridCol w:w="1076"/>
        <w:gridCol w:w="1025"/>
        <w:gridCol w:w="896"/>
        <w:gridCol w:w="1068"/>
        <w:gridCol w:w="1022"/>
        <w:gridCol w:w="1049"/>
        <w:gridCol w:w="1077"/>
        <w:gridCol w:w="124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1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12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еспублике Марий Эл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ёжи администрации «Параньгинский муниципальный рай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08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-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в образовательных организациях Параньгинского муниципального района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                          Постановление Администрации муниципального образования «Параньгинский муниципальны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 порядок оказания                        район» от 24 октября 2019 г. №265-П Перечень органов местного самоуправления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          образования «Параньгинский муниципальный район», осуществляющих функции и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й в отношении муниципальных бюджетных и автоном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аньгинский муниципальный район»  и главных распоря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 бюджета муниципального образования «Параньгинский муниципальный район», в 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ых находятся казенные учреждения муниципального образования «Параньг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, уполномоченных  на утверждение нормативных затрат на о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(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БОУ «Елеевская средняя общеобразовательная школа» по адресу: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2 год и на плановый период 2023 и 2024 год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, реорганизация учреждения, иные, предусмотренные правовыми актами причины, влекущие за собой невозможность исполнения муницип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0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жалоб и требований проверяющих орган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ёжи администрации «Параньгин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23"/>
      </w:tblGrid>
      <w:tr>
        <w:trPr>
          <w:trHeight w:val="307" w:hRule="atLeast"/>
        </w:trPr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оверност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жегод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______________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31 января года, следующего за отчётным годо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Сроки представления предварительного отчета о выполнении муниципального задания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31 декабря отчёт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ные требования к отчетности о выполнении муниципального задания 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ые показатели, связанные с выполнением муниципального зад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endnoteReference w:id="2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:</w:t>
        <w:tab/>
        <w:tab/>
        <w:tab/>
        <w:t>/А.Е. Горох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 </w:t>
      </w:r>
      <w:r>
        <w:rPr>
          <w:rFonts w:cs="Times New Roman" w:ascii="Times New Roman" w:hAnsi="Times New Roman"/>
          <w:sz w:val="16"/>
          <w:szCs w:val="16"/>
          <w:lang w:val="ru-RU"/>
        </w:rPr>
        <w:t>местного самоуправления 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осуществляющий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досрочного прекращения выполнения муниципального задания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1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1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1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1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2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2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2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2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2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2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2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2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целом по муниципальному заданию.</w:t>
      </w:r>
    </w:p>
  </w:endnote>
  <w:endnote w:id="28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 автономных учреждений Параньгинского района, главным распорядителем средств бюджета Параньгинского муниципального района, в ведении которого находятся муниципальные казенные учреждения Параньгинского муниципальн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муниципального задания,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нимают значения, равные установленному допустимому (возможному) отклонению от выполнения муниципального задания (части муниципального задания).</w:t>
      </w:r>
      <w:r>
        <w:rPr>
          <w:rFonts w:cs="Times New Roman" w:ascii="Times New Roman" w:hAnsi="Times New Roman"/>
          <w:sz w:val="16"/>
          <w:szCs w:val="16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rFonts w:cs="Times New Roman" w:ascii="Times New Roman" w:hAnsi="Times New Roman"/>
          <w:sz w:val="12"/>
          <w:szCs w:val="12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4:00Z</dcterms:created>
  <dc:creator>MF-MihGA</dc:creator>
  <dc:description/>
  <cp:keywords/>
  <dc:language>en-US</dc:language>
  <cp:lastModifiedBy>compfiziki</cp:lastModifiedBy>
  <cp:lastPrinted>2022-01-30T17:04:00Z</cp:lastPrinted>
  <dcterms:modified xsi:type="dcterms:W3CDTF">2022-01-30T15:17:00Z</dcterms:modified>
  <cp:revision>145</cp:revision>
  <dc:subject/>
  <dc:title/>
</cp:coreProperties>
</file>