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532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 Горохова А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 от  ________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Дню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Елеевская СОШ»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7"/>
        <w:gridCol w:w="3160"/>
        <w:gridCol w:w="3681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отчет о мероприятии в сети «Интернет»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Наш великий, прекрасный, могучий русский язык» для 5-6 клас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Цель:</w:t>
            </w:r>
            <w:r>
              <w:rPr>
                <w:color w:val="333333"/>
                <w:shd w:fill="FFFFFF" w:val="clear"/>
              </w:rPr>
              <w:t xml:space="preserve"> развитие интереса к глубокому изучению русского языка во внеурочное время. Учащиеся делятся на две команды (название и девиз готовится зараннее), и выполняют задания по порядку. Первой идёт разминка. Та команда, которая набрала во время разминки наибольшее количество очков, отвечает первой в следующем задании В викторине есть интересные задания и для болельщиков, правильный ответ которых приносит баллы кома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nsportal.ru/nachalnaya-shkola/raznoe/2015/11/15/vneklassnoe-meropriyatie-viktorina-nash-velikiy-moguchiy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opilkaurokov.ru/russkiyYazik/uroki/viktorinaovielikiimoghuchiirusskiiiazy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я игра «Знатоки русского языка» для 7-8 клас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Цель: </w:t>
            </w:r>
            <w:r>
              <w:rPr>
                <w:color w:val="333333"/>
              </w:rPr>
              <w:t>повышение интеллектуального и культурного уровня, расширение кругозора ученик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рганизация игры и правила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состоит из трёх раундов и ф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myshared.ru/slide/1248950/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urok.1sept.ru/articles/65459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мероприятие для  учащихся 9 класса "Лингвистическое турне"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Цель: </w:t>
            </w:r>
            <w:r>
              <w:rPr/>
              <w:t>воспитывать интерес к русскому языку и языку как учебному предмету;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здать интерес учащихся к учебному предме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азвивать языковое чутье; мобилизовать внимани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http://uchitel-slovesnosti.ru/load/vneklassnye_meroprijatija/russkij_jazyk/vneklassnoe_meroprijatie_v_8_9_kh_klassakh_lingvisticheskoe_turne/41-1-0-717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теллектуальный марафон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 русскому языку для учащихся 10-11 классов «Лишь слову жизнь дан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26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Цели:</w:t>
            </w:r>
            <w:r>
              <w:rPr>
                <w:color w:val="000000"/>
              </w:rPr>
              <w:t> развитие  интереса к русскому  язык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2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26"/>
              <w:rPr>
                <w:color w:val="000000"/>
              </w:rPr>
            </w:pPr>
            <w:r>
              <w:rPr>
                <w:color w:val="000000"/>
              </w:rPr>
              <w:t>Воспитать чувство патриотизма и гордости за свой язык и свою стран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26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выразительной реч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26"/>
              <w:rPr>
                <w:color w:val="000000"/>
              </w:rPr>
            </w:pPr>
            <w:r>
              <w:rPr>
                <w:color w:val="000000"/>
              </w:rPr>
              <w:t>Повышение статуса современного русского языка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http://uchitel-slovesnosti.ru/load/vneklassnye_meroprijatija/russkij_jazyk/vneklassnoe_meroprijatie_v_8_9_kh_klassakh_lingvisticheskoe_turne/41-1-0-717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 "Самый лучший знаток русского языка и литературы" среди учащихся 5-11 клас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 </w:t>
              <w:br/>
              <w:t>• привитие интереса к русскому языку; </w:t>
              <w:br/>
              <w:t xml:space="preserve">Задачи: </w:t>
              <w:br/>
              <w:t>• развивать логическое мышление, познавательную деятельность учащихся; </w:t>
              <w:br/>
              <w:t>• обогатить кругозор, словарный запас; </w:t>
              <w:br/>
              <w:t>• создавать условия для развития творчества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по русскому языку и литературе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infourok.ru/intellektualnaya-igra-samiy-luchshiy-znatok-russkogo-yazika-i-literaturi-sredi-uchaschihsya-klassov-921556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1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нижно-иллюстрированные  выставки «Гордый наш язы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 </w:t>
              <w:br/>
              <w:t>• привитие интереса к русскому языку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73A3C"/>
              </w:rPr>
              <w:br/>
            </w:r>
            <w:r>
              <w:rPr/>
              <w:t>Беседа «Мой родной язы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26" w:hanging="0"/>
              <w:rPr/>
            </w:pPr>
            <w:r>
              <w:rPr>
                <w:b/>
              </w:rPr>
              <w:t>Цель</w:t>
            </w:r>
            <w:r>
              <w:rPr/>
              <w:t>: воспитание чувства любви и уважения к родному языку, сохранение традиций, культурного наследия русского народа, воспитание гармонично развит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mogym.ru/Dowloads/Uchitelskaya/Metodicheskaya_kopilka/Paramonova/Yazyk-kluch-k-dushe-cheloveka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  <w:r>
              <w:rPr/>
              <w:br/>
              <w:t>«Путешествие в страну славянской азбу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знакомление со славянской азбукой.</w:t>
            </w:r>
          </w:p>
          <w:p>
            <w:pPr>
              <w:pStyle w:val="Normal"/>
              <w:rPr/>
            </w:pPr>
            <w:r>
              <w:rPr/>
              <w:t xml:space="preserve">24 мая, в день памяти святых равноапостольных Кирилла  и  Мефодия, Россия отмечает  День  славянской  письменности и культуры. Этот праздник восходит к церковной традиции, существовавшей еще в X-XI вв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nsportal.ru/shkola/stsenarii-prazdnikov/library/2014/04/06/stsenariy-prazdnichnogo-meropriyatiy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люстрирование сказок А.С.Пушкин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оспитание чувства любви и уважения к творчеству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A3C"/>
              </w:rPr>
            </w:pPr>
            <w:r>
              <w:rPr/>
              <w:t>Викторина по сказкам А.С.Пушкина «Там, на неведомых дорожках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оспитание чувства любви и уважения к творчеству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fourok.ru/literaturnaya_viktorina_po_skazkam_a.s._pushkina__tam_na_nevedomyh_dorozhkah...-171156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 ______________ Милютина Т.И.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raznoe/2015/11/15/vneklassnoe-meropriyatie-viktorina-nash-velikiy-moguchiy" TargetMode="External"/><Relationship Id="rId4" Type="http://schemas.openxmlformats.org/officeDocument/2006/relationships/hyperlink" Target="https://kopilkaurokov.ru/russkiyYazik/uroki/viktorinaovielikiimoghuchiirusskiiiazyk" TargetMode="External"/><Relationship Id="rId5" Type="http://schemas.openxmlformats.org/officeDocument/2006/relationships/hyperlink" Target="http://www.myshared.ru/slide/1248950/" TargetMode="External"/><Relationship Id="rId6" Type="http://schemas.openxmlformats.org/officeDocument/2006/relationships/hyperlink" Target="https://urok.1sept.ru/articles/654592" TargetMode="External"/><Relationship Id="rId7" Type="http://schemas.openxmlformats.org/officeDocument/2006/relationships/hyperlink" Target="http://uchitel-slovesnosti.ru/load/vneklassnye_meroprijatija/russkij_jazyk/vneklassnoe_meroprijatie_v_8_9_kh_klassakh_lingvisticheskoe_turne/41-1-0-7173" TargetMode="External"/><Relationship Id="rId8" Type="http://schemas.openxmlformats.org/officeDocument/2006/relationships/hyperlink" Target="http://uchitel-slovesnosti.ru/load/vneklassnye_meroprijatija/russkij_jazyk/vneklassnoe_meroprijatie_v_8_9_kh_klassakh_lingvisticheskoe_turne/41-1-0-7173" TargetMode="External"/><Relationship Id="rId9" Type="http://schemas.openxmlformats.org/officeDocument/2006/relationships/hyperlink" Target="https://infourok.ru/intellektualnaya-igra-samiy-luchshiy-znatok-russkogo-yazika-i-literaturi-sredi-uchaschihsya-klassov-921556.html" TargetMode="External"/><Relationship Id="rId10" Type="http://schemas.openxmlformats.org/officeDocument/2006/relationships/hyperlink" Target="https://www.mogym.ru/Dowloads/Uchitelskaya/Metodicheskaya_kopilka/Paramonova/Yazyk-kluch-k-dushe-cheloveka.pdf" TargetMode="External"/><Relationship Id="rId11" Type="http://schemas.openxmlformats.org/officeDocument/2006/relationships/hyperlink" Target="https://nsportal.ru/shkola/stsenarii-prazdnikov/library/2014/04/06/stsenariy-prazdnichnogo-meropriyatiya" TargetMode="External"/><Relationship Id="rId12" Type="http://schemas.openxmlformats.org/officeDocument/2006/relationships/hyperlink" Target="https://infourok.ru/literaturnaya_viktorina_po_skazkam_a.s._pushkina__tam_na_nevedomyh_dorozhkah...-171156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1:00Z</dcterms:created>
  <dc:creator>User040</dc:creator>
  <dc:description/>
  <cp:keywords/>
  <dc:language>en-US</dc:language>
  <cp:lastModifiedBy>compzdvr</cp:lastModifiedBy>
  <cp:lastPrinted>2021-10-11T14:02:00Z</cp:lastPrinted>
  <dcterms:modified xsi:type="dcterms:W3CDTF">2021-10-21T08:59:00Z</dcterms:modified>
  <cp:revision>9</cp:revision>
  <dc:subject/>
  <dc:title/>
</cp:coreProperties>
</file>