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Обсуждено и принято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Заведующий  МБДОУ Параньг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етский сад №5 «Ласточка»</w:t>
      </w:r>
    </w:p>
    <w:p>
      <w:pPr>
        <w:pStyle w:val="Normal"/>
        <w:rPr/>
      </w:pPr>
      <w:r>
        <w:rPr/>
        <w:t xml:space="preserve">протокол № 1от 31.08.2016 г.                                       _____________ Г.Г.Мухаметгалиева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каз №26-О от 31.08.2016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>
          <w:b/>
          <w:sz w:val="32"/>
          <w:szCs w:val="32"/>
        </w:rPr>
        <w:t>Учебный план на 2016 – 2017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араньгинский детский сад №5 «Ласточ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ебный план МДОУ Параньгинский детский сад №5 «Ласточка» разработан на основе следующих нормативных документов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Федерального закона    от 29.12.2012 №273-ФЗ «Об образовании в Россий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едерации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Приказа Министерства образования и науки Российской Федерации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</w:t>
      </w:r>
    </w:p>
    <w:p>
      <w:pPr>
        <w:pStyle w:val="Normal"/>
        <w:ind w:firstLine="900"/>
        <w:jc w:val="both"/>
        <w:rPr/>
      </w:pPr>
      <w:r>
        <w:rPr/>
        <w:t xml:space="preserve">3.  Приказа Министерства  образования и науки Российской Федерации от 17 ноября 2013 года №1155 «Об утверждении федерального государственного образовательного стандарта дошкольного образования»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 Санитарно – эпидемиологических правил и нормативов СанПиН 2.4.1.3049 - 13, утвержденных постановлением Главного государственного санитарного врача РФ от 15.05.2013 №26 с изменениями от 20.07.2015 № 28 от 27.08.15</w:t>
      </w:r>
    </w:p>
    <w:p>
      <w:pPr>
        <w:pStyle w:val="Normal"/>
        <w:ind w:firstLine="900"/>
        <w:jc w:val="both"/>
        <w:rPr/>
      </w:pPr>
      <w:r>
        <w:rPr/>
        <w:t>5. Письма министерства образования и науки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детском саду функционирует шесть возрастная групп: вторая  группа раннего возраста (с 2 до 3 лет),  младшая группа  (с 3 до 4 лет), средняя группа №1 (с 4 до 5 лет), средняя группа №2 (с 4 до 5 лет),  старшая группа  (с 5 до 6 лет), подготовительная к школе группа (с 6 до 7 лет).   </w:t>
      </w:r>
    </w:p>
    <w:p>
      <w:pPr>
        <w:pStyle w:val="Normal"/>
        <w:rPr>
          <w:rFonts w:ascii="Calibri" w:hAnsi="Calibri" w:cs="Calibri"/>
          <w:lang w:eastAsia="en-US"/>
        </w:rPr>
      </w:pPr>
      <w:r>
        <w:rPr/>
        <w:t xml:space="preserve">      </w:t>
      </w:r>
      <w:r>
        <w:rPr/>
        <w:t xml:space="preserve">Обучение и воспитание ведётся на русском  языке. </w:t>
      </w:r>
    </w:p>
    <w:p>
      <w:pPr>
        <w:pStyle w:val="Normal"/>
        <w:ind w:firstLine="360"/>
        <w:rPr>
          <w:b/>
          <w:b/>
        </w:rPr>
      </w:pPr>
      <w:r>
        <w:rPr/>
        <w:t xml:space="preserve">Реализация  основной общеобразовательной программы дошкольного образования в детском саду осуществляется на основе примерной основной общеобразовательной  программы дошкольного образования </w:t>
      </w:r>
      <w:r>
        <w:rPr>
          <w:b/>
        </w:rPr>
        <w:t>«От рождения до школы» (Под редакцией Н.Е.Вераксы, Т.С.Комаровой, М.А.Васильевой. – М.: Мозаика – Синтез, 2014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 части, формируемой самостоятельно включено  познавательное развитие  по парциальной программе С.Н. Николаевой «Юный Эколог», по художественно-эстетическому развитию  по программе Э.Г, Чуриловой «Методика и организация театрализованной деятельности дошкольников и младших школьников»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Учебный план рассчитан на пятидневную учебную неделю.</w:t>
      </w:r>
    </w:p>
    <w:p>
      <w:pPr>
        <w:pStyle w:val="Normal"/>
        <w:jc w:val="both"/>
        <w:rPr/>
      </w:pPr>
      <w:r>
        <w:rPr/>
        <w:t>Продолжительность учебного года составляет 36 нед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устанавливает минимальную нагрузку и определяет максимальный объём учебной нагрузки дошкольников, распределяет учебное время, необходимое на освоение общеобразовательной программы. Недельная учебная нагрузка  не превышает нормы предельно допустимой нагруз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вариантная  часть обеспечивает результаты освоения детьми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ередине учебного года  для воспитанников организуются недельные каникулы, во время которых проводится организованная образовательная деятельность  только физического и художественно – эстетического направл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Национально-региональный компонент реализуется во всех образовательных областя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ованная образовательная деятель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440"/>
        <w:gridCol w:w="1420"/>
        <w:gridCol w:w="21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зовый вид деятельности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торая группа ран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адш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яя груп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пом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раз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ра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ра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ра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ра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</w:t>
            </w:r>
            <w:r>
              <w:rPr/>
              <w:t>в неде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</w:t>
            </w:r>
            <w:r>
              <w:rPr/>
              <w:t>в неде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</w:t>
            </w:r>
            <w:r>
              <w:rPr/>
              <w:t>в неде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е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аз 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аз в 2 нед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аз в 2 нед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ппл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аз 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аз в 2 нед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аз в 2 нед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взрослого с детьми в различных видах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316"/>
        <w:gridCol w:w="1440"/>
        <w:gridCol w:w="226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зовый вид деятельности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торая группа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адшая групп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я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ршая групп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гр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щение при проведении  режимных мо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жу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гу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деятельность дет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440"/>
        <w:gridCol w:w="21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зовый вид деятельност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торая группа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адш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я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ршая 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стоятельн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знавтельно-исследователь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амостоятельная деятельность детей в центрах (уголках) разви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дорови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тренняя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игиенически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лан непосредственно-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69"/>
        <w:gridCol w:w="1204"/>
        <w:gridCol w:w="1316"/>
        <w:gridCol w:w="1204"/>
        <w:gridCol w:w="1260"/>
        <w:gridCol w:w="1496"/>
      </w:tblGrid>
      <w:tr>
        <w:trPr>
          <w:trHeight w:val="12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 развит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то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а раннего возрас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бязательная  часть</w:t>
            </w:r>
          </w:p>
        </w:tc>
      </w:tr>
      <w:tr>
        <w:trPr>
          <w:trHeight w:val="5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знакомление с окружающим мир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Речевое развитие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звитие речи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Художественная литератур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SReferenceSansSerif5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SReferenceSansSerif5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SReferenceSansSerif5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SReferenceSansSerif5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SReferenceSansSerif5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Физическое развит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Художественно-эстетическо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зы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деятельно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Аппликац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т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93" w:hRule="atLeast"/>
        </w:trPr>
        <w:tc>
          <w:tcPr>
            <w:tcW w:w="10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 (формируемая самостоятельно)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Художественно-эстетическо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1.Театрализован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Эк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MSReferenceSansSerif5">
    <w:name w:val="Основной текст + MS Reference Sans Serif5"/>
    <w:basedOn w:val="Style15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1" w:before="0" w:after="7320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5:00Z</dcterms:created>
  <dc:creator>Admin</dc:creator>
  <dc:description/>
  <cp:keywords/>
  <dc:language>en-US</dc:language>
  <cp:lastModifiedBy>Lastoshka</cp:lastModifiedBy>
  <cp:lastPrinted>2012-10-02T14:16:00Z</cp:lastPrinted>
  <dcterms:modified xsi:type="dcterms:W3CDTF">2016-11-16T06:52:00Z</dcterms:modified>
  <cp:revision>37</cp:revision>
  <dc:subject/>
  <dc:title>Пояснительная записка к учебному плану</dc:title>
</cp:coreProperties>
</file>