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b/>
          <w:sz w:val="32"/>
          <w:szCs w:val="32"/>
        </w:rPr>
        <w:t xml:space="preserve">               </w:t>
      </w:r>
      <w:r>
        <w:rPr/>
        <w:t>«Согласовано»:                                                                                                                                                        «Утверждаю»:</w:t>
      </w:r>
    </w:p>
    <w:p>
      <w:pPr>
        <w:pStyle w:val="Normal"/>
        <w:ind w:left="-1260" w:hanging="0"/>
        <w:rPr/>
      </w:pPr>
      <w:r>
        <w:rPr/>
        <w:t xml:space="preserve">                   </w:t>
      </w:r>
      <w:r>
        <w:rPr/>
        <w:t>Председатель профсоюзного                                                                                                                                Заведующий МБДОУ « Параньгинский</w:t>
      </w:r>
    </w:p>
    <w:p>
      <w:pPr>
        <w:pStyle w:val="Normal"/>
        <w:ind w:left="-1260" w:hanging="0"/>
        <w:rPr/>
      </w:pPr>
      <w:r>
        <w:rPr/>
        <w:t xml:space="preserve">                   </w:t>
      </w:r>
      <w:r>
        <w:rPr/>
        <w:t xml:space="preserve">комитета МБДОУ детский сад №5                                                                                                                            детский сад №5 «Ласточка»        </w:t>
      </w:r>
    </w:p>
    <w:p>
      <w:pPr>
        <w:pStyle w:val="Normal"/>
        <w:ind w:left="-1260" w:hanging="0"/>
        <w:rPr/>
      </w:pPr>
      <w:r>
        <w:rPr/>
        <w:t xml:space="preserve">                   </w:t>
      </w:r>
      <w:r>
        <w:rPr/>
        <w:t xml:space="preserve">«Ласточка»:               Ахматханова Э.С.                                                                                                                                 Мухаметгалиева Г.Г.                                                                                                                                                             .   </w:t>
      </w:r>
    </w:p>
    <w:p>
      <w:pPr>
        <w:pStyle w:val="Normal"/>
        <w:ind w:left="-1260" w:hanging="0"/>
        <w:jc w:val="right"/>
        <w:rPr/>
      </w:pPr>
      <w:r>
        <w:rPr/>
        <w:t xml:space="preserve">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жим дня воспитанников МБДОУ «Параньгинский детский сад №5 «Ласточка»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  <w:gridCol w:w="1620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: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.</w:t>
            </w: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утренний туа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-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-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-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-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-7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ом учрежден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осмотр, игры, дежурство, утрення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-8.5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ОД,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1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10.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 (игры, труд, наблюд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3</w:t>
            </w:r>
            <w:r>
              <w:rPr/>
              <w:t>0-1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1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35-12.</w:t>
            </w: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45-12.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-1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5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10</w:t>
            </w:r>
            <w:r>
              <w:rPr/>
              <w:t>-12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20</w:t>
            </w:r>
            <w:r>
              <w:rPr/>
              <w:t>-12.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00</w:t>
            </w:r>
            <w:r>
              <w:rPr/>
              <w:t>-12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2</w:t>
            </w:r>
            <w:r>
              <w:rPr/>
              <w:t>0-1</w:t>
            </w:r>
            <w:r>
              <w:rPr>
                <w:lang w:val="en-US"/>
              </w:rPr>
              <w:t>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воздушные и водные процедуры,  индивидуальная работа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 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труд, индивидуальные занятия,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1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1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жину, 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0 -17.1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- 1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-1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-17.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вечерняя прогулка, игры, уход детей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10 – 19.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  <w:r>
              <w:rPr>
                <w:lang w:val="en-US"/>
              </w:rPr>
              <w:t xml:space="preserve"> –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9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койные игры, лёгкий у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-2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-2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-2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-2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-20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ые игры, спокой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-21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-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-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-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-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-6.3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42:00Z</dcterms:created>
  <dc:creator>Admin</dc:creator>
  <dc:description/>
  <cp:keywords/>
  <dc:language>en-US</dc:language>
  <cp:lastModifiedBy>Lastoshka</cp:lastModifiedBy>
  <dcterms:modified xsi:type="dcterms:W3CDTF">2014-08-26T06:21:00Z</dcterms:modified>
  <cp:revision>12</cp:revision>
  <dc:subject/>
  <dc:title>                          «Согласовано»:                                                                                                                                                                    «Утверждаю»:</dc:title>
</cp:coreProperties>
</file>