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годовому плану по разделу «Оздоровительная рабо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 по МБДОУ детский сад №5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20"/>
        <w:gridCol w:w="2893"/>
        <w:gridCol w:w="2356"/>
        <w:gridCol w:w="232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дагогов к предстояще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физической подготовлен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а необходим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плана по оздорови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необходимых материал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.воспитатель, 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с ЧБ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боты по проекту, разработка прое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сманова Л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едаг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по оздорови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по годовому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теп-гимнаст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Р.Р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«Оздоровительная работ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гащение предметно – развивающей 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подвижных иг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и,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работы педагог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выставка в кабинете «Организация двигательной деятельности детей вне занят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Н.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Н., 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спортивных уголков и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й подготовленности детей (два раза в го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День Здоров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-гимнас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Р.Р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(логопед, психо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 (по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админист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ьями вновь поступивших де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– передвижки (по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вопросам физического воспитания дошколь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по оздоровлен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г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социум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ская библиотека и культу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лубе «Библиом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детей в мероприятиях, организуемых в ДК и библиотек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курсий и целевых прогулок в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ый медосмотр детей старших и подготовитель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шеф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а снежных постр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конкур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Р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едиатра (по запрос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рачей ЦРБ в проведении общего родительского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стоматолога «Советы доктора Юсуп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оликлинику, апте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3:00Z</dcterms:created>
  <dc:creator>Lastoshka</dc:creator>
  <dc:description/>
  <cp:keywords/>
  <dc:language>en-US</dc:language>
  <cp:lastModifiedBy>Lastoshka</cp:lastModifiedBy>
  <dcterms:modified xsi:type="dcterms:W3CDTF">2015-10-19T06:21:00Z</dcterms:modified>
  <cp:revision>5</cp:revision>
  <dc:subject/>
  <dc:title>Приложение к годовому плану по разделу «Оздоровительная работа» </dc:title>
</cp:coreProperties>
</file>