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с родителя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детский сад №5 «Ласточ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влечение родителей в единое образовательное простра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условия, формы и методы работы с родител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боты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сть, системность, плановость, доброжелательность, отзывчив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с учётом многоаспектной специфики каж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методы изучения семь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ёнк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емей воспитан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емьи с помощью перспективных метод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ебёнк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 и другими взрослыми членами сем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и групповые родительские собр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журна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и бесе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оверия;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проведение досуга, зан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кл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0"/>
        <w:gridCol w:w="242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лана работы с роди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емей по социальным 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работы родительского комит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лючение договоров с роди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уставными документами и локальными актами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онные мероприятия с вновь поступившими детьми и их родителями, детьми, вернувшимися из летних отпус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наглядной агитации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сенние праздники» с приглашением и участием родите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субботниках (утепление окон, уборка территории, ремонт веран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и консультации с родителями (по запросам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хо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родительское собрание «Основные направления воспитательно-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ительной работы с детьми на новый учебный г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родительские собрания (по годовому план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«Уголков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оделок детей и родителей на тему «Осенняя фантаз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родителей в творческих проектах и мероприятиях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пок – передвижек (по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сультации по запросам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Работа клуб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 к «Дню Матери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воспита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родительского комитета МБ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специалистов (по план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зимним постройкам на участ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овогодних утренников и приобретение новогодних подар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групповых помещений с участием детей и родителей к Новогоднему празд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е праздники с участием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наглядной агитации в групповых «Уголках для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родителей подготовительной группы  «Готов ли Ваш ребёнок к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ая выставка в подготовительн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 «Как подготовить ребёнка  к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менной информации в уголках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для молодых род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. группы и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 медсес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консультации для родителей (по план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менной информации в групповых «Уголках для родител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диционное мероприятие «Папа, мама, я- спортивная семья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по фк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аздника «Мамин д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бота детей и родителей по продуктивной деятельности. Выставка «Верниса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их запросам и пробле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воспитателей и специалистов (по план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пок-передвиж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рупповых родительских собраний (по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убличного отчё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ие родителей на просмотры открытых занятий и мероприят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я для родителей «Как правильно организовать летний отдых дете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родителей к благоустройству и озеленению территории.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абот художественно- продуктивной деятельности «Лето красное настал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детей в школ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старший воспитатель Валее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2:00Z</dcterms:created>
  <dc:creator>Admin</dc:creator>
  <dc:description/>
  <cp:keywords/>
  <dc:language>en-US</dc:language>
  <cp:lastModifiedBy>Lastoshka</cp:lastModifiedBy>
  <dcterms:modified xsi:type="dcterms:W3CDTF">2015-10-08T11:56:00Z</dcterms:modified>
  <cp:revision>16</cp:revision>
  <dc:subject/>
  <dc:title/>
</cp:coreProperties>
</file>