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тодической работы на ноябрь 2016 года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. Педагогический совет на тему: «Создание предметно-развивающей среды, соответствующей требованиям  ФГОС ДО, - залог успешного развития и обучения детей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ок – 23 ноября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2. Проведение заседания РМО по теме: «Среда ДОУ как место музыкальной деятельности дошкольника в свете требований ФГОС ДО»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ок – 30 ноябр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в.– педагоги.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изводственное совещание на тему: «О вопросах охраны и укрепления здоровья воспитанников ДОУ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рок – 10 ноября.                                                                          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. – администраци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4.Коллективные просмотры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4.1. Осенних праздников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ок – 2 и 3 ноябр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в. – воспитатели, музыкальный руководитель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4.2. Роль здоровьесберегающих технологий в физическом воспитании и оздоровлении дошкольников (младший дошкольный возраст)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 – 16 ноябр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в. – воспитатель Усманова Л.Н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5. Консультация: «Значение  подвижных игр в физическом развитии и оздоровлении детей».   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рок – 2 ноября.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. – Гаязова Р.Р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6. Смотр – конкурс «Создание в группах предметно – развивающей среды в соответствии с требованиями ФГОС ДО»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рок – 21 ноября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в. – администрация, медсестра (по согласованию)  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7. Работа во всех возрастных группах по созданию условий для проведения работы по привитию культурно-гигиенических навыков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. – воспитатели, младшие воспитатели.   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работан старшим воспитателем Валеевой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1:00Z</dcterms:created>
  <dc:creator>Admin</dc:creator>
  <dc:description/>
  <cp:keywords/>
  <dc:language>en-US</dc:language>
  <cp:lastModifiedBy>Lastoshka</cp:lastModifiedBy>
  <dcterms:modified xsi:type="dcterms:W3CDTF">2016-10-18T13:30:00Z</dcterms:modified>
  <cp:revision>14</cp:revision>
  <dc:subject/>
  <dc:title>План методической работы на ноябрь 2010 года</dc:title>
</cp:coreProperties>
</file>