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аю  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№5 «Ласточка»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  Мухаметгалиева Г.Г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к годовому плану учебно-воспитательной работы по МБДОУ детский сад №5 «Ласточка» на 2016-2017 учебный год</w:t>
      </w:r>
    </w:p>
    <w:p>
      <w:pPr>
        <w:pStyle w:val="Normal"/>
        <w:ind w:left="-540" w:hanging="0"/>
        <w:jc w:val="center"/>
        <w:rPr/>
      </w:pPr>
      <w:r>
        <w:rPr>
          <w:b/>
          <w:sz w:val="40"/>
          <w:szCs w:val="40"/>
        </w:rPr>
        <w:t>«Месячник безопасности дорожного движения»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инструктажа по охране жизни и здоровья детей, безопасности сотрудников. Организационно-административная рабо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ок – начало учебного го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в. – администрация, ответственные по ППБ и О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лашение госинспектора  ОГИБДД МО МВД России «Мари-Турекский»,  старшего лейтенанта Р.Р.Файзрахманова  на проведение беседы со старшими дошкольникам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рок – по графику ОГИБДД и согласованию с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ц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с детьми цикла бесед по основам безопасного поведения дошкольни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ок – по перспективным планам педаго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е по основам безопасного  поведения дошкольников (единый день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ок – 2 сентябр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в. – педаг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созданию уголков безопасности дорожного движения в старших групп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рок – в течение месяц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в. – администрация, все сотрудн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новление информационных стендов «Добрые советы по безопасности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ок – до 15 сентябр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в. –  воспитатели групп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новление паспорта безопасности дорожного движения и согласование его с ОГИБД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ок – к началу учебного год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в. – заведующий Мухаметгалиева Г.Г.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арший воспитатель Валеева Э.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онсультирование родителей и лиц, их замещающих по вопросам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ия  у детей основ безопасного повед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рок – в соответствии с планами и по мере необходимо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в. – педагог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работан старшим воспитателем Валеевой Э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4:00Z</dcterms:created>
  <dc:creator>Lastoshka</dc:creator>
  <dc:description/>
  <dc:language>en-US</dc:language>
  <cp:lastModifiedBy>Гульнара</cp:lastModifiedBy>
  <cp:lastPrinted>2016-08-22T16:32:00Z</cp:lastPrinted>
  <dcterms:modified xsi:type="dcterms:W3CDTF">2016-08-22T12:32:00Z</dcterms:modified>
  <cp:revision>17</cp:revision>
  <dc:subject/>
  <dc:title>Утверждаю   </dc:title>
</cp:coreProperties>
</file>