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ньгинский детский сад №5 «Ласточка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 приказом №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  <w:b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ЗДОРОВЫЙ МАЛЫШ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Параньга 2016 год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i/>
          <w:sz w:val="32"/>
          <w:szCs w:val="32"/>
        </w:rPr>
        <w:t>АЛГОРИТМ  ПРОГРАММЫ:</w:t>
        <w:br/>
        <w:br/>
      </w:r>
      <w:r>
        <w:rPr>
          <w:i/>
          <w:sz w:val="32"/>
          <w:szCs w:val="32"/>
        </w:rPr>
        <w:t>ОТ  УДОВОЛЬСТВИЯ  К  ПРИВЫЧКЕ,</w:t>
        <w:br/>
        <w:t>ОТ  ПРИВЫЧКИ  К  ПОТРЕБНОСТЯМ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ЗАДАЧИ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. Укрепление здоровья детей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2. Воспитание потребности в здоровом образе жизни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3. Развитие физических качеств и обеспечение нормального уровня физической подготовленности в соответствии с возможностями и состоянием здоровья детей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4. Создание условий для реализации потребности в двигательной активности в повседневной жизни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. Выявление интересов, склонностей и способностей детей в двигательной деятельности и реализация их через систему спортивно – оздоровительной работы. 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 ОЗДОРОВИТЕЛЬНЫХ МЕРОПРИЯТИЙ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1"/>
        <w:gridCol w:w="3420"/>
        <w:gridCol w:w="190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та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зир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инген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е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амомассаж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i/>
                <w:sz w:val="32"/>
                <w:szCs w:val="32"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ошкольные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рупп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период вспышек заболеван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период вспышек заболеван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эликсир «Бодрость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витамин С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лечебная смазка носа (оксалиновая мазь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«Волшебная приправ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лук, чеснок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,05х 1раз в день ежеднев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 раза в ден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i/>
                <w:sz w:val="32"/>
                <w:szCs w:val="32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обе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ециальные методы закал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босохожд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амомассаж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обширное умыва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олоскание гор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sz w:val="32"/>
                <w:szCs w:val="32"/>
              </w:rPr>
              <w:t>- воздушные ванны после дневного с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sz w:val="32"/>
                <w:szCs w:val="32"/>
              </w:rPr>
              <w:t>- обливание руки до локтя холодной вод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актика заболевае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роведение углубленного осмотра детей врачами специалистам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роведение антропометрических измерен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дегельментизац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усиление проведения фильтр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анитарно – просветительская работа среди родител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рофилактика грипп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рофилактика дефектов оса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паганда   З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курс лекций и бесе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«Оздоровительно –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рофилактиче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имнастик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пециальные занятия по ОБ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школьные групп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ето – воздушные ва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роветривание помещений (в том числе сквозное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он при открытых фрамугах (летом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рогулки на свежем воздух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обеспечение температурного режима и чистоты воздух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ктивный отд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развлеч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- игры – забавы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дни здоровь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канику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ето - цветотерап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обеспечение светового режим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цветовое и световое сопровождение среды и учебного проце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узыкотерап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музыкальное сопровождение режимных момен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музыкальное оформление фона занят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музыкально – театральная деятельност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хоровое пение (в том числе звуково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утотренинг и психо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игры и упражнения на развитие эмоциональной ср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игры – тренингы на подавление отрицательной эмоций и снятие невротических состоян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коррекция повед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минуты тишин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учебная гимна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И МЕТОДЫ ОЗДОРОВЛЕНИЯ ДЕТЕ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ы и мет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ингент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спечение здорового ритм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- щадящий режим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в адаптационный период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гибкий режи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- организация микроклимата и стиля жизни группы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определение оптимальной нагрузки на ребенка с учетом возрастных и индивидуальных особенност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рганизация двигате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утренняя гимнасти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физкультурные занят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гимнастика после дневного сна – подвижные и динамичные иг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физкультминут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оздоровительно – профилактическая гимнасти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упражнения на воздух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портивные иг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досуги и развлеч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дозированная ходьб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ешие прогул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игиенические и водные процед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умыва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мытье ру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игры с вод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обеспечение чистоты ср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ОРГАНИЗАЦИОННО – МЕТОДИЧЕСКОЕ   И</w:t>
        <w:br/>
        <w:t>ПСИХОЛОГО – ПЕДАГОГ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 xml:space="preserve">8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работка программы оздоровления и осуществление контроля за выполнением оздоровительных мероприятий, физическим и нервно – психическим развитием дет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дение упорядочения учебной нагрузки и активного отдыха детей (введение дней радости, каникул, гибкий график заняти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здание здорового микроклимата в коллективе взрослых и детей (кодекс жизни группы, кодекс чести педагога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ведение специальных занятий (ОБЖ, ритмика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дение валеологизации всего учебного процесса (психологический фон занятий, методы и формы обучения, длительность занятий, санитарно – гигиенические условия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должение работы по совершенствованию предметно – развивающей среды в ДОУ, внедрение новых эффективных модел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рганизация работы с родителями по проблеме сохранения и укрепления здоровья детей (выпуск книжек – раскладушек, стендов, проведение цикла лекци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ведение дополнительных услуг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sz w:val="32"/>
                <w:szCs w:val="32"/>
              </w:rPr>
              <w:t>- изотерап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сихогимнасти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хореограф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спечение условий для предупреждения  травматизма в ДОУ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облюдение условий для ТБ при организации учебного процесса и свободного времен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воевременный ремонт мебели и оборудования в группах и в зал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астие в семинарах, совещаниях различного уровня по вопросам оздоровления дет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иск, изучение и внедрение эффективных технологии и методик оздоровл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лаживание тесного контакта с медико – психологической и социальной службами район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й, педагоги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, медицинская сестр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арш. воспитат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дсестра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ТЕХНИЧЕСКОЕ И КАДР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обретение необходимого оборудования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медицинског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портивног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меб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уществление ремонта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ищебло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рачечн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коридор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игровых площадо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пальных комна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орудование помещений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уголков ОБЖ в группа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портивные уголки в группа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портивный зал и площад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полнение среды нестандартными оборудованиями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мини – тренаже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дорожки –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15" w:color="000000"/>
        <w:left w:val="thickThin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5:00Z</dcterms:created>
  <dc:creator>User</dc:creator>
  <dc:description/>
  <dc:language>en-US</dc:language>
  <cp:lastModifiedBy>Гульнара</cp:lastModifiedBy>
  <cp:lastPrinted>2009-11-13T13:59:00Z</cp:lastPrinted>
  <dcterms:modified xsi:type="dcterms:W3CDTF">2016-11-02T06:43:00Z</dcterms:modified>
  <cp:revision>10</cp:revision>
  <dc:subject/>
  <dc:title>Муниципальное  дошкольное образовательное учреждение</dc:title>
</cp:coreProperties>
</file>