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Утверждаю</w:t>
      </w:r>
    </w:p>
    <w:p>
      <w:pPr>
        <w:pStyle w:val="NoSpacing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Заведующий МБДОУ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t xml:space="preserve">«Параньгинский детский сад </w:t>
      </w:r>
    </w:p>
    <w:p>
      <w:pPr>
        <w:pStyle w:val="NoSpacing"/>
        <w:jc w:val="right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5 «Ласточка»</w:t>
      </w:r>
    </w:p>
    <w:p>
      <w:pPr>
        <w:pStyle w:val="NoSpacing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________/Мухаметгалиева Г.Г./</w:t>
      </w:r>
    </w:p>
    <w:p>
      <w:pPr>
        <w:pStyle w:val="NoSpacing"/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bCs/>
          <w:color w:val="000000"/>
        </w:rPr>
        <w:t xml:space="preserve">Список комплектования педагогическими кадрами на 1 октября 2024 года </w:t>
      </w:r>
    </w:p>
    <w:p>
      <w:pPr>
        <w:pStyle w:val="NoSpacing"/>
        <w:jc w:val="center"/>
        <w:rPr/>
      </w:pPr>
      <w:r>
        <w:rPr/>
        <w:t>МБДОУ «Параньгинский детский сад №5 «Ласточка» МО «Параньгинский муниципальный район»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620"/>
        <w:gridCol w:w="3420"/>
        <w:gridCol w:w="1080"/>
        <w:gridCol w:w="1316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квалификация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(общий, пед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ева Эльвира Михайл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19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едагогики и психологии дошкольной, методист по дошкольн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-30.09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Национальный институт качества образования» по программе: «Организация и проведение мониторинга качества ДО в соответствии с Концепцией МКДО на территории субъекта РФ»,</w:t>
            </w:r>
          </w:p>
          <w:p>
            <w:pPr>
              <w:pStyle w:val="Normal"/>
              <w:spacing w:lineRule="auto" w:line="240" w:before="0" w:after="0"/>
              <w:ind w:left="-117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Академия госпабликов»-22.11.2023, сертификат № 03018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 ОО и МО  1996 и 1998 г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»- 2004, Благодарность президента РМЭ – 1999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О авг. 2015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 Минобр и науки РМЭ декабрь 2021, Благодарственное письмо ГБОУ ДО РМЭ «ДТДиМ» - 2022, Почётная грамота Правительства РМЭ – 2023           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а Лилия Нурмухамет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инская  школа №11, педкласс, 198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 2023г. «ФГОС ДО: содержание и технология в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современного образования», Ворон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Г ОО – 1998 год ,ПГ МО-2007 год,  ПГ адм. – август 2015 Диплом администрации – 2011 год</w:t>
            </w:r>
          </w:p>
        </w:tc>
      </w:tr>
      <w:tr>
        <w:trPr>
          <w:trHeight w:val="1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идуллина Зулиха Габделнур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едагогики и психологии дошко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«Организация игровой деятельности детей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образовательной деят-ти в ДОО»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– 1998, 2002, 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МО –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Минобр и науки РМЭ-2019</w:t>
            </w:r>
          </w:p>
        </w:tc>
      </w:tr>
      <w:tr>
        <w:trPr>
          <w:trHeight w:val="2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рина Дмитрие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ше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ий психолого- социальный институт «Психология», 2002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по специальности</w:t>
            </w:r>
          </w:p>
          <w:p>
            <w:pPr>
              <w:pStyle w:val="Normal"/>
              <w:spacing w:lineRule="auto" w:line="240" w:before="0" w:after="0"/>
              <w:ind w:left="-10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школьное воспитание»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ереподготовка по направлению «Дошкольное воспитание», 2015г. «Реализация ФГОС ДО», март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и по ДМ -2017.2018. Благодарность отдела культуры -2019. Благодарность Минобр и науки РМЭ-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язова Рафия Радиков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шанское педагогическое училище, дошкольное отд., спец. «Дошкольное воспитание»,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., «ФГОС ДО: идеология, структура, содержани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«Проектирование образовательной деятельности в ДО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– 200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Минобр и науки РМЭ-2019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тханова Эльвира Сул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педагогики и психологии дошко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«Логопе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«Реализация ФГОС ДО средствами УМК»,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«Проектирование образовательной деятельности в ДО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– 2004год             (Мари-Тур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обр и науки РМЭ-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уллина Миляуша Зулькарн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ПИ им.Н.К. Крупской, Йошкар-Ола, 2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и англий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переподготовка по специальности «Дошколь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переподготовка по специальности «Дошкольное воспитание», 2017г.,</w:t>
            </w:r>
          </w:p>
          <w:p>
            <w:pPr>
              <w:pStyle w:val="Default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«Современные образовательные технологии», май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и по ДМ -2018.201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 профсоюза-2018.</w:t>
            </w:r>
          </w:p>
          <w:p>
            <w:pPr>
              <w:pStyle w:val="Normal"/>
              <w:spacing w:lineRule="auto" w:line="240" w:before="0" w:after="0"/>
              <w:ind w:left="-121" w:right="-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года РМЭ-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 Минобр и науки – март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затуллина  Земф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г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г., Параньгинская  детская музыкальная школа, класс «Фортепиа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РОО и в – 199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ОО и по ДМ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рахманова Лилия Муза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ФГОУ СПО «Марийский аграрный колледж», заочно обучается в  ГБПОУ РМЭ «Оршанский многопрофильный колледж им. И.К. Глушкова» по спец. «Дошкольное 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, 1,5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обучается в  ГБПОУ РМЭ «Оршанский много профильный колледж им. И.К. Глушкова» по спец. «Дошко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ёдорова Ди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7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Оршанский многопрофильный колледж им. Н.К. Глушкова «Преподавание в начальных классах», заочно обучается в МарГУ по специальности «Психология и педагогика 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обучается в МарГУ по специальности «Психология и педагогика дошко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а Танзиля Вильсу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калавриат,20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ВО «Институт социальных и гуманитарных знаний» по направлению «Псих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профессиональное, 1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Йошкар-Олинское пед. училище, квалификация «Воспитатель ДОУ, воспитатель логопед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 «Психология и педагог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У ВО «Институт социальных и гуманитарных знаний»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1 г. «Проектирование образовательной деятельности 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РООи В 2000 г ПГ   ГБУ РМЭ «КЦСОН в Параньг. районе – 2012 год,            ПГ МБУК «МЦК и Д» - 2013 год. ПГ ОО и по ДМ-2014 год,             ПГ Минобр и науки -2019 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Афтания Магсу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инская  школа №11, педкласс, 1985г., Квалификация «Воспитатель детского с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 компетенций аттестатика» июль2024, «Теория  и методика физического воспитания дошкольников в соответствии с ФГОС Д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 ДМ – 2009, 2011,2021,2024.       Минобр и науки РМЭ-2015,2021   Благодарность  ФК «Звезда удачи» -2017,2021 Благодарность УК  АГО Й-Ола- 2018,2020, 2021, 2022                     Грамота ОК, ФК и спорта – 2018,2021 Благодарность ОК,ФК и спорта – 2016,2017 МБУК «Параньгинская ЦКС» - 2013.2023 Благодарственное письмо Минобр и науки РМЭ и ГБОУ ДО РМЭ «Дворец творчества и молодёжи» -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сина Рауля Зиннату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,1992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ое педагогическое училище №1» специальность «Воспитание в дошкольных учрежд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МЭ «МИО» - «Деятельность ДОО в условиях реализации ФОП Д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и по ДМ – 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хуллина Лилия Фа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профессиональное, 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ский педколледж» - «Воспитатель детей дошкольного возра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калавр-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международная академия» - Псих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футдинова Нази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ьфа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и педагог-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профессиональное, 20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СПО РМЭ «Торгово-технологический колледж» - квалификация «Техно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,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обучается в  ГБПОУ РМЭ «Оршанский много профильный колледж им. И.К. Глушкова» по спец. « Специальное дошко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327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32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Гульнара</dc:creator>
  <dc:description/>
  <cp:keywords/>
  <dc:language>en-US</dc:language>
  <cp:lastModifiedBy>Lastoshka</cp:lastModifiedBy>
  <cp:lastPrinted>2024-03-01T15:42:00Z</cp:lastPrinted>
  <dcterms:modified xsi:type="dcterms:W3CDTF">2008-12-31T22:33:00Z</dcterms:modified>
  <cp:revision>97</cp:revision>
  <dc:subject/>
  <dc:title/>
</cp:coreProperties>
</file>