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right"/>
        <w:rPr/>
      </w:pPr>
      <w:r>
        <w:rPr>
          <w:lang w:val="en-US" w:eastAsia="en-US"/>
        </w:rPr>
        <w:t>Утверждаю</w:t>
      </w:r>
    </w:p>
    <w:p>
      <w:pPr>
        <w:pStyle w:val="NoSpacing"/>
        <w:jc w:val="righ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Заведующий МБДОУ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 xml:space="preserve">«Параньгинский детский сад </w:t>
      </w:r>
    </w:p>
    <w:p>
      <w:pPr>
        <w:pStyle w:val="NoSpacing"/>
        <w:jc w:val="right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5 «Ласточка»</w:t>
      </w:r>
    </w:p>
    <w:p>
      <w:pPr>
        <w:pStyle w:val="NoSpacing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________/Мухаметгалиева Г.Г./</w:t>
      </w:r>
    </w:p>
    <w:p>
      <w:pPr>
        <w:pStyle w:val="NoSpacing"/>
        <w:jc w:val="center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bCs/>
          <w:color w:val="000000"/>
        </w:rPr>
        <w:t xml:space="preserve">Список комплектования педагогическими кадрами на 1сентября 2022 года </w:t>
      </w:r>
    </w:p>
    <w:p>
      <w:pPr>
        <w:pStyle w:val="NoSpacing"/>
        <w:jc w:val="center"/>
        <w:rPr/>
      </w:pPr>
      <w:r>
        <w:rPr/>
        <w:t>МБДОУ «Параньгинский детский сад №5 «Ласточка» МО «Параньгинский муниципальный район»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9"/>
        <w:gridCol w:w="3465"/>
        <w:gridCol w:w="1035"/>
        <w:gridCol w:w="1620"/>
        <w:gridCol w:w="253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, квалификация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конч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(общий, п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сво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Эльвира Михай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ПИ им.Н.К. Крупской, Йошкар-Ола, 19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педагогики и психологии дошкольной, методист по дошкольному воспита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, Тьюторские курсы «ФГОС ДО: идеология, структура,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экспертов МКД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 ОО и МО  1996 и 1998 г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»- 2004, Благодарность президента РМЭ – 1999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О авг. 2015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Минобр и науки РМЭ декабрь 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Радина Раис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шкар-Олинское педагогическое училище, 1986,«Воспитатель ДДУ»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ДО средствами УМК»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й деятельности в ДОО», феврал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и по ДМ – 1997 и 2010 гг ПГ МО –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адм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» -2018 год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а Лилия Нурмухамет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инская  школа №11, педкласс, 1983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018 г.,«Организация игровой деятельности детей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Г ОО – 1998 год ,ПГ МО-2007 год,  ПГ адм. – август 2015 Диплом администрации – 2011 год</w:t>
            </w:r>
          </w:p>
        </w:tc>
      </w:tr>
      <w:tr>
        <w:trPr>
          <w:trHeight w:val="1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идуллина Зулиха Габделну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ПИ им.Н.К. Крупской, Йошкар-Ола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педагогики и психологии дошкольн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«Организация игровой деятельности детей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й деят-ти в ДОО»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– 1998, 2002, 20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МО –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Минобр и науки РМЭ-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Эльвира Гильмутди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ое педагогическое училище, дошкольное отд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ДУ», 1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,«ФГОС ДО: идеология, структура, содержание»</w:t>
            </w:r>
          </w:p>
          <w:p>
            <w:pPr>
              <w:pStyle w:val="Default"/>
              <w:jc w:val="center"/>
              <w:rPr/>
            </w:pPr>
            <w:r>
              <w:rPr/>
              <w:t>«Проектирование образовательной деятельности в ДОО», январ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-2001 и 2010 годы</w:t>
            </w:r>
          </w:p>
          <w:p>
            <w:pPr>
              <w:pStyle w:val="Default"/>
              <w:jc w:val="center"/>
              <w:rPr/>
            </w:pPr>
            <w:r>
              <w:rPr/>
              <w:t>ПГ МО – 2007 год</w:t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рина Дмитр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ий психолого- социальный институт «Психология», 2002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 по специальности</w:t>
            </w:r>
          </w:p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школьное воспитание», 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ереподготовка по направлению «Дошкольное воспитание», 2015г. «Реализация ФГОС ДО», март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и по ДМ -2017.2018. Благодарность отдела культуры -2019. Благодарность Минобр и науки РМЭ-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язова Рафия Радик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-спе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нское педагогическое училище, дошкольное отд., спец. «Дошкольное воспитание», 1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., «ФГОС ДО: идеология, структура, содержани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«Проектирование образовательной деятельности в Д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– 200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Минобр и науки РМЭ-2019</w:t>
            </w:r>
          </w:p>
        </w:tc>
      </w:tr>
      <w:tr>
        <w:trPr>
          <w:trHeight w:val="1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атханова Эльвира Султ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ПИ им.Н.К. Крупской, Йошкар-Ола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педагогики и психологии дошко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я «Логопед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«Реализация ФГОС ДО средствами УМК»,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«Проектирование образовательной деятельности в Д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– 2004год             (Мари-Тур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обр и науки РМЭ-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туллина Миляуша Зулькарн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ПИ им.Н.К. Крупской, Йошкар-Ола, 2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и англий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переподготовка по специальности «Дошкольное воспит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переподготовка по специальности «Дошкольное воспитание», 2017г.,</w:t>
            </w:r>
          </w:p>
          <w:p>
            <w:pPr>
              <w:pStyle w:val="Default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«Современные образовательные технологии», май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и по ДМ -2018.201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профсоюза-2018.</w:t>
            </w:r>
          </w:p>
          <w:p>
            <w:pPr>
              <w:pStyle w:val="Normal"/>
              <w:spacing w:lineRule="auto" w:line="240" w:before="0" w:after="0"/>
              <w:ind w:left="-121" w:right="-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тель года РМЭ-202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нуллина 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кала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ысшего образования «Марийский государственный университет» г. Йошкар-Ол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 педагогическое образова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327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32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Гульнара</dc:creator>
  <dc:description/>
  <cp:keywords/>
  <dc:language>en-US</dc:language>
  <cp:lastModifiedBy>Ласточка</cp:lastModifiedBy>
  <dcterms:modified xsi:type="dcterms:W3CDTF">2023-03-16T13:26:00Z</dcterms:modified>
  <cp:revision>51</cp:revision>
  <dc:subject/>
  <dc:title/>
</cp:coreProperties>
</file>