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ПАРАНЬГИНСКИЙ   ДЕТСКИЙ САД  №5 «ЛАСТОЧКА» ОБЩЕРАЗВИВАЮЩЕГО ВИД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2.02.2013    №  7/1 – 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О  возложении обязанностей»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тсутствия заведующей Мухаметгалиевой Г.Г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Возложить обязанности,  заведующей  на старшего воспитател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лееву Э.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:                                        \ Мухаметгалиева.Г.Г\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:                    \ ВалееваЭ.М.\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8:00Z</dcterms:created>
  <dc:creator>Admin</dc:creator>
  <dc:description/>
  <dc:language>en-US</dc:language>
  <cp:lastModifiedBy>Гульнара</cp:lastModifiedBy>
  <cp:lastPrinted>2013-11-29T15:04:00Z</cp:lastPrinted>
  <dcterms:modified xsi:type="dcterms:W3CDTF">2013-12-09T10:10:00Z</dcterms:modified>
  <cp:revision>25</cp:revision>
  <dc:subject/>
  <dc:title>Муниципальное бюджетное дошкольное образовательное учреждение</dc:title>
</cp:coreProperties>
</file>