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/>
      </w:pPr>
      <w:r>
        <w:rPr>
          <w:rStyle w:val="Appleconvertedspace"/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</w:rPr>
        <w:t xml:space="preserve">Утверждаю: заведующий МБДОУ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50" w:hanging="0"/>
        <w:jc w:val="right"/>
        <w:rPr/>
      </w:pPr>
      <w:r>
        <w:rPr>
          <w:rStyle w:val="Appleconvertedspace"/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</w:rPr>
        <w:t>Параньгинский  детский сад№5 «Ласточка»</w:t>
      </w:r>
    </w:p>
    <w:p>
      <w:pPr>
        <w:pStyle w:val="Normal"/>
        <w:shd w:fill="FFFFFF" w:val="clear"/>
        <w:spacing w:lineRule="auto" w:line="240"/>
        <w:ind w:left="50" w:hanging="0"/>
        <w:jc w:val="right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</w:rPr>
        <w:t>_______Г.Г.Мухаметгалиева.</w:t>
      </w:r>
    </w:p>
    <w:p>
      <w:pPr>
        <w:pStyle w:val="Normal"/>
        <w:shd w:fill="FFFFFF" w:val="clear"/>
        <w:tabs>
          <w:tab w:val="clear" w:pos="708"/>
          <w:tab w:val="left" w:pos="6675" w:leader="none"/>
        </w:tabs>
        <w:spacing w:lineRule="auto" w:line="240"/>
        <w:ind w:left="50" w:hanging="0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</w:rPr>
        <w:tab/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50" w:hanging="0"/>
        <w:jc w:val="right"/>
        <w:rPr/>
      </w:pPr>
      <w:r>
        <w:rPr>
          <w:rStyle w:val="Appleconvertedspace"/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</w:rPr>
        <w:t>приказ №  37/1 -О    от  28.12.15  г.</w:t>
      </w:r>
    </w:p>
    <w:p>
      <w:pPr>
        <w:pStyle w:val="Normal"/>
        <w:shd w:fill="FFFFFF" w:val="clear"/>
        <w:spacing w:lineRule="auto" w:line="240"/>
        <w:ind w:left="2423" w:right="2189" w:firstLine="878"/>
        <w:jc w:val="right"/>
        <w:rPr/>
      </w:pPr>
      <w:r>
        <w:rPr>
          <w:rStyle w:val="Appleconvertedspace"/>
          <w:rFonts w:cs="Times New Roman" w:ascii="Times New Roman" w:hAnsi="Times New Roman"/>
          <w:sz w:val="28"/>
        </w:rPr>
        <w:t xml:space="preserve">                         </w:t>
      </w:r>
      <w:r>
        <w:rPr>
          <w:rStyle w:val="Appleconvertedspace"/>
          <w:rFonts w:cs="Times New Roman" w:ascii="Times New Roman" w:hAnsi="Times New Roman"/>
          <w:sz w:val="28"/>
        </w:rPr>
        <w:t xml:space="preserve">протокол №2   от 22.12.15               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об индивидуальном учете результатов освоения воспитанниками образовательных программ, хранение информации о результатах в архив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муниципального бюджетного дошкольного образовательного учреждения  «Параньгинский детский сад №5 «Ласточка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1.Положение регулирует порядок индивидуального учета результатов освоения воспитанниками образовательной программы дошкольного образования, а так же хранения в архивах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муниципальном бюджетном дошкольном образовательном учреждении «Детский сад № 5 «Ласточка»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2. Положение разработано с целью определения порядка проведения процедуры индивидуального учета результатов освоения воспитанниками образовательной программы дошкольного образования, а так же хранения в архивах информации об этих результатах на бумажных или электронных нос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1.3. Положение разработано на основан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Федерального Закона от 29.12.2012г №273-Ф3 «Об образовании в Российской Федерации», (ст.28, п.3,пп. 11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 Функции Учрежд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1. К компетенции Учреждения относится индивидуальный учет результатов освоения воспитанниками образовательной программы дошкольного образования, а также хранение в архивах информации об этих результатах на бумажных носителях или электронных носит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2.Индивидуальный учет результатов освоения воспитанниками образовательной программы дошкольного образования ведётся в Журнале учета хода и содержания образовательной деятельности (далее по тексту Журнал), в котором отражается текущее её планирование и индивидуальная работа с воспитанник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3. Образовательное содержание, фиксируемое в Журнале соответствует образовательной программе дошкольного образования, учебному плану Учреждения, рабочей программе педагог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4. Педагогические работник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существляют ежедневный учет индивидуальных результатов осво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оспитанниками образовательной программы дошкольного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ют хранение данных по каждому ребенку в архиве Учреждения на протяжении всего периода пребывания воспитанника в Учрежден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ют возможность родителям (законным представителям) знакомиться с ходом и содержанием образовательной деятельности, а также (в индивидуальном порядке) с результатами усвоения воспитанником образовательной программы дошкольного образования (по запросам родителей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усмотреть в родительских уголках разделы, в которых отражается содержание образовательного процесса в течение д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редоставляют отчет об усвоении детьми образовательной программы дошкольного образования раз в месяц заведующему ДОУ и старшему воспитател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в случае не усвоения отдельными детьми содержания образовательных областей, готовить (по согласованию с родителями (законными представителями) представление на психолого - медико - педагогический консилиум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2.5.Старший воспитател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беспечивает наличие во всех группах Журнал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ежемесячно осуществляет контроль за качеством ведения Журна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 Порядок ведения Журнал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. В Журнале отражается наименование реализуемого раздела образовательной программы в соответствии с его наименованием по основной общеобразовательной программе, а также результаты индивидуальной работы по усвоению программного материала воспитанниками. Ведение Журнала обязательно для каждого педагога, специалиста Учрежд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2. Журнал рассчитан на один учебны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3. Журнал имеет следующую структуру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титульный лис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оглавлени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 реализации содержания образовательной программы дошкольного образования (в соответствии с образовательными областям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учет индивидуальной работы по разделам образовательной программ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4. При ведении журнала запрещается использование штриха для замазывания неверных записей. Не допускается использование записей карандаш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5. Список воспитанников (имя, фамилия) фиксируется на страницах журнала в алфавитном порядке. В журнале также отмечаются изменения в списочном составе воспитанников (выбытие, прибыти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6. Ежедневно, при организации образовательной деятельности по разделам программы педагоги отмечают отсутствующих воспитанников, а также общее количество присутствующих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7. В Журнале фиксируется дата и тема образовательной деятельности с детьми по разделам программы (реализуемой воспитателями), которая должна соответствовать планированию в учебной рабочей программе, возрасту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8. После проведения образовательной деятельности по разделам программы педагоги фиксируют в Журнале результаты индивидуальной работы по усвоению программного материала каждым воспитанни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9. Фиксация результатов осуществляется следующим образ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V - означает, что содержание программного материала ребенком усвоено частично или не усвоено, необходима индивидуальная работа по теме прошедшего занят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Пустая клетка - означает, что содержание программного материала ребенком усвоено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 - ребенок отсутствовал на занят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/б – ребенок отсутствует по причине болезн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Н/о - ребенок в отпуск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- X ребенок не усвоил материал (не выполняет задания в соответствии с изучаемой темой даже при помощи взрослого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После проведенного занятия педагог ставит внизу свою 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Музыкальный</w:t>
        <w:tab/>
        <w:t xml:space="preserve"> руководитель  заполняют журнал регистрации присутствия и усвоения программного материала в каждой свое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В строке «примечание» отмечаются неординарные случа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нятие перенесено по уважительной причине и когда будет возмеще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ёнок пропустил половину занятия (почем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 занятие заменено другим (почему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3. Проведение индивидуальной работы с детьми по закреплению программного материала учитывается в таблице журнала «Учет индивидуальной работы с детьми», в которой отмечается программное содержание, не усвоенное ребёнком (дидактическая игра, игровое упражнение и др.) отмечается дата и фамилия педагога, проводимого индивидуальную работ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4. Старший воспитатель систематически (1 раз в месяц)осуществляется контроль за своевременным и качественным заполнением Журн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3.15.Педагогические работники Учреждения не в праве разглашать результаты освоения образовательной программы дошкольного образования воспитанников посторонним лицам и несут за это персональную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Журналы хранится в архиве Учрежд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ые по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ru-RU"/>
        </w:rPr>
        <w:t>4.1. Настоящее Положение вступает в силу с момента подписания и регламентирует процедуру индивидуального учета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в настоящее Положение вносятся на основании изменений нормативно-правовых актов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1:00Z</dcterms:created>
  <dc:creator>Lastoshka</dc:creator>
  <dc:description/>
  <dc:language>en-US</dc:language>
  <cp:lastModifiedBy>Гульнара</cp:lastModifiedBy>
  <cp:lastPrinted>2015-12-22T13:35:00Z</cp:lastPrinted>
  <dcterms:modified xsi:type="dcterms:W3CDTF">2016-02-17T10:46:00Z</dcterms:modified>
  <cp:revision>7</cp:revision>
  <dc:subject/>
  <dc:title>Положение</dc:title>
</cp:coreProperties>
</file>