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Заведующий МБДОУ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ньгинский  детский сад№5 «Ласточка»</w:t>
        <w:br/>
        <w:t xml:space="preserve">       ________Мухаметгалиева Г.Г..</w:t>
        <w:br/>
        <w:t xml:space="preserve">  «2» апреля 2020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left" w:pos="6675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НСТРКУЦ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поступлении угрозы террористического акта угрозы по телефону МБДОУ «Параньгинский детский сад№5 «Ласточ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  <w:br/>
      </w:r>
      <w:r>
        <w:rPr>
          <w:rFonts w:cs="Times New Roman" w:ascii="Times New Roman" w:hAnsi="Times New Roman"/>
          <w:sz w:val="28"/>
          <w:szCs w:val="28"/>
        </w:rPr>
        <w:t>- инструктировать постоянный состав о порядке приема телефонных сообщений с угрозами террористического акта;</w:t>
        <w:br/>
        <w:t>- после сообщения по телефону об угрозе взрыва, о наличии взрывного устройства не вдаваться в панику;</w:t>
        <w:br/>
        <w:t>- не распространять о факте разговора и его содержании;</w:t>
        <w:br/>
        <w:t>- максимально ограничить число людей владеющих полученной информацией;</w:t>
        <w:br/>
        <w:br/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 при получении телефонного сообщения об угрозе террористического акта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    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 по телефону»</w:t>
        <w:br/>
        <w:t>- реагировать на каждый поступивший телефонный звонок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(в том числе анонимной) об угрозе совершения или о совершении террористического акта на объекте (территории) заведующий МБДОУ «Параньгинский  детский сад№5 «Ласточка»  незамедлительно информирует об этом с помощью любых доступных средств связи территориальный орган безопасности (ОП №9 -  883639 4-11-02), территориальный орган Федеральной службы войск национальной гвардии Российской  Федерации (8(8362) 42-01-49), территориальный орган Министерства внутренних дел Российской  Федерации (ОП №9 – 883639 4-11-02) и территориальный орган Министерства Российской  Федерации по делам гражданской обороны, чрезвычайным ситуациям и ликвидации последствий стихийных бедствий по месту нахождения объекта (территории) (101), а также отдел образования и по делам молодежи администрации МО «Параньгинскаий муниципальный район» (883639 4-13-42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МБДОУ «Парньгинский  детский сад№5 «Ласточка»» при получении информации (в том числе анонимной) об угрозе совершения террористического акта) на объекте (территории) обязаны незамедлительно сообщить указанную информацию заведующему МБДОУ «Парньгинский детский сад№5 «Ласточка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информации об угрозе совершения или о совершении террористического акта на объекте (территории) лицо, передающее указанную информацию с помощью средств  связи, сообщает: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ою фамилию, имя, отчество (при наличии) и занимаемую должность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именование объекта (территории) и его точный адрес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ту и время получения информации об угрозе совершения или о совершении террористического акта на объекте (территории)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личество находящихся на объекте (территории) людей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ругие значимые сведения по запросу территориального органа безопасности, территориального органа Федеральной службы войск национальной гвардии Российской Федерации,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«Параньгинский  детский сад№5 «Ласточка» (или лицо, его замещающее), при обнаружении угрозы совершения террористического акта на объекте (территории) или получении информации об угрозе совершения террористического акта на объекте (территории), обеспечивает: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овещение работников, обучающихся и иных лиц, находящихся на объекте (территории), об угрозе совершения террористического акта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безопасную и беспрепятственную эвакуацию работников, обучающихся и иных лиц, находящихся на объекте (территории)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силение охраны и контроля пропускного и внутриобъектового режимов, а также прекращение доступа людей и транспортных средств на объект (территорию);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беспрепятственный доступ на объект (территорию) оперативных подразделений территориальных органов безопасности, территориальных органов Министерства внутренних дел Российской Федерации,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 при принятии телефонного сообщения об угрозе взрыва.</w:t>
        <w:br/>
      </w:r>
      <w:r>
        <w:rPr>
          <w:rFonts w:cs="Times New Roman" w:ascii="Times New Roman" w:hAnsi="Times New Roman"/>
          <w:sz w:val="28"/>
          <w:szCs w:val="28"/>
        </w:rPr>
        <w:t>Будьте спокойны, вежливы, не прерывайте говорящего. Сошлитесь на некачественное работу аппарата, чтобы записать разговор. Не вешайте телефонную трубку по окончании разговора.</w:t>
        <w:br/>
        <w:t>Примерные вопросы:</w:t>
        <w:br/>
        <w:t>- Когда может быть проведен взрыв?</w:t>
        <w:br/>
        <w:t>- Где заложено взрывное устройство?</w:t>
        <w:br/>
        <w:t>- Что оно из себя представляет?</w:t>
        <w:br/>
        <w:t>- Как оно выглядит внешне?</w:t>
        <w:br/>
        <w:t>- Есть ли еще где-нибудь взрывное устройство?</w:t>
        <w:br/>
        <w:t xml:space="preserve">- Для чего заложено взрывное устройство? </w:t>
        <w:br/>
        <w:t>- Каковы ваши требования?</w:t>
        <w:br/>
        <w:t>- Вы один или с вами есть еще кто–либо?</w:t>
        <w:br/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иема сообщений содержащих угрозы террористического характера по телефону.</w:t>
        <w:br/>
      </w: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  <w:br/>
        <w:t>Постарайтесь дословно запомнить разговор и зафиксировать его на бумаге.</w:t>
        <w:br/>
        <w:t>По ходу разговора отметьте пол, возраст звонившего и особенности его (ее) речи:</w:t>
        <w:br/>
        <w:t>- голос: громкий, (тихий), низкий (высокий);</w:t>
        <w:br/>
        <w:t>- темп речи: быстрая (медленная);</w:t>
        <w:br/>
        <w:t>- произношение: отчетливое, искаженное, с заиканием, с заиканием шепелявое, с акцентом или диалектом;</w:t>
        <w:br/>
        <w:t>- манера речи: развязная, с издевкой, с нецензурными выражениями.</w:t>
        <w:br/>
        <w:t>Обязательно отметьте звуковой фон (шум автомашин или железнодорожного транспорта, звуки теле- или радиоаппаратуры, голоса, другое)?</w:t>
        <w:br/>
        <w:t>Отметьте характер звонка (городской или междугородный).</w:t>
        <w:br/>
        <w:t>Обязательно зафиксируйте точное время начала разговор» и его продолжительность.</w:t>
        <w:br/>
        <w:t>В любом случае постарайтесь в ходе разговора получить ответы на следующие вопросы:</w:t>
        <w:br/>
        <w:t>- куда, кому, по какому телефону звонит этот человек?</w:t>
        <w:br/>
        <w:t>- какие конкретные требования он (она) выдвигает?</w:t>
        <w:br/>
        <w:t>- выдвигает требования он (она) лично, выступает в роли посредника или представляет какую-либо группу лиц?</w:t>
        <w:br/>
        <w:t>- на каких условиях он (она) или они согласны отказаться от задуманного?</w:t>
        <w:br/>
        <w:t>- как и когда с ним (с ней) можно связаться?</w:t>
        <w:br/>
        <w:t>- кому вы можете или должны сообщить об этом звонке?</w:t>
        <w:b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<w:br/>
        <w:t xml:space="preserve">        Если возможно, еще в процессе разговора сообщите о нем руководству объекта, если нет - немедленно по его окончании.</w:t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2:00Z</dcterms:created>
  <dc:creator>User</dc:creator>
  <dc:description/>
  <cp:keywords/>
  <dc:language>en-US</dc:language>
  <cp:lastModifiedBy>Ласточка</cp:lastModifiedBy>
  <dcterms:modified xsi:type="dcterms:W3CDTF">2022-10-05T12:40:00Z</dcterms:modified>
  <cp:revision>5</cp:revision>
  <dc:subject/>
  <dc:title>УТВЕРЖДАЮ</dc:title>
</cp:coreProperties>
</file>