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6" w:before="205" w:after="0"/>
        <w:ind w:left="2410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емья для ребенка – это источник общественного опыта. Здесь он находит примеры для подражания и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».</w:t>
      </w:r>
    </w:p>
    <w:p>
      <w:pPr>
        <w:pStyle w:val="Normal"/>
        <w:shd w:fill="FFFFFF" w:val="clear"/>
        <w:spacing w:lineRule="exact" w:line="256" w:before="205" w:after="0"/>
        <w:ind w:left="324"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 А. Сухомлинский </w:t>
      </w:r>
    </w:p>
    <w:p>
      <w:pPr>
        <w:pStyle w:val="Normal"/>
        <w:shd w:fill="FFFFFF" w:val="clear"/>
        <w:spacing w:lineRule="exact" w:line="256" w:before="205" w:after="0"/>
        <w:ind w:left="324" w:right="-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56" w:before="205" w:after="0"/>
        <w:ind w:left="324" w:right="-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овое просвещение в дошкольном учреждении.</w:t>
      </w:r>
    </w:p>
    <w:p>
      <w:pPr>
        <w:pStyle w:val="Normal"/>
        <w:shd w:fill="FFFFFF" w:val="clear"/>
        <w:spacing w:lineRule="exact" w:line="256" w:before="205" w:after="0"/>
        <w:ind w:left="324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в настоящее время «нормативная» и реаль</w:t>
        <w:softHyphen/>
        <w:t>ная системы обеспечения прав детей существенно различа</w:t>
        <w:softHyphen/>
        <w:t>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эти различия вызваны социально-экономи</w:t>
        <w:softHyphen/>
        <w:t>ческими трудностями, которые в настоящее время переживает Россия, а с другой — рядом серьезных недостатков в работе с детьми, связанных с институтом семьи. При этом в защите нуж</w:t>
        <w:softHyphen/>
        <w:t>даются как дети, семьи которых испытывают материальные труд</w:t>
        <w:softHyphen/>
        <w:t>ности, так и дети из обеспеченных сем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решение задач, связанных с защитой прав де</w:t>
        <w:softHyphen/>
        <w:t>тей, достаточно сложный процесс, требующий специальной рабо</w:t>
        <w:softHyphen/>
        <w:t xml:space="preserve">ты с воспитателями дошкольных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детском саду №5 «Ласточка» работа ведётся всем коллективом. Так как в сложной и многоплановой работе по защите прав ребенка должен принимать участие весь коллектив дошкольного образовательного учреждения. Особая роль принадлежит ру</w:t>
        <w:softHyphen/>
        <w:t>ководителю ДОУ (заведующей), заместителю заведующего, психологу и воспитателю. Их функции сводятся к следующ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sz w:val="28"/>
          <w:szCs w:val="28"/>
        </w:rPr>
        <w:t>выступает с инициативой в проведении работы по защите прав детей. Формирует мотивацию ответственного от</w:t>
        <w:softHyphen/>
        <w:t>ношения к ее выполнению. Планирует, направляет и контроли</w:t>
        <w:softHyphen/>
        <w:t>рует деятельность коллектива. Осуществляет взаимодействие со школой по вопросам организации передачи тех детей, которые подвергались или подвергаются жестокому обращению со сторо</w:t>
        <w:softHyphen/>
        <w:t>ны родителей или других взрослых. Проводит специальную рабо</w:t>
        <w:softHyphen/>
        <w:t>ту по осведомленности общества в вопросах защиты прав детей с использованием средств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заведующего </w:t>
      </w:r>
      <w:r>
        <w:rPr>
          <w:rFonts w:cs="Times New Roman" w:ascii="Times New Roman" w:hAnsi="Times New Roman"/>
          <w:sz w:val="28"/>
          <w:szCs w:val="28"/>
        </w:rPr>
        <w:t>или старший воспитатель способствует появ</w:t>
        <w:softHyphen/>
        <w:t>лению и становлению у педагогов ценностной мотивации. Орга</w:t>
        <w:softHyphen/>
        <w:t>низует и проводит работу с воспитателями по повышению эф</w:t>
        <w:softHyphen/>
        <w:t>фективности взаимодействия с родителями, осуществляет подбор литературы для самообразования, учит педагогов оказанию помо</w:t>
        <w:softHyphen/>
        <w:t>щи детям, пострадавшим от жестокого обращения. Создает усло</w:t>
        <w:softHyphen/>
        <w:t xml:space="preserve">вия для обмена и распространения опыта воспитате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- психолог</w:t>
      </w:r>
      <w:r>
        <w:rPr>
          <w:rFonts w:cs="Times New Roman" w:ascii="Times New Roman" w:hAnsi="Times New Roman"/>
          <w:sz w:val="28"/>
          <w:szCs w:val="28"/>
        </w:rPr>
        <w:t xml:space="preserve"> — организатор и непосредственный участник в ра</w:t>
        <w:softHyphen/>
        <w:t>боте по защите прав детей. Он проводит наблюдения за поведени</w:t>
        <w:softHyphen/>
        <w:t>ем детей в группах, анкетирование родителей, обработку и анализ полученных данных. Осуществляет диагностическую и коррекционную работу с детьми и их родителями. Обучает педаго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— главное действующее лицо при проведении этой работы. От его квалификации и культуры зависит как соблюде</w:t>
        <w:softHyphen/>
        <w:t>ние прав детей в дошкольном образовательном учреждении, так и защита детей от жестокого обращения в семье. Осуществляет профилактическую, диагностическую и коррекционную работу с детьми и родителями. Ориентирует, просвещает, а в случае не</w:t>
        <w:softHyphen/>
        <w:t>обходимости и контролирует род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хотелось бы подчеркнуть, что вопрос защиты маленького ребенка от всех форм насилия является столь важным и значимым, что его нельзя рассматривать как модное на</w:t>
        <w:softHyphen/>
        <w:t>правление в педагогической деятельности или мероприятие в потоке множества д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обиженные, страдающие и очень несчастные маленькие дети постоянно будут сменять в детском саду друг дру</w:t>
        <w:softHyphen/>
        <w:t>га. Поэтому задача педагогического коллектива детского сада со</w:t>
        <w:softHyphen/>
        <w:t>стоит не только в том, чтобы провести эту работу и добиться ре</w:t>
        <w:softHyphen/>
        <w:t>зультата, но и в том, чтобы из года в год совершенствовать свои подходы, искать более эффективные формы взаимодействия с ро</w:t>
        <w:softHyphen/>
        <w:t>дителями и влияния на 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дагогу не удалось установить партнерских отношений с семьей ребенка, создать атмосферу общности интересов, эмоциональной взаимоподдержки и взаимопроникновения в интересы друг друга, то в работе по одному, даже очень хорошо методически подго</w:t>
        <w:softHyphen/>
        <w:t>товленному,   вопросу  не  удается  добиться   нужного   результата. Именно поэтому, когда речь идет об очень сложном, деликатном но достаточно интимном вопросе — защите ребенка от всех форм насилия, необходима система работы с родителями, в рамках которой на фоне общего взаимодействия и сотрудничества  становится  возможным  проведение  профилактической, диагностической и коррекционной деятельности по данному напра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1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быть род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же те базовые родительские установки, которые позволяют реализовать любовные, уважительные и доверительные отношения с ребенком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 выделяют несколько таких установ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аш малыш ни в чем не виноват перед вами. Ни в том, что появился на свет. Ни в том, что создал вам дополнительные труд</w:t>
        <w:softHyphen/>
        <w:t>ности. Ни в том, что не дал ожидаемого счастья. Ни в том, что не оправдал ваши ожидания. И вы не вправе требовать, чтобы он разрешил вам эти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аш ребенок не ваша собственность, а самостоятельный че</w:t>
        <w:softHyphen/>
        <w:t>ловек. И решать до конца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аш ребенок далеко не всегда и совсем не обязательно бу</w:t>
        <w:softHyphen/>
        <w:t>дет послушным и милым. Его упрямство и капризы так же не</w:t>
        <w:softHyphen/>
        <w:t>избежны, как сам факт его присутствия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 многих капризах и шалостях вашего малыша повинны вы сами. Потому что вовремя не поняли его. Пожалели свои силы и время. Стали воспринимать его через призму несбывшихся на</w:t>
        <w:softHyphen/>
        <w:t>дежд и просто раздражения. Стали требовать от него то, что он попросту не может вам дать — в силу особенностей возраста! или характера. Короче, не желали принимать его таким, какой он е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ы должны всегда верить в лучшее, что есть в вашем малыше. В лучшее, что в нем еще будет. Быть уверенным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 пять принципов отношения к ребенку определяют воспитательный климат семьи и задают весь строй личности  ребенк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аказывать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ильного воспитания родителям полезно знать, какие формы наказаний суще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амым неправильным, неблагоприятным формам наказания Следует отнести </w:t>
      </w:r>
      <w:r>
        <w:rPr>
          <w:rFonts w:cs="Times New Roman" w:ascii="Times New Roman" w:hAnsi="Times New Roman"/>
          <w:b/>
          <w:i/>
          <w:sz w:val="28"/>
          <w:szCs w:val="28"/>
        </w:rPr>
        <w:t>физическое воздействие</w:t>
      </w:r>
      <w:r>
        <w:rPr>
          <w:rFonts w:cs="Times New Roman" w:ascii="Times New Roman" w:hAnsi="Times New Roman"/>
          <w:sz w:val="28"/>
          <w:szCs w:val="28"/>
        </w:rPr>
        <w:t xml:space="preserve">. Однако традиционное убеждение значительной части родителей в том, что физические наказания не такое уж большое зло, а во многом даже и благо, довольно устойчиво. Устойчивость применения физических наказаний связана с достаточно сильной внешней эффективностью этого метода. Подобным способом можно оказать влияние на кого угодно, а не только на маленького и беззащитного челове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 эта форма воздействия выбирается тогда, когда сами родители находятся в состоянии слабого сознательного контроля собственного поведения. Нет более нелогичной картины, чем мать, шлепающая своего ребенка со словами: «Драться нехорошо!» Маловероятно, что малыш может понять, что агрессия не есть лучший способ установления связей с миром, если этим способом пользуются родители, пытаясь доказать ребенку его неправоту или добиваясь послуш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евая агрессия</w:t>
      </w:r>
      <w:r>
        <w:rPr>
          <w:rFonts w:cs="Times New Roman" w:ascii="Times New Roman" w:hAnsi="Times New Roman"/>
          <w:sz w:val="28"/>
          <w:szCs w:val="28"/>
        </w:rPr>
        <w:t xml:space="preserve"> (ругань, оскорбления), так же как и физические наказания, малоэффективна и ведет лишь к аналогичным способам поведения ребенка со сверстниками в результате действия механизма подраж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38210</wp:posOffset>
                </wp:positionH>
                <wp:positionV relativeFrom="paragraph">
                  <wp:posOffset>2011680</wp:posOffset>
                </wp:positionV>
                <wp:extent cx="0" cy="419036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158.4pt" to="672.3pt,48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66530</wp:posOffset>
                </wp:positionH>
                <wp:positionV relativeFrom="paragraph">
                  <wp:posOffset>1497330</wp:posOffset>
                </wp:positionV>
                <wp:extent cx="0" cy="148145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pt,117.9pt" to="713.9pt,234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09710</wp:posOffset>
                </wp:positionH>
                <wp:positionV relativeFrom="paragraph">
                  <wp:posOffset>1134110</wp:posOffset>
                </wp:positionV>
                <wp:extent cx="0" cy="228600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pt,89.3pt" to="717.3pt,26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28125</wp:posOffset>
                </wp:positionH>
                <wp:positionV relativeFrom="paragraph">
                  <wp:posOffset>5845175</wp:posOffset>
                </wp:positionV>
                <wp:extent cx="0" cy="626110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75pt,460.25pt" to="718.75pt,509.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уть наказания сводится к изменению привычного для ребенка стиля отношений с родителями (ребенок теряет привычную долю внимания, но вся забота о нем остается). Это чрезвычайно силь</w:t>
        <w:softHyphen/>
        <w:t>но действующая форма, и применять ее нужно с крайней осто</w:t>
        <w:softHyphen/>
        <w:t>рожностью и на очень короткое время. Нельзя допускать в ад</w:t>
        <w:softHyphen/>
        <w:t>рес малыша угрозы, что мама уйдет из дома, оставит его одного, тем более применять такое наказание, как уход родителей из до</w:t>
        <w:softHyphen/>
        <w:t>ма. Действенность этой формы наказания зависит от отношений до его применения. Если между ребенком и родителями сущест</w:t>
        <w:softHyphen/>
        <w:t>вовали отношения подлинной близости, взаимоуважения, любви и доверия, то такой метод может быть использован. Если же все</w:t>
        <w:softHyphen/>
        <w:t>го этого не было, то подобное наказание абсолютно ничего не даст: временная утрата любви имеет смысл тогда, когда есть что теря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пр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вольно часто в силу ограниченности собственного опыта ребенка родители вынуждены запрещать ему выполнять какие-то действия, прежде всего из соображений безопасности. Необходимо, чтобы запрет совпадал или опережал совершение неправильного поступка. Очень важно в таких случаях контроли</w:t>
        <w:softHyphen/>
        <w:t>ровать речевые высказывания, ограничиваясь кратким замечанием: «Нельзя!», отказываясь при этом от развернутой аргумента</w:t>
        <w:softHyphen/>
        <w:t>ции запрета. Лучше показать свое неудовольствие мимикой, жестом, выражением лица. Тогда постепенно ребенок научится понимать, какие поступки вызывают эмоциональную поддержку родителей, а какие нет. Опережающий запрет должен быть ла</w:t>
        <w:softHyphen/>
        <w:t>коничным и точ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невозможно представить процесс воспитания вооб</w:t>
        <w:softHyphen/>
        <w:t>ще без наказаний. Но следует помнить слова знаменитого Януша Корчака, который утверждал: «Чем больше у ребенка свобо</w:t>
        <w:softHyphen/>
        <w:t>ды, тем меньше необходимость в наказаниях. Чем больше Поощрений, тем меньше наказа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темы проводимых с родителями бесед могут зна</w:t>
        <w:softHyphen/>
        <w:t>чительно расширяться и отражать анализ психологических осо</w:t>
        <w:softHyphen/>
        <w:t>бенностей детей разного возраста, проблемы, связанные с вос</w:t>
        <w:softHyphen/>
        <w:t>питанием нравственных качеств (например, чувства ответственности), описание возможных установок ребенка по от</w:t>
        <w:softHyphen/>
        <w:t>ношению к родителям и к самому себе, а также их связь со сти</w:t>
        <w:softHyphen/>
        <w:t>лями семейного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казывая, подумай: «Зачем?!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 правил для все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казание не должно вредить здоровью — ни фи</w:t>
        <w:softHyphen/>
        <w:t>зическому, ни психическому. Более того, по идее, нака</w:t>
        <w:softHyphen/>
        <w:t>зание должно быть полезным, не так ли? Никто не спорит. Однако наказывающий забывает подумать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есть сомнение, наказывать или не наказы</w:t>
        <w:softHyphen/>
        <w:t>вать, НЕ наказывайте. Даже если уже поняли, что обыч</w:t>
        <w:softHyphen/>
        <w:t>но слишком мягки, доверчивы и нерешительны. Ника</w:t>
        <w:softHyphen/>
        <w:t>кой «профилактики», никаких наказаний «на всякий случай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один раз — одно. Даже если проступков совер</w:t>
        <w:softHyphen/>
        <w:t>шено сразу необозримое множество, наказание может быть суровым, но только одно, за все сразу, а не по</w:t>
        <w:softHyphen/>
        <w:t>одиночке — за каждый. Салат из наказаний — блюдо не для детской душ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— не за счет любви, чтобы ни случилось, не лишайте ребенка заслуженной похвалы и нагр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рок давности. Лучше не наказывать, чем наказы</w:t>
        <w:softHyphen/>
        <w:t>вать запоздало. Иные чересчур последовательные вос</w:t>
        <w:softHyphen/>
        <w:t>питатели ругают и наказывают детей за проступки, об</w:t>
        <w:softHyphen/>
        <w:t>наруженные спустя месяц, а то и год (что-то испортил,</w:t>
        <w:br/>
        <w:t>стащил, напакостил), забывая, что даже в суровых взрос</w:t>
        <w:softHyphen/>
        <w:t>лых законах принимается во внимание срок давности правонарушения. Риск внушить ребенку мысль о воз</w:t>
        <w:softHyphen/>
        <w:t>можной безнаказанности не так страшен, как риск задержки душев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азан — прощен. Инцидент исчерпан. Страница перевернута, как ни в чем не бывало. О старых грехах ни слова. Не мешайте начинать жизнь снача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з унижения. Что бы ни было, какая бы ни была вина, наказание не должно восприниматься ребенком как торжество нашей силы над его слабостью, как уни</w:t>
        <w:softHyphen/>
        <w:t>жение. Если ребенок считает, что мы несправедливы, наказание содействует только в обратную сторон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бенок не должен бояться наказания. Не наказа</w:t>
        <w:softHyphen/>
        <w:t>ния он должен бояться, не гнева нашего, а нашего огор</w:t>
        <w:softHyphen/>
        <w:t>чения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фиците любви становится наказанием сама жизнь, и тогда наказание ищется как последний шанс на любовь.</w:t>
      </w:r>
    </w:p>
    <w:p>
      <w:pPr>
        <w:pStyle w:val="Normal"/>
        <w:shd w:fill="FFFFFF" w:val="clear"/>
        <w:ind w:left="3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Юридические документы, гарантирующие право ребенка на защиту от жестокого обра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авовым документом, защищающим ребенка от жестокого обращения, </w:t>
      </w:r>
      <w:r>
        <w:rPr>
          <w:rFonts w:cs="Times New Roman" w:ascii="Times New Roman" w:hAnsi="Times New Roman"/>
          <w:b/>
          <w:i/>
          <w:sz w:val="28"/>
          <w:szCs w:val="28"/>
        </w:rPr>
        <w:t>является Конвенция ООН</w:t>
      </w:r>
      <w:r>
        <w:rPr>
          <w:rFonts w:cs="Times New Roman" w:ascii="Times New Roman" w:hAnsi="Times New Roman"/>
          <w:sz w:val="28"/>
          <w:szCs w:val="28"/>
        </w:rPr>
        <w:t xml:space="preserve"> о правах ребенка. Анализ текста Конвенции позволил ученым установить, что общее число прав ребенка, охватываемых этим международным документом, составляет тридцать восемь, из них были выделены права, с соблюдением которых ребенок непосредственно сталкивается в процессе получения образования. К ним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19</w:t>
      </w:r>
      <w:r>
        <w:rPr>
          <w:rFonts w:cs="Times New Roman" w:ascii="Times New Roman" w:hAnsi="Times New Roman"/>
          <w:sz w:val="28"/>
          <w:szCs w:val="28"/>
        </w:rPr>
        <w:t xml:space="preserve"> — дает определение понятия «жестокое обращение» и определяет меры 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6</w:t>
      </w:r>
      <w:r>
        <w:rPr>
          <w:rFonts w:cs="Times New Roman" w:ascii="Times New Roman" w:hAnsi="Times New Roman"/>
          <w:sz w:val="28"/>
          <w:szCs w:val="28"/>
        </w:rPr>
        <w:t xml:space="preserve"> — предусматривает обеспечение в максимально воз</w:t>
        <w:softHyphen/>
        <w:t>можной степени здорового развития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16</w:t>
      </w:r>
      <w:r>
        <w:rPr>
          <w:rFonts w:cs="Times New Roman" w:ascii="Times New Roman" w:hAnsi="Times New Roman"/>
          <w:sz w:val="28"/>
          <w:szCs w:val="28"/>
        </w:rPr>
        <w:t xml:space="preserve"> — защиту от произвольного или незаконного вме</w:t>
        <w:softHyphen/>
        <w:t>шательства в личную жизнь ребенка, от посягательств на его честь и репут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24</w:t>
      </w:r>
      <w:r>
        <w:rPr>
          <w:rFonts w:cs="Times New Roman" w:ascii="Times New Roman" w:hAnsi="Times New Roman"/>
          <w:sz w:val="28"/>
          <w:szCs w:val="28"/>
        </w:rPr>
        <w:t xml:space="preserve"> — обеспечение мер по борьбе с болезнями и недо</w:t>
        <w:softHyphen/>
        <w:t>ед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27</w:t>
      </w:r>
      <w:r>
        <w:rPr>
          <w:rFonts w:cs="Times New Roman" w:ascii="Times New Roman" w:hAnsi="Times New Roman"/>
          <w:sz w:val="28"/>
          <w:szCs w:val="28"/>
        </w:rPr>
        <w:t xml:space="preserve"> — признание права каждого ребенка на уровеш жизни, необходимый для физического, умственного, духов</w:t>
        <w:softHyphen/>
        <w:t>ного, нравственного и социального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34</w:t>
      </w:r>
      <w:r>
        <w:rPr>
          <w:rFonts w:cs="Times New Roman" w:ascii="Times New Roman" w:hAnsi="Times New Roman"/>
          <w:sz w:val="28"/>
          <w:szCs w:val="28"/>
        </w:rPr>
        <w:t xml:space="preserve"> — защиту ребенка от сексуального совра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37</w:t>
      </w:r>
      <w:r>
        <w:rPr>
          <w:rFonts w:cs="Times New Roman" w:ascii="Times New Roman" w:hAnsi="Times New Roman"/>
          <w:sz w:val="28"/>
          <w:szCs w:val="28"/>
        </w:rPr>
        <w:t xml:space="preserve"> — защиту ребенка от других форм жестокого об</w:t>
        <w:softHyphen/>
        <w:t>ра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39</w:t>
      </w:r>
      <w:r>
        <w:rPr>
          <w:rFonts w:cs="Times New Roman" w:ascii="Times New Roman" w:hAnsi="Times New Roman"/>
          <w:sz w:val="28"/>
          <w:szCs w:val="28"/>
        </w:rPr>
        <w:t xml:space="preserve"> — меры помощи ребенку, явившемуся жертвой же</w:t>
        <w:softHyphen/>
        <w:t>стокого обра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головный  Кодекс РФ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тветств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106—136</w:t>
      </w:r>
      <w:r>
        <w:rPr>
          <w:rFonts w:cs="Times New Roman" w:ascii="Times New Roman" w:hAnsi="Times New Roman"/>
          <w:sz w:val="28"/>
          <w:szCs w:val="28"/>
        </w:rPr>
        <w:t xml:space="preserve"> — за совершение физического и сексуального насилия, в том числе и в отношении несовершеннолет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150—157</w:t>
      </w:r>
      <w:r>
        <w:rPr>
          <w:rFonts w:cs="Times New Roman" w:ascii="Times New Roman" w:hAnsi="Times New Roman"/>
          <w:sz w:val="28"/>
          <w:szCs w:val="28"/>
        </w:rPr>
        <w:t xml:space="preserve"> — за преступления против семьи и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 РФ «Об образовани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5</w:t>
      </w:r>
      <w:r>
        <w:rPr>
          <w:rFonts w:cs="Times New Roman" w:ascii="Times New Roman" w:hAnsi="Times New Roman"/>
          <w:sz w:val="28"/>
          <w:szCs w:val="28"/>
        </w:rPr>
        <w:t xml:space="preserve"> — утверждает право детей, обучающихся во всех образовательных учреждениях, на «уважение их человеческого достоинст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56 </w:t>
      </w:r>
      <w:r>
        <w:rPr>
          <w:rFonts w:cs="Times New Roman" w:ascii="Times New Roman" w:hAnsi="Times New Roman"/>
          <w:sz w:val="28"/>
          <w:szCs w:val="28"/>
        </w:rPr>
        <w:t>— предусматривает административное наказа</w:t>
        <w:softHyphen/>
        <w:t>ние педагогических работников за допущенное физическое или психическое «насилие над личностью обучающегося или воспитанни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ейный кодекс РФ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54</w:t>
      </w:r>
      <w:r>
        <w:rPr>
          <w:rFonts w:cs="Times New Roman" w:ascii="Times New Roman" w:hAnsi="Times New Roman"/>
          <w:sz w:val="28"/>
          <w:szCs w:val="28"/>
        </w:rPr>
        <w:t xml:space="preserve"> — утверждает право ребенка на уважение его человеческого досто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56</w:t>
      </w:r>
      <w:r>
        <w:rPr>
          <w:rFonts w:cs="Times New Roman" w:ascii="Times New Roman" w:hAnsi="Times New Roman"/>
          <w:sz w:val="28"/>
          <w:szCs w:val="28"/>
        </w:rPr>
        <w:t xml:space="preserve"> — право ребенка на защиту и обязанности органа Опеки и попечительства принять меры по защите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69</w:t>
      </w:r>
      <w:r>
        <w:rPr>
          <w:rFonts w:cs="Times New Roman" w:ascii="Times New Roman" w:hAnsi="Times New Roman"/>
          <w:sz w:val="28"/>
          <w:szCs w:val="28"/>
        </w:rPr>
        <w:t xml:space="preserve"> — предусматривает меру «лишение родителей ро</w:t>
        <w:softHyphen/>
        <w:t>дительских прав» как меру защиты детей от жестокого обращения с ними в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77</w:t>
      </w:r>
      <w:r>
        <w:rPr>
          <w:rFonts w:cs="Times New Roman" w:ascii="Times New Roman" w:hAnsi="Times New Roman"/>
          <w:sz w:val="28"/>
          <w:szCs w:val="28"/>
        </w:rPr>
        <w:t xml:space="preserve"> — немедленное отобрание ребенка при непосред</w:t>
        <w:softHyphen/>
        <w:t>ственной угрозе жизни и здоров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 РФ «О защите прав дете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14</w:t>
      </w:r>
      <w:r>
        <w:rPr>
          <w:rFonts w:cs="Times New Roman" w:ascii="Times New Roman" w:hAnsi="Times New Roman"/>
          <w:sz w:val="28"/>
          <w:szCs w:val="28"/>
        </w:rPr>
        <w:t xml:space="preserve"> гласит: «Жестокое обращение с детьми, физиче</w:t>
        <w:softHyphen/>
        <w:t>ское и психологическое насилие над ними запреще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знаки жестокого обращения с деть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Физическое насилие, имеющее систематический ха</w:t>
        <w:softHyphen/>
        <w:t>рактер, позволяют распознать особенности психического со</w:t>
        <w:softHyphen/>
        <w:t xml:space="preserve"> стояния и поведения ребен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ые попыт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изм, агрессивность, жестокое обращение с жи</w:t>
        <w:softHyphen/>
        <w:t>вотны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ивость, одиночество, отсутствие друз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знь физического контакта со взрослы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скрыть причину трав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ексуальное насилие (или развращение) можно заподозрить при следующих особенностях состояния и поведения ребен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е кошмары, страх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йственные характеру сексуальные игры, несвойственные возрасту знания о сексуальном поведе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олностью закрыть свое тел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, низкая самооценк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сихическое (эмоциональное) насилие позволяют заподозрить следующие особенности состояния и развития ре</w:t>
        <w:softHyphen/>
        <w:t>бенк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ечальный вид, длительно сохраняющее</w:t>
        <w:softHyphen/>
        <w:t>ся подавленное состояни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оматические заболе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ство, тревожность, нарушения сн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с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уединению, неумение общатьс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успеваемос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физического и умственного развития ре</w:t>
        <w:softHyphen/>
        <w:t>бен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ый тик, энурез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ки, по которым можно заподозрить «забро</w:t>
        <w:softHyphen/>
        <w:t>шенность» ребен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речевого и моторного развит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голод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 пищ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ласки и вним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амооценка, низкая успеваемос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сть и импульсивнос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енный, сонный вид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ая запущеннос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в физическом развит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ая вялотекущая заболеваемос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общественное   поведение,   вплоть  до   вандал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ние человека начинается с раннего детства, и дети усваивают ценности того общества, в котором живут. Именно в детстве закладываются основы не только знаний, но и норм поведения, убеждений, привычек, потребностей личности. Немалую роль в этом призвано сыграть правовое образование всех участников педагогического процесса. В правовых нормах четко формулируются правила (разрешение, требование, запрет), условия их применения, указываются на правомерный способ действия. Вследствие этого человек, усвоивший правовые нормы, действует более четко, уверенно, результативно. Ребенок, приученный в дошкольные годы искать и находить взаимоприемлемые решения в согласии с другими, в своей взрослой жизни не будет прибегать к ущемлению прав и свобод других людей. Поэтому ДОУ строит свою работу таким образом, чтобы идеи и принципы Конвенции усваивались не только в их правовом содержании, но и становились нравственной основой общения с другими людьми, регулятором жизнедеятельности.</w:t>
      </w:r>
    </w:p>
    <w:p>
      <w:pPr>
        <w:pStyle w:val="Normal"/>
        <w:numPr>
          <w:ilvl w:val="0"/>
          <w:numId w:val="0"/>
        </w:numPr>
        <w:shd w:fill="FFFFFF" w:val="clear"/>
        <w:ind w:left="313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1:00Z</dcterms:created>
  <dc:creator>Владелец</dc:creator>
  <dc:description/>
  <cp:keywords/>
  <dc:language>en-US</dc:language>
  <cp:lastModifiedBy>Ирина</cp:lastModifiedBy>
  <cp:lastPrinted>2014-05-22T00:28:00Z</cp:lastPrinted>
  <dcterms:modified xsi:type="dcterms:W3CDTF">2020-02-01T17:39:00Z</dcterms:modified>
  <cp:revision>8</cp:revision>
  <dc:subject/>
  <dc:title>ЗАЩИТА ПРАВ ДЕТЕЙ</dc:title>
</cp:coreProperties>
</file>