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утренней зарядки и гимнастики с дошкольниками в домашних условия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Гимнастика или зарядка – одна из наиболее распространенных форм применения физкультуры, состоящая из комплекса физических упражнений умеренной нагрузки. Зарядка тонизирует организм, повышая основные процессы жизнедеятельности – кровообращение, обмен веществ, дыхание. При периодических занятиях улучшается сон, аппетит, повышается трудоспособность. Это прекрасное средство укрепления здоровья полезно всем – и пожилым людям и детям. А подбирать упражнения нужно с учетом возраста, состояния здоровья, подготовлен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рядка в идеале должна проводиться на свежем воздухе и сочетаться с легкой пробежкой, но если такой возможности нет, то помещение должно быть хорошо проветриваемым. Для занятий необходимо подобрать одежду, не сковывающую движений. При наличии определенных проблем со здоровьем можно и даже нужно вводить в свой комплекс утренних упражнений и некоторые упражнения лечебной физкультуры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на подразделяется на общую и специальную. Общая оказывает общеукрепляющее воздействие на организм, а специальная воздействует на определенный орган. В первую очередь лечебная физкультура используется при заболеваниях и травмах костей и мышечного аппарата, это искривления позвоночника, последствия переломов костей, а также при остеохондрозе, сердечно-сосудистых и легочных заболеваниях, при ожирении и заболеваниях желудочно-кишечного тракт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Необходимо подобрать комплекс упражнений, подходящий именно вам и регулярно заниматься, а результаты не заставят себя ждать. После гимнастики рекомендуются водные процедуры – влажное обтирание, душ. При выполнении упражнений необходимо следить за дыханием и самочувствием, интенсивные упражнения сочетать со спокойными, нормализующими дыхание. Главное, чтобы, как и при любом другом занятии, чтобы гимнастика доставляла вам и вашему ребенку удовольствие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усть утренняя зарядка не носит принудительный характер для малыша, разнообразьте движения, превратите гимнастику в игру, только вы знаете, что любит ваш ребенок и как его увлечь. И будьте всегда рядом с ребенком, выполняйте все упражнения вместе с ним, это сблизит вас еще больше, да и принесет уйму пользы для вашего здоровь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бщие правила для домашней зарядки </w:t>
      </w:r>
    </w:p>
    <w:p>
      <w:pPr>
        <w:pStyle w:val="Normal"/>
        <w:rPr/>
      </w:pPr>
      <w:r>
        <w:rPr/>
        <w:t>Утренняя зарядка не может полноценно заменить подвижные игры или специальные физические упраж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жда для зарядки не должна стеснять 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время занятий предложите ребёнку сначала, например, сделать одно упражнение для рук и плечевого пояса, затем 2 – 3 упражнения для туловища и 2 – 3 упражнения для н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нчивать гимнастику лучше всего спокойной ходьб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занятий с младшими детьми должна составлять около 5 минут, а со старшими детьми около 8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ледует включать в домашнюю зарядку упражнения, требующие от ребёнка напряжённого вним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я должны иметь определённую последовательность. Первые упражнения не должны требовать большие затраты сил, а последующие можно выполнять с большей нагруз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ражнения, вовлекающие большие группы мышц требуют меньшего количества повтор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ебёнок теряет интерес к каким-то упражнениям, постарайтесь их замени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4:00Z</dcterms:created>
  <dc:creator>Lastoshka</dc:creator>
  <dc:description/>
  <cp:keywords/>
  <dc:language>en-US</dc:language>
  <cp:lastModifiedBy>Lastoshka</cp:lastModifiedBy>
  <dcterms:modified xsi:type="dcterms:W3CDTF">2020-04-07T06:25:00Z</dcterms:modified>
  <cp:revision>2</cp:revision>
  <dc:subject/>
  <dc:title>Организация утренней зарядки и гимнастики с дошкольниками в домашних условиях</dc:title>
</cp:coreProperties>
</file>