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Гиперактивный ребенок. Рекомендации родителям.</w:t>
      </w:r>
    </w:p>
    <w:p>
      <w:pPr>
        <w:pStyle w:val="Normal"/>
        <w:rPr>
          <w:sz w:val="28"/>
          <w:szCs w:val="28"/>
        </w:rPr>
      </w:pPr>
      <w:r>
        <w:rPr>
          <w:sz w:val="28"/>
          <w:szCs w:val="28"/>
        </w:rPr>
        <w:t xml:space="preserve">Гиперактивный  ребенок  восприимчив как к позитивным, так и к негативным эмоциям. Общаться с таким ребенком необходимо мягко и спокойно. Поэтому, присоединившись к вашему настроению, он тоже будет спокоен. </w:t>
      </w:r>
    </w:p>
    <w:p>
      <w:pPr>
        <w:pStyle w:val="Normal"/>
        <w:rPr>
          <w:sz w:val="28"/>
          <w:szCs w:val="28"/>
        </w:rPr>
      </w:pPr>
      <w:r>
        <w:rPr>
          <w:sz w:val="28"/>
          <w:szCs w:val="28"/>
        </w:rPr>
        <w:t xml:space="preserve">   </w:t>
      </w:r>
      <w:r>
        <w:rPr>
          <w:sz w:val="28"/>
          <w:szCs w:val="28"/>
        </w:rPr>
        <w:t>В общении с этими детьми недопустим попустительский стиль поведения т.е. гиперактивные дети сразу чувствуют ситуацию и начинают манипулировать взрослыми.</w:t>
      </w:r>
    </w:p>
    <w:p>
      <w:pPr>
        <w:pStyle w:val="Normal"/>
        <w:rPr>
          <w:sz w:val="28"/>
          <w:szCs w:val="28"/>
        </w:rPr>
      </w:pPr>
      <w:r>
        <w:rPr>
          <w:sz w:val="28"/>
          <w:szCs w:val="28"/>
        </w:rPr>
        <w:t xml:space="preserve">   </w:t>
      </w:r>
      <w:r>
        <w:rPr>
          <w:sz w:val="28"/>
          <w:szCs w:val="28"/>
        </w:rPr>
        <w:t>Похвала и позитивная реакция взрослого очень необходима им, но делать это надо не слишком эмоционально. Важно научиться давать инструкции гиперактивному ребенку. Указания должны быть немногословными и содержать не более 10 слов. Не давайте, инструкции сразу: войти в комнату, убрать игрушки, помыть руки и  т.д. лучше давать те же указания по порциям, следующее только после того, как выполнено предыдущее. Их выполнение необходимо контролировать. Запретов не должно быть много, но они должны быть четко сформулированы. Ребенок должен четко знать, какие санкции последуют за нарушение запрета.</w:t>
      </w:r>
    </w:p>
    <w:p>
      <w:pPr>
        <w:pStyle w:val="Normal"/>
        <w:rPr>
          <w:sz w:val="28"/>
          <w:szCs w:val="28"/>
        </w:rPr>
      </w:pPr>
      <w:r>
        <w:rPr>
          <w:sz w:val="28"/>
          <w:szCs w:val="28"/>
        </w:rPr>
        <w:t xml:space="preserve">   </w:t>
      </w:r>
      <w:r>
        <w:rPr>
          <w:sz w:val="28"/>
          <w:szCs w:val="28"/>
        </w:rPr>
        <w:t>Гиперактивному ребенку трудно переключиться  с одного действия на другое. Поэтому необходимо заранее предупредить ребенка о начале новой деятельности. В случае выполнения просьбы родителей ребенка необходимо поощрять (не обязательно материально ).</w:t>
      </w:r>
    </w:p>
    <w:p>
      <w:pPr>
        <w:pStyle w:val="Normal"/>
        <w:rPr>
          <w:sz w:val="28"/>
          <w:szCs w:val="28"/>
        </w:rPr>
      </w:pPr>
      <w:r>
        <w:rPr>
          <w:sz w:val="28"/>
          <w:szCs w:val="28"/>
        </w:rPr>
        <w:t xml:space="preserve">       </w:t>
      </w:r>
      <w:r>
        <w:rPr>
          <w:sz w:val="28"/>
          <w:szCs w:val="28"/>
        </w:rPr>
        <w:t>Усталость этих детей выражается в двигательном беспокойстве, часто принимаемом окружающими за активность. Утомление  приводит к снижению самоконтроля. Поэтому стоит ограничивать время пребывания гиперактивных  детей в местах скопления большого количества людей.</w:t>
      </w:r>
    </w:p>
    <w:p>
      <w:pPr>
        <w:pStyle w:val="Normal"/>
        <w:rPr>
          <w:sz w:val="28"/>
          <w:szCs w:val="28"/>
        </w:rPr>
      </w:pPr>
      <w:r>
        <w:rPr>
          <w:sz w:val="28"/>
          <w:szCs w:val="28"/>
        </w:rPr>
        <w:t xml:space="preserve">    </w:t>
      </w:r>
      <w:r>
        <w:rPr>
          <w:sz w:val="28"/>
          <w:szCs w:val="28"/>
        </w:rPr>
        <w:t>Одно из важнейших условий успешного взаимодействия с ребенком – соблюдение режима дня. Все процедуры и виды деятельности должны быть заранее известны ребенку.</w:t>
      </w:r>
    </w:p>
    <w:p>
      <w:pPr>
        <w:pStyle w:val="Normal"/>
        <w:rPr/>
      </w:pPr>
      <w:r>
        <w:rPr>
          <w:sz w:val="28"/>
          <w:szCs w:val="28"/>
        </w:rPr>
        <w:t xml:space="preserve">      </w:t>
      </w:r>
      <w:r>
        <w:rPr>
          <w:sz w:val="28"/>
          <w:szCs w:val="28"/>
        </w:rPr>
        <w:t>Желательно выработать с ребенком систему поощрений. Например, за каждое хорошо и своевременно выполненное действие ребенок  получает жетоны, которые затем меняются на награды: право идти на прогулку в первой паре, дежурство во  время обеда, совместное чтение. При подборе игр следует учитывать особенности гиперактивных  детей: неумение длительное время подчиняться  групповым правилам, быстрая утомляемость, неумение выслушивать и выполнять инструкцию. В играх этим детям трудно дожидаться своей очереди и считаться с интересами других. Поэтому начинать необходимо с индивидуальной работы с ребенком, затем включить его в деятельность с 2-3 детьми, а затем и с большей подгруппой. Гиперактивный ребенок требует особо бережного отношения к себе из-за своей эмоциональности и ранимости. Снизить эмоциональное напряжение поможет легкий массаж, приятные тактильные ощущения.</w:t>
      </w:r>
    </w:p>
    <w:p>
      <w:pPr>
        <w:pStyle w:val="Normal"/>
        <w:rPr>
          <w:sz w:val="28"/>
          <w:szCs w:val="28"/>
        </w:rPr>
      </w:pPr>
      <w:r>
        <w:rPr>
          <w:sz w:val="28"/>
          <w:szCs w:val="28"/>
        </w:rPr>
        <w:t>Полезно обучить  детей играм, которые смогли бы направить их избыточную энергию в позитивное русло. При неудовлетворительном поведении рекомендуется легкое наказание. И родителям и педагогам следует научиться таким методикам, как визуализация, медитация, аутогенная тренировка.</w:t>
      </w:r>
    </w:p>
    <w:p>
      <w:pPr>
        <w:pStyle w:val="Style15"/>
        <w:numPr>
          <w:ilvl w:val="0"/>
          <w:numId w:val="3"/>
        </w:numPr>
        <w:rPr>
          <w:sz w:val="28"/>
          <w:szCs w:val="28"/>
        </w:rPr>
      </w:pPr>
      <w:r>
        <w:rPr>
          <w:sz w:val="28"/>
          <w:szCs w:val="28"/>
        </w:rPr>
        <w:t>Визуализация: мысленное слияние с воображаемым предметом, картиной и процессом. Это создает эффект для восстановления умственного и физического равновесия.</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тация: погружение в состояние спокойной сосредоточенности.</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огенная тренировка: сознательное управление некоторыми функциями организма. Достижение – мышечное  расслабление. Саморасслабление для гиперактивного ребенка – это позитивный опыт самоконтроля и своеобразная игра.</w:t>
      </w:r>
    </w:p>
    <w:p>
      <w:pPr>
        <w:pStyle w:val="Normal"/>
        <w:rPr>
          <w:sz w:val="28"/>
          <w:szCs w:val="28"/>
        </w:rPr>
      </w:pPr>
      <w:r>
        <w:rPr>
          <w:sz w:val="28"/>
          <w:szCs w:val="28"/>
        </w:rPr>
        <w:t>Неоценимое положительное влияние на детей оказывает общение с домашними животными. У родителей появляется возможность научить ребенка быть ответственным за свои действия и за жизнь другого, быть самостоятельным.</w:t>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1:00Z</dcterms:created>
  <dc:creator>Lastoshka</dc:creator>
  <dc:description/>
  <cp:keywords/>
  <dc:language>en-US</dc:language>
  <cp:lastModifiedBy>Lastoshka</cp:lastModifiedBy>
  <dcterms:modified xsi:type="dcterms:W3CDTF">2020-04-10T08:11:00Z</dcterms:modified>
  <cp:revision>2</cp:revision>
  <dc:subject/>
  <dc:title>Гиперактивный ребенок</dc:title>
</cp:coreProperties>
</file>