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лен и реализуется воспитателем Рахматуллиной Миляушой Зулькарнаев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4"/>
        <w:gridCol w:w="4673"/>
        <w:gridCol w:w="4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 безопасного  поведения пешеход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 безопасного  поведения пассажир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 безопасного  поведения 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наблюдения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4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объектов природы (облака, ветки деревьев, снежинки и т.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473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грифеля карандаша (фиксируется линией, которую  грифель оставляет на бумаг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473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люд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473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развития у детей адекватного отношения к транспорту (машинам разного вида, цвета,  размера):  без излишнего страха, но с осторож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с детьми, кто такие пассажиры (те, кто едет  в машине, автобусе, троллейбусе, трамвае и т.д.), что помимо пассажиров, в любом движущемся транспорте есть водитель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закономерностями движения, лежащими в основе правил безопасного поведения: учить   выделяет связь между  воздействием  на предмет и изменением е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детьми на тему: « Правила поведения на улицах и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ходим со двора, Ножки топают топ, 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еред дорогой  - стоп! Все идут по троту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й стороны по па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, ищем. Где же? В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 с дорожным знаком «зеброй», подземным переходом; учить различать дорожные зна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 детей с разными видами транспорта, используя для этого иллюстрации и фотографии  машин, их игрушечные модели, сти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представления о том, что если машинка (другая движущаяся игрушка, велосипед и т.д.) разогналась (едет быстро), ее трудно сразу останов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459" w:leader="none"/>
                <w:tab w:val="left" w:pos="2443" w:leader="none"/>
              </w:tabs>
              <w:spacing w:lineRule="auto" w:line="240" w:before="0" w:after="0"/>
              <w:ind w:left="33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накопления детьми игрового опыта обращения со стрелочками как  знаками,  обозначающими направление движения предметов.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детям элементарные представления о правилах дорожного движения: машины едят по дороге; светофор регулирует движение транспорта и пешеходов; на красный свет светофора нужно стоять, на зеленый –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Рассказать детям, что по дороге едят различные автомобили. Ведут автомобиль водитель. В автобусах люди едут на работу, в магазин, в детский сад.</w:t>
            </w:r>
          </w:p>
        </w:tc>
      </w:tr>
      <w:tr>
        <w:trPr>
          <w:trHeight w:val="33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развития   представлений   детей о том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ак пешеходам избежать опасности при переходе через улицу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ind w:left="-108" w:right="-473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ителей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спользовать стрелочки для указания   направления движения в играх-манипуляциях с машинками и другими движущимися игрушками,  а также в сюжет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детям на какой свет светофора можно ехать машинам (зеленый), а на какой остановиться (красный). Светофор регулирует движение машин. На дороге нужно быть очень внимательным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развития у детей адекватного отношения к транспорту (машинам разного вида, цвета,  размера):  без излишнего страха, но с осторож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культуру поведения в общественном транспорт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выяснить, происходят ли эти изменения движения игрушек сами собой ("Может ли машинка сама совершить каждое из этих действий?"),  или требуют действий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выяснить и показать, что могут делать их санки (другие движущиеся игрушки):двигаться вперед (назад, влево, вправо); останавливаться и вновь начинать двигаться; поворачивать; ездить быстрее (медленнее).  </w:t>
            </w:r>
          </w:p>
        </w:tc>
      </w:tr>
      <w:tr>
        <w:trPr>
          <w:trHeight w:val="36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3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"Светофор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- "пешеходы"  получают карточки трех цветов светофора и ходят в разных направлениях. Воспитатель   прикладывает к "светофору"   красную   карточку;  дети    при этом останавливаются   и показывают карточку того же цвета поясняют, почему остановились. Тот, кто ошибся, становится "наблюдателем" - садится на стул. Воспитатель    прикладывает к "светофору" зеленую    карточку - дети    продолжают   двигаться, показывая свои зеленые карточки, поясняют, почему продолжают идти. Аналогично с желто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0"/>
              <w:ind w:left="-108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итирует "автобус", используя детские стулья, строительный набор, с помощью которого обозначаются передние и задние  двери (для посадки и высадки пассажиров), место водителя (руль прикрепляется  к деревянному цилиндру из строительного набора или к спинке стула). 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-108" w:right="-108" w:firstLine="1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ет стихотворен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 Кардашовой "Автобус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т на себя роль водителя автобуса -  "знатока"  правил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выяснить и показать, что могут делать их снегокаты (другие движущиеся игрушки): двигаться вперед (назад, влево, вправо); останавливаться и вновь начинать двигаться; поворачивать; ездить быстрее (медленне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"Светофор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.  Дети делятся на "водителей" разных видов транспорта  и "пешеходов". Их задача состоит в том, чтобы двигаться в соответствии с сигналами "светофора". (Остальные правила аналогичны Варианту 1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оду игр создает игровые ситуации для обыгрывания правил поведения в общественном транспорт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детей на то, что  катящийся мяч трудно остановить, машинки (другие движущиеся игрушки, санки и т.д.), разогнавшись, проезжают далеко, останавливаются не сразу; если попытаться  остановить их рукой - можно ударить или поранить ру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правила посадки на ледянку, спуска с гор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 детейс назначением и работой светоф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б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щика уличного движения; учить детей понимать  простейшие указания же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ичка приехала в город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авилами дорожного движения, закреплять понимание значение слов «дорога», «тротуар», «проезжая часть», «светофор». Учить самостоятельно рассказывать правила перехода через дорогу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ителям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прогулок обращать внимание детей на разные виды транспорта; развивать у детей  интерес к работе машин и, в то же время, осторожное отношение к ним, приучать детей выполнять правила безопасного поведения на улице и в транспорт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выяснить и показать, что могут делать их машинки (другие движущиеся игрушки): двигаться вперед (назад, влево, вправо); останавливаться и вновь начинать двигаться; поворачивать; ездить быстрее (медленне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т элементарные образные представления детей о характеристиках движения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новы для освоения правил безопасного поведения на доро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108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уда движется предмет, куда он движется (начальная и конечная точки, направление движения)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108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акой "дорожке" (траектория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108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о или медленно (скорос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орожные зна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правилами  безопасного дорожного движения в качестве пешеходо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культуру поведения в общественном транспорт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гр с машинками (и другими движущимися игрушками) учить ребенка представлять себя водителем, который управляет машиной, соблюдая правила безопасности.</w:t>
            </w:r>
          </w:p>
        </w:tc>
      </w:tr>
      <w:tr>
        <w:trPr>
          <w:trHeight w:val="2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развития   представлений   детей о 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улица, дорога, троту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то такие пеше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, кто идет по улице пешком, а не едет в транспорте)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ассажиры (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едет в машинах, автобусах, поездах и т.д.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 водители (те, кто сидит за рулем и заставляет транспорт двигаться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 «Поездка на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авилами поведения в общественном транспорте, учить действовать в различных ситуациях. Формировать начало ответственного отношения к личной безопасности, к соблюдению культурных нор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выяснить и показать, что могут делать их велосипеды (другие движущиеся игрушки): могут ли они двигаться вперед (назад, влево, вправо); останавливаться и вновь начинать двигаться; поворачивать; ездить быстрее (медленнее). При этом ребенок представляет себя "водителем" велосипе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2:00Z</dcterms:created>
  <dc:creator>Lastoshka</dc:creator>
  <dc:description/>
  <cp:keywords/>
  <dc:language>en-US</dc:language>
  <cp:lastModifiedBy>Lastoshka</cp:lastModifiedBy>
  <dcterms:modified xsi:type="dcterms:W3CDTF">2017-10-13T06:36:00Z</dcterms:modified>
  <cp:revision>4</cp:revision>
  <dc:subject/>
  <dc:title>Младшая группа</dc:title>
</cp:coreProperties>
</file>