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«Параньгинский детский сад №5 «Ласточк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135"/>
        <w:jc w:val="center"/>
        <w:outlineLvl w:val="0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>Перспективный план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135"/>
        <w:jc w:val="center"/>
        <w:outlineLvl w:val="0"/>
        <w:rPr>
          <w:rFonts w:ascii="Times New Roman" w:hAnsi="Times New Roman" w:cs="Times New Roman"/>
          <w:b/>
          <w:b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kern w:val="2"/>
          <w:sz w:val="56"/>
          <w:szCs w:val="56"/>
        </w:rPr>
        <w:t>с детьми по изучению правил дорожного движения в детском саду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spacing w:lineRule="auto" w:line="240" w:before="270" w:after="27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таршая группа №2)</w:t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spacing w:lineRule="auto" w:line="240" w:before="270" w:after="270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b/>
          <w:color w:val="333333"/>
          <w:sz w:val="48"/>
          <w:szCs w:val="48"/>
        </w:rPr>
        <w:t>Как опасно стало жить</w:t>
        <w:br/>
        <w:t>И по улицам ходить,</w:t>
        <w:br/>
        <w:t>Чтобы травмы не лечить, </w:t>
        <w:br/>
        <w:t>Будем правила учить.</w:t>
        <w:br/>
        <w:t>Пусть спешат себе машины,</w:t>
        <w:br/>
        <w:t>Нам ругаться нет причины,</w:t>
        <w:br/>
        <w:t>Правила не нарушай</w:t>
        <w:br/>
        <w:t>Смело по земле шагай</w:t>
      </w:r>
      <w:r>
        <w:rPr>
          <w:rFonts w:cs="Times New Roman" w:ascii="Times New Roman" w:hAnsi="Times New Roman"/>
          <w:color w:val="333333"/>
          <w:sz w:val="48"/>
          <w:szCs w:val="48"/>
        </w:rPr>
        <w:t>!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tLeast" w:line="240" w:before="0" w:after="120"/>
        <w:jc w:val="right"/>
        <w:rPr/>
      </w:pPr>
      <w:r>
        <w:rPr>
          <w:rFonts w:cs="Times New Roman" w:ascii="Times New Roman" w:hAnsi="Times New Roman"/>
          <w:color w:val="333333"/>
          <w:sz w:val="48"/>
          <w:szCs w:val="4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ставила:  воспитатель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tLeast" w:line="240" w:before="0" w:after="120"/>
        <w:jc w:val="right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сманова Л.Н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Считаю, что работа с детьми по ознакомлению их с правилами дорожного движения, в наше время актуальна. Важно как можно раньше научить юных граждан правилам поведения на улицах и дороге. Знакомить с азбукой дорожного движения следует еще до школы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Тогда ребенок начинает осознавать окружающий мир и  способен запомнить то, что говорят и показывают взрослые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Именно в дошкольном возрасте дети должны получить первые сведения о правилах дорожного движения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  <w:tab w:val="left" w:pos="1440" w:leader="none"/>
        </w:tabs>
        <w:spacing w:lineRule="auto" w:line="240" w:before="270" w:after="2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>Перспективный план работы по ПДД с деть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36"/>
          <w:szCs w:val="36"/>
          <w:shd w:fill="FFFFFF" w:val="clear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Сентябр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еда с детьми о ПДД. “Памятка о ПДД”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евая прогулка к светофору. Рассматривание альбома “ПДД”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зготовление папки-передвижки для родител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кскурсия в школу с игрушками (машинами). Игровые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готовление макета “Наша улица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тографирование детей “Мы – пешеходы”. Загадки о ПД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готовление знаков “Страна дорожных знаков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ставка рисунков на тему: “Моя улица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Нояб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книги “Азбука безопасности” Беседы о транспор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льная игра о ПД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учивание стихотворений о ПД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мятка для детей “Изучаем ПДД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Декабр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смотр диафильма о ПД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еда с инспектором ГиБДД о ПД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учивание игры “Ловкий пешеход”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 картинок “Вини – Пух в стране дорожных знаков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Январ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книги “Откуда пришла улица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гадывание кроссвордов о ПД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/И “Перекресток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ды переходов (подземный, наземный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ние худ литературы и просмотр видео и мультфильмов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Февра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 “Машины на наших улицах”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учивание стихотворения С.Михалкова “Светофор”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еда “Правила поведения в транспорте”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ппликация “Светофор и другие дорожные знаки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Мар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еда с детьми “О правилах поведения на улице”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 для родителей “ПДД”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атривание газеты “ДДД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Апре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атривание иллюстраций “О чем говорит улица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/У “Светофор”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/У “Звуки на дорогах”.</w:t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  <w:shd w:fill="FFFFFF" w:val="clear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лечение “Красный, желтый, зеленый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зготовление машин для малышей. (Бросовый материал. Привлечь родителей).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бенок должен знать правила дорожного движен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ходить улицу только на зеленый сигнал светоф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играть на дороге или около проезжей ча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ходить улицу только по пешеходному переход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переходе улицы сначала посмотреть налево, а дойдя до середины – направ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ть устройство проезжей части, некоторые дорожные знаки для пешеходов и водител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бенок должен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помощью картинок показывать и рассказывать, каких ситуаций надо избегать на улиц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личать положительные и отрицательные поступки, давать оценку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ывать дорожные знаки и рассказывать об их общем значении, поясняя ситуацию, в которой применяется данный зна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ажать в играх разные сюжеты, связанные с соблюдением правил безопасности на улиц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бенок должен иметь представл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 работе полицейского– регулировщ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работе водител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том, как водители заботятся об автомобил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 автозаправочной станции, станции техобслуживания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средств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ллюстративно-наглядный материа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левые прогул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кскур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 на «макетах улиц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льно-печатные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ская художественная литера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деофильмы, диафильмы, слайд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Хромцова Т.Г. Воспитание безопасного поведения дошкольников на улице: Учебное пособие –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М.: Центр педагогического образования, 200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дубная Л.Б. Правила дорожного движения: Волгоград: ИТД «Корифей»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дубная Л.Б. Правила дорожного движения. Занимательные материалы: Волглград: ИТД «Корифей»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векова Н.А., Медведева А.Ф. и др. Правила дорожного движения для детей дошкольного возраста.: ТЦ Сфера, 2007.</w:t>
      </w:r>
    </w:p>
    <w:p>
      <w:pPr>
        <w:pStyle w:val="ListParagraph"/>
        <w:numPr>
          <w:ilvl w:val="0"/>
          <w:numId w:val="6"/>
        </w:numPr>
        <w:spacing w:lineRule="auto" w:line="240" w:before="0" w:after="135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репанова С.Н. Правила дорожного движения – М.: «Издательство Скрипторий 2003», 2009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5:00Z</dcterms:created>
  <dc:creator>Lastoshka</dc:creator>
  <dc:description/>
  <cp:keywords/>
  <dc:language>en-US</dc:language>
  <cp:lastModifiedBy>Ласточка</cp:lastModifiedBy>
  <dcterms:modified xsi:type="dcterms:W3CDTF">2024-11-28T12:23:00Z</dcterms:modified>
  <cp:revision>5</cp:revision>
  <dc:subject/>
  <dc:title>МБДОУ «Параньгинский детский сад №5 «Ласточка» общеразвивающего вида»</dc:title>
</cp:coreProperties>
</file>