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тодической работы на сентябрь 2024 года.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структаж работников ДОУ по ТБ, пожарной безопасности, изучение инструкций по охране жизни и здоровья детей, знакомство с должностными обязанностями сотрудников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в. – администрация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роизводственное совещание по организационным вопросам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2 сентябр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администрация.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сультация на тему: «Федеральная образовательная программа ДО: изучаем, обсуждаем, размышляем и реализуем».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ок – 11 сентября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в. – старший воспитатель Валеева Э.М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Работа с педагогами по подготовке к прохождению процедуры аттестации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. – заведующий, старший воспитатель. 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Доработка и утверждение перспективных и тематических планов работы на предстоящий учебный год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к  20 сентября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воспитатели групп, специалис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Работа с родителями: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Оформление родительских уголков и визитных карточек групп в соответствии с произошедшими изменениями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воспитатели,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Заключение договоров с родителями вновь принятых воспитанников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воспитатели, специалисты, администрация.    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 Работа с детьми в рамках «Месячника безопасности» (план прилагается)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коллектив ДОУ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работан старшим воспитателем Валеевой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1:00Z</dcterms:created>
  <dc:creator>Admin</dc:creator>
  <dc:description/>
  <cp:keywords/>
  <dc:language>en-US</dc:language>
  <cp:lastModifiedBy>Lastoshka</cp:lastModifiedBy>
  <cp:lastPrinted>2013-03-28T15:29:00Z</cp:lastPrinted>
  <dcterms:modified xsi:type="dcterms:W3CDTF">2008-12-31T23:32:00Z</dcterms:modified>
  <cp:revision>24</cp:revision>
  <dc:subject/>
  <dc:title>План методической работы на ноябрь 2010 года</dc:title>
</cp:coreProperties>
</file>