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Принято на                                                                                     Утверждено</w:t>
      </w:r>
    </w:p>
    <w:p>
      <w:pPr>
        <w:pStyle w:val="Normal"/>
        <w:ind w:left="-1080" w:hanging="0"/>
        <w:rPr/>
      </w:pPr>
      <w:r>
        <w:rPr/>
        <w:t xml:space="preserve">педагогическом совете                                                               приказом МБДОУ «Параньгинский </w:t>
      </w:r>
    </w:p>
    <w:p>
      <w:pPr>
        <w:pStyle w:val="Normal"/>
        <w:ind w:left="-1080" w:hanging="0"/>
        <w:rPr/>
      </w:pPr>
      <w:r>
        <w:rPr/>
        <w:t>протокол №1от29.08.2025 г.                                                       детский сад № 5 «Ласточка»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№ </w:t>
      </w:r>
      <w:r>
        <w:rPr/>
        <w:t>23-О от 29.08.202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чебно-воспитательной работы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25-2026 учебный год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араньгинский детский сад №5 «Ласточка»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план является локальным нормативным документом, регламентирующим общие требования к организации образовательного процесса в 2025-26 учебном году по МБДОУ «Параньгинский детский сад №5 «Ласточ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краткое наименовани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   Муниципальное бюджетное дошкольное образовательное учреждение «Параньгинский детский сад №5 «Ла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араньгинский детский сад №5 «Ласточка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85 год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дител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аньгинского муниципального района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Учреждения осуществляет Отдел образования и по делам молодёжи администрации Параньг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Гилязова Резеда Виль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3639)4-13-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галиева Гульнара Гаптельфат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шего воспита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Эльвира Михайл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70, Республика Марий Эл, Параньгинский район, п.Параньга, ул. Новая, дом №10 «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образовательной деятель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70, Республика Марий Эл, Параньгинский район, п.Параньга, ул. Новая, дом №10 «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39)4-16-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дневная рабочая нед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чего дня – 11 ча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, праздничные дн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5@-</w:t>
            </w:r>
            <w:r>
              <w:rPr>
                <w:sz w:val="28"/>
                <w:szCs w:val="28"/>
                <w:lang w:val="en-US"/>
              </w:rPr>
              <w:t>mar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и регистрационный номер лицензии на осуществление образовательной деятель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нзия №510 ( серия 12Л01 № 0000577), выдана Министерством образования и науки Республики Марий Эл 3 сентября 202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лиценз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( серия 12П01 № 0000696) на дополнительное образование детей и взрослых (Приказ Министерства образования и науки №1368 от 3 сентября 2015 года)</w:t>
            </w:r>
          </w:p>
        </w:tc>
      </w:tr>
    </w:tbl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 план МБДОУ детский сад №5 «Ласточка» составлен в соответствии с : Федеральный закон от 29 декабря 2012</w:t>
        <w:tab/>
        <w:t>№ 273-ФЗ «Об образовании в Российской Федераци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27" w:leader="none"/>
        </w:tabs>
        <w:spacing w:lineRule="exact" w:line="274"/>
        <w:ind w:left="-720" w:hanging="720"/>
        <w:rPr/>
      </w:pPr>
      <w:r>
        <w:rPr>
          <w:color w:val="000000"/>
          <w:lang w:eastAsia="ru-RU"/>
        </w:rPr>
        <w:t xml:space="preserve">Приказ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27" w:leader="none"/>
        </w:tabs>
        <w:spacing w:lineRule="exact" w:line="274"/>
        <w:ind w:left="-720" w:hanging="720"/>
        <w:rPr/>
      </w:pPr>
      <w:r>
        <w:rPr/>
        <w:t>Приказ Минпросвещения России от 25.11.2022 №1028 «Об утверждении федеральной образовательной программы дошкольного образовани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27" w:leader="none"/>
        </w:tabs>
        <w:spacing w:lineRule="exact" w:line="274"/>
        <w:ind w:left="-720" w:hanging="720"/>
        <w:rPr/>
      </w:pPr>
      <w:r>
        <w:rPr/>
        <w:t xml:space="preserve">Приказ Минпросвещения  России от 31.07.2020 </w:t>
      </w:r>
      <w:r>
        <w:rPr>
          <w:lang w:val="en-US"/>
        </w:rPr>
        <w:t>N</w:t>
      </w:r>
      <w:r>
        <w:rPr/>
        <w:t xml:space="preserve"> 373 «Об утверждении Порядка организации и осуществления образовательной деятельности по основным общеобразовательным программа - образовательным программа дошкольного образовани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74"/>
        <w:ind w:left="-720" w:hanging="720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274"/>
        <w:ind w:left="-720" w:hanging="720"/>
        <w:rPr/>
      </w:pPr>
      <w:r>
        <w:rPr>
          <w:color w:val="000000"/>
          <w:lang w:eastAsia="ru-RU"/>
        </w:rPr>
        <w:t xml:space="preserve"> </w:t>
      </w:r>
      <w:r>
        <w:rPr/>
        <w:t xml:space="preserve">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;</w:t>
      </w:r>
    </w:p>
    <w:p>
      <w:pPr>
        <w:pStyle w:val="Normal"/>
        <w:spacing w:lineRule="atLeast" w:line="240"/>
        <w:ind w:left="-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20" w:righ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ind w:left="-720" w:right="5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РАБОТЫ ДОУ НА 2025 – 2026 УЧЕБНЫЙ ГОД.</w:t>
      </w:r>
    </w:p>
    <w:p>
      <w:pPr>
        <w:pStyle w:val="Normal"/>
        <w:spacing w:lineRule="atLeast" w:line="240"/>
        <w:ind w:left="-720" w:right="57" w:hanging="0"/>
        <w:rPr>
          <w:sz w:val="28"/>
          <w:szCs w:val="28"/>
        </w:rPr>
      </w:pPr>
      <w:r>
        <w:rPr>
          <w:sz w:val="28"/>
          <w:szCs w:val="28"/>
        </w:rPr>
        <w:t>На основании выводов и результатов  анализа деятельности учреждения за прошлый год определены цели и задачи учреждения на 2025 – 2026 учебный год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Создание максимально благоприятных условий для повышения качества образования через организацию эффективного воспитательно-образовательного процесса в МБДОУ, Направленного на реализацию ФОП и ФГОС ДО</w:t>
      </w:r>
    </w:p>
    <w:p>
      <w:pPr>
        <w:pStyle w:val="Normal"/>
        <w:spacing w:before="60" w:after="60"/>
        <w:ind w:left="-720" w:right="60" w:hanging="0"/>
        <w:rPr>
          <w:b/>
          <w:b/>
          <w:bCs/>
          <w:color w:val="009EC7"/>
          <w:spacing w:val="15"/>
          <w:sz w:val="28"/>
          <w:szCs w:val="28"/>
        </w:rPr>
      </w:pPr>
      <w:r>
        <w:rPr/>
        <w:t>ОСНОВНЫЕ ЗАДАЧИ РАБОТЫ:</w:t>
      </w:r>
      <w:r>
        <w:rPr>
          <w:b/>
          <w:bCs/>
          <w:color w:val="009EC7"/>
          <w:spacing w:val="15"/>
        </w:rPr>
        <w:t xml:space="preserve"> </w:t>
      </w:r>
    </w:p>
    <w:p>
      <w:pPr>
        <w:pStyle w:val="ListParagraph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ышать компетентность педагогов в вопросах реализации Федеральной образовательной программы дошкольного образования, обеспечение методического сопровождения реализации основной образовательной программы.</w:t>
      </w:r>
    </w:p>
    <w:p>
      <w:pPr>
        <w:pStyle w:val="ListParagraph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игровой деятельности в свете ФОП ДО. Сюжетно- ролевая игра – как условие успешной социализации ребёнка-дошкольника.</w:t>
      </w:r>
    </w:p>
    <w:p>
      <w:pPr>
        <w:pStyle w:val="ListParagraph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уществление нравственно-патриотического воспитания дошкольников посредством формирования нравственных качеств личности ребёнка, накопления им духовного опыта, основанного на традициях культуры.</w:t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становка кадров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новозрастная группа детей раннего возра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и: Гаязова Рофия Радиков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азизова Танзиля Вильсур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Романова Эльвира Николаевна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ладшая групп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и: Павлова Ирина Дмитриев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атхуллина Лилия Фаиз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ладший воспитатель: Гибадуллина Василя Мансуровн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>Средняя групп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и: Сагидуллина Зулиха Габделнуровна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абибрахманова лилия Музакиров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ладший воспитатель: Шафикова Разина Рифатов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и: Фёдорова Диана Викторовна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азизова Танзиля Вильсуров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ладший воспитатель : Гаязова Альбина Альбирусовн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и: Усманова Лилия Нурмухаметов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абибрахманова Лилия Музакиров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ладший воспитатель: Ульданова Нурзиля Нурулловна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№2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и: Рахматуллина Миляуша Зулькарнаевна,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атхуллина Лилия Фаизов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ладший воспитатель: Самигуллина Мунира Нурмухаметов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Гайсина Рауля Зиннатул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ладшие воспитатели: Ахматьянова Руфия Нургаянов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хеева Ирина Александр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едующий хозяйством: Мифтахова Гулира Габдулхаков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вара: Рязанова Оксана Викторовна, Андышева Зинаида Николаев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хонный рабочий: Файзрахманова Илюза Ильясов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стелянша и машинист по стирке белья: Бариева Татьяна Александр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: Павлов Николай Иван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орник: Гаязов Радик Гайфутдин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рожа: Рязанов Владимир Николае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мидуллин Раиль Султанови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едующая: Мухаметгалиева Гульнара Гаптельфатов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: Валеева Эльвира Михайловна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Ахматханова Эльвира Султанов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Гизатуллина Земфира Нургалие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Маликова Афтания Магсум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-психолог: Сайфутдинова Назиля Зульфаизов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ьютор: Сайфутдинова Назиля Зульфаиз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36"/>
          <w:szCs w:val="36"/>
        </w:rPr>
        <w:t>Организационно-управленческая  деятельность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с сотрудниками дальнейшую работу по изучению и внедрению  в работу федеральной образовательной программы дошкольного образова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ь  родительские договора  с  родителями (законными представителями) вновь принятых детей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очнить и принять к руководству должностные инструкции для всех категорий работников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ть в соответствии с инструкциями    по охране труда для всех категорий работников, своевременно проводить инструкт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азработка документов для 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воспитательной работы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. Организационная циклограмма заведующей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>2.2. Организационная циклограмма старшего воспита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3. Организационная циклограмма старшей медицинской сест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4. Организационная циклограмма музыкального руководител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5. Организационная циклограмма заведующей хозяйством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6. Внесение поправок в образовательную программ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7. Внесение дополнений и поправок в программу разви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8. Составление педагогами рабочих програм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9. Составление перспективных планов работы воспитателями и специалиста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10. Работа педагогов по самообразованию в течение учебного го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ческая деятельность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 xml:space="preserve">3.1. Участие в районных мероприятиях по управлению и деятельностью ДО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, администраци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Проведение тематических планёрок по актуальным вопросам функциональной деятельности ДОУ (по понедельникам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, заведующая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 xml:space="preserve">3.3. Инструктаж работников ДОУ по ТБ, пожарной безопасности, изучение инструкций по охране жизни и здоровья детей и сотрудник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нтябрь, февраль. Заведующая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Рассматривание на педагогических советах вопросов, связанных с организацией и управленческой деятельностью ДО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в соответствии с планами педагогических советов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ечение учебного года)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5. Создание благоприятных условий работникам ДОУ для выполнения функциональных обязанностей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. Администрация, профком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 Деятельность руководителя по кадровому обеспечению ДОУ.                                   В течение учебного года, заведующая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зводственные совеща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е №1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авилами внутреннего трудового рас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проведения -  сентябрь.   </w:t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авила внутреннего трудового распорядк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sz w:val="28"/>
          <w:szCs w:val="28"/>
        </w:rPr>
        <w:t>2. Должностные обязанности сотрудников детского сад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sz w:val="28"/>
          <w:szCs w:val="28"/>
        </w:rPr>
        <w:t>3. Утверждение тарификации на 2025-2026 учебный год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знакомление сотрудников с положениями  коллективного договор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щание №2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просах охраны и укрепления здоровья воспитанников ДОУ.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оведения – декабрь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1.Анализ состояния здоровья дошкольников. Комплексная оценка здоровья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.Анализ оздоровительных мероприятий в каждой возрастной группе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.О качестве питания в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щание №3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б итогах выполнения образовательной программы за учебный год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проведения – май.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1.Итоги выполнения образовательной программы за учебный год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.Итоги работы групп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.Утверждение плана работы на летний период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.Мероприятия по ремонту к приёмке детского сада на новый учебный год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Плановый инструктаж по ОТ.</w:t>
      </w:r>
    </w:p>
    <w:p>
      <w:pPr>
        <w:pStyle w:val="Normal"/>
        <w:tabs>
          <w:tab w:val="clear" w:pos="708"/>
          <w:tab w:val="left" w:pos="-709" w:leader="none"/>
        </w:tabs>
        <w:ind w:left="-540" w:hanging="30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Педагогические советы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ль: Активизировать педагогов и всех сотрудников ДОУ на выполнение решений педагогических советов, направленных на повышение эффективности работы ДОУ, реализацию ФОП ДО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педсо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рганизационный педагогический совет «Готовность ДОУ к новому учебному  году».                        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Анализ  работы за предыдущий учебный год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едующий Мухаметгалиева Г.Г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00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>1.2. Утверждение расписаний организованной образовательной деятельности по федеральной образовательной программе дошкольного образования, утверждение учебного плана, режима дня, годового плана учебно-воспитательной работы, программы Воспитания, внесение дополнений и изменений в ООП ДО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3. Критерии аттестации педагогов, утверждение списка аттестуемых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4. О разн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едующая Мухаметгалиева Г.Г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5. Выборы секретаря педагогических со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едующая Мухаметгалиева Г.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– авгу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 «Сюжетно-ролевая игра как условие успешной социализации ребёнка-дошкольни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1. Вступительное слово «Современная практика организации игровой деятельности детей дошкольного возраст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едующий Мухаметгалиева Г.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2. «Что такое социализация дошкольника? Важность игры в социализации дошкольни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-психолог Сайфутдинова Н.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3. «Развитие игровой деятельности в свете ФОП ДО» (из опыта работ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ь Сагидуллина З.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4. Экспресс – опро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5. Итоги тематической проверки «Создание условий для организации сюжетно-ролевой игры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едующий Мухаметгалиева Г.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-нояб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«Построение образовательного процесса ДОУ на основе нравственных и патриотических ценностей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1. «Понятие и сущность патриотического и нравственного воспитания детей дошкольного возраст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2. «Взаимодействие педагогов ДОУ и семьи при формировании у ребёнка целостной картины мира и интереса к своей малой Родин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питатель Газизова Т.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3. «Роль фольклора, народных праздников и традиций при формировании у детей интереса к познанию истории и культуры родного края и местного населени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питатель Рахматуллина М.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4. Психологическая игра «определи картину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-психолог Сайфутдинова Н.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5. Итоги тематического контроля по тем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. – администрац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 – феврал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Итоговый педагогический совет «Результативность работы дошкольного учреждения в учебном году»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4.1. Уровень развития детей (Результаты мониторинга, диагностирования и скринингового обследования воспитанников)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дагоги групп, специалисты, старший воспитатель.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4.2. Анализ уровня профессиональной компетентности педагогов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ведующий Мухаметгалиева Г.Г.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3. Удовлетворенность родителей деятельностью ДОУ (анализ анкет и итоги Дня открытых двер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итатели групп, специалисты, администрация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4.4. Основные направления работы учреждения на предстоящий учебный год.                                  Заведующий Мухаметгалиева Г.Г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5. План летне-оздоровительной раб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арший воспитатель Валеева Э.М.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рок – май.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служба в ДОУ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: Повышение профессионального мастерства педагогов, изучение и распространение передового педагогического опыта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дача: Повышение уровня методического и профессионального мастерст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Углублённая работа по разработке и совершенствованию Федеральной образовательной программы ДОУ. Всю методическую работу строить, основываясь на положениях данного докумен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360"/>
        <w:rPr/>
      </w:pPr>
      <w:r>
        <w:rPr>
          <w:sz w:val="28"/>
          <w:szCs w:val="28"/>
        </w:rPr>
        <w:t xml:space="preserve">Активное участие воспитателей, специалистов и других сотрудников в работе районных, республиканских совещаний и МО, на семинарах, открытых занятиях, консультациях МО, проводимых в ДОУ, районе и республик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информированности (новинки в методической и научной литературе, изучение статей в отраслевых журналах). Организовать подписку на методическую литературу, проводить работу по дальнейшему приобретению методической литературы в соответствии с современными требованиями педагог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Работа по аттестации, направленная на повышение профессионального и педагогического мастерства педагогов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года по специальному плану (прилагается). 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5. Работа педагогов по самообразованию с целью совершенствования педагогических знаний, умений, навыков. 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>6. Углублённая работа педагогов по приоритетным направлениям работы: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уховно-нравственное воспитание дошкольников,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глублённая работа с семьями воспитанников в рамках «Года семьи»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ализация оздоровительного, воспитательного и образовательного направления в образовательной области «Физическая культура»,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работы по пропаганде и профилактике ОБЖ и ПДД как важного аспекта современного воспитания дошкольников,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как средство и метод воспитани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ический коллектив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и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я работы в соответствии с ФОП Д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тарший воспитатель Валеева Э.М., сентябрь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Роль воспитателя в процессе музыкального воспитания детей дошкольного возраст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ыкальный руководитель Гизатуллина З.Н., октябр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Режим дня: его значение в жизни и развитии ребёнк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питатель Гайсина Р.З., ноябр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4. Использование современных игровых технологий в ходе образовательной деятельности в работе с дошкольникам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питатель Хабибрахманова Л.М., декабр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Формирование финансовой грамотности дошкольников.</w:t>
      </w:r>
    </w:p>
    <w:p>
      <w:pPr>
        <w:pStyle w:val="Normal"/>
        <w:tabs>
          <w:tab w:val="clear" w:pos="708"/>
          <w:tab w:val="left" w:pos="-720" w:leader="none"/>
        </w:tabs>
        <w:ind w:left="-1080" w:hanging="108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спитатель Фёдорова Д.В., январ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Роль семьи и семейных ценностей в вопросах нравственно-патриотического воспитания дошкольнико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тель Павлова И.Д., февра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 Развитие речевой активности детей посредством инновационных технологи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-логопед Ахматханова Э.С., мар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8. Влияние продуктивной деятельности на развитие дошкольника.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тель Фатхуллина Л.Ф., апрел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9. Организация профилактической, оздоровительной и образовательной деятельности с детьми лет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ведующий Мухаметгалиева Г.Г.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ий воспитатель ВалееваЭ.М.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ая медсестра Хадиуллина В.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Коллективные просмот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осмотры осенних развлеч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тябрь, музыкальный руководитель, воспитател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немотехника как способ развития связной речи у дет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ь, учитель-логопед Ахматханова Э.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ртивное развлечение «Сильные, смелые, ловкие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ябрь, инструктор по физической культуре МаликоваА.М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. Коллективные просмотры новогодних утренник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кабрь, музыкальный руководитель, воспитател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5. Путешествие по сказкам.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нварь, воспитатель Фатхуллина Л.Ф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бинированное занятие в подготовительной группе «Клуб юных знатоков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евраль, воспитатель Усманова Л.Н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7. Коллективные просмотры утренников к 8 Мар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рт, музыкальный руководитель, воспитател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нятие по формированию финансовой грамотности в старшей возрастной групп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рт, воспитатель Фёдорова Д.В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9. Путешествие в космос -  сюжетно-ролевая игра в группах среднего и старшего дошкольного возраст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рт - апрель, воспитатели, специалисты.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гры на формирование психологической готовности детей к школ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прель, педагог-психолог Сайфутдинова Н.З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ворческий семинар </w:t>
      </w:r>
      <w:r>
        <w:rPr>
          <w:b/>
          <w:sz w:val="28"/>
          <w:szCs w:val="28"/>
        </w:rPr>
        <w:t>по организации игровой деятельности детей дошкольного возра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работы по организации игрового воспитания в ДОУ.</w:t>
      </w:r>
    </w:p>
    <w:p>
      <w:pPr>
        <w:pStyle w:val="Normal"/>
        <w:tabs>
          <w:tab w:val="clear" w:pos="708"/>
          <w:tab w:val="left" w:pos="-540" w:leader="none"/>
        </w:tabs>
        <w:ind w:left="-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, старший воспитатель Валеева Э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игра как личностно-развивающая технология.</w:t>
      </w:r>
    </w:p>
    <w:p>
      <w:pPr>
        <w:pStyle w:val="Normal"/>
        <w:tabs>
          <w:tab w:val="clear" w:pos="708"/>
          <w:tab w:val="left" w:pos="-540" w:leader="none"/>
        </w:tabs>
        <w:ind w:left="-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кабрь, педагог-психол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организации и проведению сюжетно-ролевых игр с дошкольни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рт,  воспитатель Рахматуллина М.З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и проведение ключевых творческих дел.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вершенствовать физическое воспитание, углубить работу  в образовательных областях «Безопасность» и «Игровая деятельность», продолжать работу по формированию у детей целостной картины ми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Задача: Создание условий и работа по воспитанию, развитию и формированию творческой деятельности дошкольника и его гармоничное развит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организованных форм образовательной деятельности, режимных моментов, утренников и развлечений (взаимопосещения, коллективные просмотры с последующим обсуждением). Дальнейшая работа по доработке и внедрению ФО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года, педагогический коллекти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творческого семинара организации игровой деятельности детей дошкольного возрас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года, старший 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углублённой работы  по внедрению ФОП ДО в педагогический процесс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, педагогический коллект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над  созданием развивающей предметно-пространственной среды, соответствующей требованиям ФОП Д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 учебного года, все работн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, подготовка и проведение «Дней здоровья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, педагоги, медсест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Весёлые старты» (по сезонам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дагоги,  медсестр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Работа педагогов, направленная на повышение качества и совершенствование работы с родителям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, воспитател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бота педагогов, направленная на повышение качества и совершенствование работы по оздоровлению и физическому воспитанию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, воспитател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о духовно-нравственному и патриотическому воспитанию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, воспитат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вогодний карнавал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кабрь, воспитатели групп, музыкальный руководител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Зимние каникулы» - неделя зимних игр и заба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нварь, воспитатели, специалис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диционное мероприятие «Папа, мама, я – спортивная семь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враль, воспитатели групп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амин праздник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рт, воспитатели групп, музыкальный руководител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нь открытых дверей. Повышение качества работы с родителям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прель, администрация, коллект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иагностика (на начало и конец учебного года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едагогический коллекти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Школа нас ждёт» (утренник для детей подготовительной группы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й, администрация, воспитатели подготовительны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, музыкальный руководи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, контро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отр-конкурс групп по подготовке к учебному го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здание в группах развивающей предметно – пространственной среды в соответствии с требованиями ФОП Д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яб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формление игровых угол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каб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отр – конкурс условий, созданных для организации работы по привитию навыков безопасного повед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вра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курс на лучшего чтеца стихотворения о маме и бабуш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р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-конкурс детского рисунка на тему «Великая Побед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пр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отр-конкурс на лучшую подготовку выносного и трудового инвентар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аботы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кабин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«Месячника безопасности дете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вгуст – сентябрь. Коллектив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Проведение смотра-конкурса по подготовке групп к новому учебному год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ктябрь, администрац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 Работа с педагогами по аттестации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нтябрь- апрель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, аттестационная комиссия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4. Мониторинг и диагностирование детей на начало учебного года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ктябрь, педагогический коллектив. </w:t>
      </w:r>
    </w:p>
    <w:p>
      <w:pPr>
        <w:pStyle w:val="Normal"/>
        <w:ind w:left="1620" w:hanging="2340"/>
        <w:rPr>
          <w:sz w:val="28"/>
          <w:szCs w:val="28"/>
        </w:rPr>
      </w:pPr>
      <w:r>
        <w:rPr>
          <w:sz w:val="28"/>
          <w:szCs w:val="28"/>
        </w:rPr>
        <w:t>5. Работа с педагогами по внедрению ФОП ДО.                                                                                             В течение учебного года, администрация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6. Оформление наглядности для родителей, замена сменной информации, обновление визитных карточек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, воспитатели груп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. Работа творческого семинара по организации игровой деятельности детей дошкольного возраста.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тябрь-апрель, педагогический коллект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Создание развивающей предметно-пространственной среды, соответствующей требованиям ФОП Д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, весь коллекти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Подготовка и проведение конкурса оформления игровых уголко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кабрь, коллект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0. Углублённо работать над повышением двигательной активности, закаливанием, оздоровлением и физическим развитием детей, поднять на качественный уровень организацию кружковой работы и развлечений по физической культуре. Повысить уровень организации прогулок.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ябрь - январь, весь коллекти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Участие в работе заседаний РМО, проводимых на базе других ДОУ райо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, педагогический коллектив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новогодних праздников, зимних каникул, выставок детских и совместных работ детей и взрослых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кабрь-январь, администрация, коллектив. </w:t>
      </w:r>
    </w:p>
    <w:p>
      <w:pPr>
        <w:pStyle w:val="Normal"/>
        <w:tabs>
          <w:tab w:val="clear" w:pos="708"/>
          <w:tab w:val="left" w:pos="18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оздание условий для организации сюжетно- ролевых игр детей.</w:t>
      </w:r>
    </w:p>
    <w:p>
      <w:pPr>
        <w:pStyle w:val="Normal"/>
        <w:tabs>
          <w:tab w:val="clear" w:pos="708"/>
          <w:tab w:val="left" w:pos="18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нварь-февраль, весь коллектив.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4.Отчёты воспитателей и специалистов за 1 полугод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Январь.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5.  Патриотическая декада. День Защитника Отече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евраль, коллектив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6.  Проведение сюжетно-ролевых игр «Космос» с детьми среднего и старшего дошкольного возраст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рт - апрель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7. Проведение праздников «Милым мамам посвящаем». Конкурс на лучшего чтеца стихотворения о маме и бабуш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рт. Педагогический коллекти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 Конкурс рисунка на тему «Великая Побед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прель. Педагоги, родители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>19. Введение новых форм работы в организацию работы с родител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года, коллектив, администрация.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. Подготовка и проведение дня открытых двер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прель. Коллектив, администрация.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 xml:space="preserve">21. Диагностика детей. Сопоставление результатов с началом год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й. Педагогический коллектив.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 xml:space="preserve">22. Анализ деятельности ДОУ за учебный год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й. Администрация, педагогический коллектив.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 xml:space="preserve">23. Разработка рекомендаций и составление плана по организации летней  оздоровительной работ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й. Администрация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 xml:space="preserve">24. Приобретение методических пособий, литературы и наглядности в соответствии с требованиями ФОП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. Администрация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>25. Разработка годового плана на предстоящий учебн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й. Администрация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аздел: «Воспитательная и образовательная работа с детьми по оздоровлению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создать необходимые условия для оздоровительной деятельности  в детском сад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Доработать оздоровительную программу в каждой возрастной групп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чение года, ст. воспитатель, ст. медсестра, воспитател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2.Организация полноценного питан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чение года, ст. медсестра, завхоз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3.Организовать работу с ЧБД по закаливанию и профилактике заболеваний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чение года, ст. медсестра, педагог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Углублённые врачебные осмотры с комплексной оценкой здоровья дете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тябрь, май. Старшая медсестр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Организация работы коррекционного кружк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чение года, педагог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6.Ежеквартальный анализ заболеваемости дете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жеквартально, старшая медсест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54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08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720" w:hanging="1440"/>
      </w:pPr>
      <w:rPr/>
    </w:lvl>
    <w:lvl w:ilvl="5">
      <w:start w:val="1"/>
      <w:numFmt w:val="decimal"/>
      <w:lvlText w:val="%1.%2.%3.%4.%5.%6."/>
      <w:lvlJc w:val="left"/>
      <w:pPr>
        <w:ind w:left="900" w:hanging="1800"/>
      </w:pPr>
      <w:rPr/>
    </w:lvl>
    <w:lvl w:ilvl="6">
      <w:start w:val="1"/>
      <w:numFmt w:val="decimal"/>
      <w:lvlText w:val="%1.%2.%3.%4.%5.%6.%7."/>
      <w:lvlJc w:val="left"/>
      <w:pPr>
        <w:ind w:left="1080" w:hanging="2160"/>
      </w:pPr>
      <w:rPr/>
    </w:lvl>
    <w:lvl w:ilvl="7">
      <w:start w:val="1"/>
      <w:numFmt w:val="decimal"/>
      <w:lvlText w:val="%1.%2.%3.%4.%5.%6.%7.%8."/>
      <w:lvlJc w:val="left"/>
      <w:pPr>
        <w:ind w:left="1620" w:hanging="2160"/>
      </w:pPr>
      <w:rPr/>
    </w:lvl>
    <w:lvl w:ilvl="8">
      <w:start w:val="1"/>
      <w:numFmt w:val="decimal"/>
      <w:lvlText w:val="%1.%2.%3.%4.%5.%6.%7.%8.%9."/>
      <w:lvlJc w:val="left"/>
      <w:pPr>
        <w:ind w:left="180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6:00Z</dcterms:created>
  <dc:creator>Admin</dc:creator>
  <dc:description/>
  <cp:keywords/>
  <dc:language>en-US</dc:language>
  <cp:lastModifiedBy>Lastoshka</cp:lastModifiedBy>
  <cp:lastPrinted>2010-09-06T10:01:00Z</cp:lastPrinted>
  <dcterms:modified xsi:type="dcterms:W3CDTF">2009-01-01T02:28:00Z</dcterms:modified>
  <cp:revision>209</cp:revision>
  <dc:subject/>
  <dc:title>Утверждено на заседании</dc:title>
</cp:coreProperties>
</file>