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Параньгинский детский сад № 5 «Ласт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л. Новая, д. 10а Параньга, 4255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ел. (83639) 4-16-81, 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580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1002591/ 121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обучающихся за счёт бюджетных ассигнований бюджета Параньгинского муниципального района Республики Марий Э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образовательным программам – 130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адаптированной программе – 1 ребё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дополнительным общеобразовательным общеразвивающим программам – 110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.ds5@mari-el.gov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6:00Z</dcterms:created>
  <dc:creator>Гульнара</dc:creator>
  <dc:description/>
  <cp:keywords/>
  <dc:language>en-US</dc:language>
  <cp:lastModifiedBy>Ласточка</cp:lastModifiedBy>
  <cp:lastPrinted>2022-04-12T15:57:00Z</cp:lastPrinted>
  <dcterms:modified xsi:type="dcterms:W3CDTF">2025-02-24T11:50:00Z</dcterms:modified>
  <cp:revision>17</cp:revision>
  <dc:subject/>
  <dc:title/>
</cp:coreProperties>
</file>