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Обсуждено и принято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Заведующий  МБДОУ Параньгинский</w:t>
      </w:r>
    </w:p>
    <w:p>
      <w:pPr>
        <w:pStyle w:val="Normal"/>
        <w:rPr/>
      </w:pPr>
      <w:r>
        <w:rPr/>
        <w:t>протокол №1 от 29.08.2025г.                                 детский сад №5 «Ласточка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 Г.Г.Мухаметгали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каз № 23-ОД от 29.08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b/>
          <w:sz w:val="32"/>
          <w:szCs w:val="32"/>
        </w:rPr>
        <w:t>Учебный план на 2025 – 202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раньгинский детский сад №5 «Ласто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план МДОУ Параньгинский детский сад №5 «Ласточка» разработан на основе следующих нормативных документо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7" w:leader="none"/>
          <w:tab w:val="left" w:pos="5040" w:leader="none"/>
        </w:tabs>
        <w:spacing w:lineRule="exact" w:line="274"/>
        <w:rPr/>
      </w:pPr>
      <w:r>
        <w:rPr>
          <w:sz w:val="24"/>
          <w:szCs w:val="24"/>
        </w:rPr>
        <w:t>Федеральный закон от 29 декабря 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273-ФЗ «Об образовании в Российской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5.11.2022 №1028 «Об утверждении федеральной образовательной программы дошкольного образования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/>
        <w:rPr/>
      </w:pPr>
      <w:r>
        <w:rPr>
          <w:sz w:val="24"/>
          <w:szCs w:val="24"/>
        </w:rPr>
        <w:t xml:space="preserve">Приказ Минпросвещения  России от 31.07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73 «Об утверждении Порядка организации и осуществления образовательной деятельности по основным общеобразовательным программа - образовательным программа дошкольного образования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      </w:t>
      </w:r>
      <w:r>
        <w:rPr/>
        <w:t xml:space="preserve">Обучение и воспитание ведётся на русском  языке. </w:t>
      </w:r>
    </w:p>
    <w:p>
      <w:pPr>
        <w:pStyle w:val="Normal"/>
        <w:ind w:firstLine="360"/>
        <w:rPr/>
      </w:pPr>
      <w:r>
        <w:rPr/>
        <w:t>ДОУ работает над внедрением и реализацией федеральной образовательной программы дошкольного образования.</w:t>
      </w:r>
    </w:p>
    <w:p>
      <w:pPr>
        <w:pStyle w:val="211"/>
        <w:shd w:fill="auto" w:val="clear"/>
        <w:tabs>
          <w:tab w:val="clear" w:pos="708"/>
          <w:tab w:val="left" w:pos="283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, формируемой самостоятельно включено   по речевому развитию:  «Обучение дошкольников грамоте» Н.С.Варенцовой, Москва, Мозаика-Синтез, 2012 год; «Программа обучения детей татарскому языку в дошкольных учреждениях» Р.А. Бурханова, Ф.Ф. Юсупов, Казань, РИЦ «Школа», 2004 год. В работе по дополнительному образованию воспитанников используем  по речевому развитию: «Обучение грамоте детей 5-7 лет» М.Н. Маханёва, Н.А. Глаголева, Л.В. Цыбирёва, ТЦ «Сфера», 2019; Н.В. Нищева «Обучение грамоте детей дошкольного возраста». Парциальная программа. Издательство Детство – Пресс, 2020г., по художественно-эстетическому развитию Е.И.Ульева «Времена года» (Методическая рекомендации для педагогов и родителей», «ВАКО», 2017. по основам безопасности жизнедеятельности - Р.Б.Стёркина, Н.Н.Авдеева, О.Л.Князева « Основы безопасности детей дошкольного возраста», СПб.: «Детство - пресс», 2009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чебный план рассчитан на пятидневную учебную неделю.</w:t>
      </w:r>
    </w:p>
    <w:p>
      <w:pPr>
        <w:pStyle w:val="Normal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устанавливает минимальную нагрузку и определяет максимальный объём учебной нагрузки дошкольников, распределяет учебное время, необходимое на освоение общеобразовательной программы. Недельная учебная нагрузка  не превышает нормы предельно допустимой нагруз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ая  часть обеспечивает результаты освоения детьми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Национально-региональный компонент реализуется во всех образовательных областях, а также в форме работы по дополнительному образованию до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ая образователь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420"/>
        <w:gridCol w:w="21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взрослого с детьми в различных видах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316"/>
        <w:gridCol w:w="1440"/>
        <w:gridCol w:w="22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ние при проведении 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жу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остоятельная деятельность дет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2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зовый вид деятельност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стоятель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знавтельно-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амостоятельная деятельность детей в центрах (уголках)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дорови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MSReferenceSansSerif5">
    <w:name w:val="Основной текст + MS Reference Sans Serif5"/>
    <w:basedOn w:val="Style15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5:00Z</dcterms:created>
  <dc:creator>Admin</dc:creator>
  <dc:description/>
  <cp:keywords/>
  <dc:language>en-US</dc:language>
  <cp:lastModifiedBy>Lastoshka</cp:lastModifiedBy>
  <cp:lastPrinted>2020-09-01T08:53:00Z</cp:lastPrinted>
  <dcterms:modified xsi:type="dcterms:W3CDTF">2009-01-01T03:51:00Z</dcterms:modified>
  <cp:revision>131</cp:revision>
  <dc:subject/>
  <dc:title>Пояснительная записка к учебному плану</dc:title>
</cp:coreProperties>
</file>