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к годовому плану по разделу «Оздоровительная работ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 – 2024 учебный год по МБДОУ детский сад №5 «Ласточ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320"/>
        <w:gridCol w:w="2893"/>
        <w:gridCol w:w="2356"/>
        <w:gridCol w:w="2324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информ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варительная работ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педагогов к предстоящей работ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уровня состояния здоровья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агностика физической подготовленности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списка необходимого оборуд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ставление плана по оздоровительной работ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обретение необходимых материалов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спектив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е пла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ибу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/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.воспитатель, воспита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</w:t>
            </w:r>
          </w:p>
        </w:tc>
      </w:tr>
      <w:tr>
        <w:trPr>
          <w:trHeight w:val="196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 оздоровительн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 работы с ЧБ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с педагог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ные просмотры по оздоровительной работ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(по годовому плану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пек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здоровл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-конкур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и «Оздоровительная работа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богащение предметно – развивающей сред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ибу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лог подвижных иг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методических рекомендаций, распростра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а работы педагогов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ческая выстав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анова Л.Н., педаг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анова Л.Н., педагог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с детьм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физической подготовленности детей (два раза в год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аз в кварта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«День Здоровья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руж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й работ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праздники и развлечения (по плану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режим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администр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бота с родител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семьями вновь поступивших детей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и – передвижки (по плану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материа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праздни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ащиты Отече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па, мама и я – спортивная семья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мероприятия по оздоровлению дете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раза в год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бота в социум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Детская библиотека и культур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нятия в клубе «Библиоман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детей в мероприятиях, организуемых в ДК и библиотеке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ко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экскурсий и целевых прогулок в школ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оевременный медосмотр детей старших и подготовительных групп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азание шефской помощ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ройка снежных построе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борка территор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ная програм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местные конкурсы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РБ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ции педиатра (по запросу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рачей ЦРБ в проведении общего родительского собр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нятия стоматолога «Советы доктора Юсупов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курсия в поликлинику, аптек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41:00Z</dcterms:created>
  <dc:creator>Lastoshka</dc:creator>
  <dc:description/>
  <cp:keywords/>
  <dc:language>en-US</dc:language>
  <cp:lastModifiedBy>Lastoshka</cp:lastModifiedBy>
  <dcterms:modified xsi:type="dcterms:W3CDTF">2008-12-31T21:17:00Z</dcterms:modified>
  <cp:revision>18</cp:revision>
  <dc:subject/>
  <dc:title>Приложение к годовому плану по разделу «Оздоровительная работа» </dc:title>
</cp:coreProperties>
</file>