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годовому плану по разделу «Оздоровительная работ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– 2026 учебный год по МБДОУ детский сад №5 «Ласт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60"/>
        <w:gridCol w:w="270"/>
        <w:gridCol w:w="3150"/>
        <w:gridCol w:w="180"/>
        <w:gridCol w:w="1620"/>
        <w:gridCol w:w="720"/>
        <w:gridCol w:w="56"/>
        <w:gridCol w:w="20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нформ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варите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едагогов к предстоящей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уровня состояния здоровь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ка физической подготовленности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списка необходимого оборуд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ставление плана по оздоровительной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необходимых материалов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пл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,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едагоги</w:t>
            </w:r>
          </w:p>
        </w:tc>
      </w:tr>
      <w:tr>
        <w:trPr>
          <w:trHeight w:val="1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оздоровите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работы с ЧБ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10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педагог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ые просмотры по оздоровительной работе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(по годовому плану)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здоровления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и «Оздоровительная работа»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огащение предметно – развивающей среды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 подвижных иг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методических рекомендаций, распростра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а работы педагого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ая выставка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Л.Н., 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Л.Н., педагоги</w:t>
            </w:r>
          </w:p>
        </w:tc>
      </w:tr>
      <w:tr>
        <w:trPr/>
        <w:tc>
          <w:tcPr>
            <w:tcW w:w="10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деть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физической подготовленности детей (два раза в год)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кварта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«День Здоровья»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ж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й работы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 и развлечения (по плану)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жима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админист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с родител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емьями вновь поступивших детей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и – передвижки (по плану)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матери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празд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ы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 и я – спортивная семья»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 по оздоровлению детей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аза в год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</w:tr>
      <w:tr>
        <w:trPr/>
        <w:tc>
          <w:tcPr>
            <w:tcW w:w="10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в социу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БУК «Параньгинская централизованная библиотечная система» - детская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я в клубе «Библиома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детей в мероприятиях, организуемых в ДК и библиотеке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,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БОУ «Параньгинская средняя общеобразовательная школ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м.Б.Р. Ахмать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кскурсий и целевых прогулок в шко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ый медосмотр детей старших и подготовительных груп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 шефской помощ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йка снежных постро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терри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ная програм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ые конкур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 занятия учащихся педагогического класс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,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БУ РМЭ «Параньгинская центральная районн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 педиатра (по запросу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рачей ЦРБ в проведении общего родительского собр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я стоматолога «Советы доктора Юсупов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в поликлинику, аптеку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, групп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41:00Z</dcterms:created>
  <dc:creator>Lastoshka</dc:creator>
  <dc:description/>
  <cp:keywords/>
  <dc:language>en-US</dc:language>
  <cp:lastModifiedBy>Lastoshka</cp:lastModifiedBy>
  <dcterms:modified xsi:type="dcterms:W3CDTF">2008-12-31T22:37:00Z</dcterms:modified>
  <cp:revision>19</cp:revision>
  <dc:subject/>
  <dc:title>Приложение к годовому плану по разделу «Оздоровительная работа» </dc:title>
</cp:coreProperties>
</file>