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ложение к годовому плану работы по разделу «Работа с родителя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6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292"/>
        <w:gridCol w:w="1467"/>
        <w:gridCol w:w="1800"/>
        <w:gridCol w:w="208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установок семьи на общение с ребёнком. Ознакомление родителей с нормативными правовыми документами по защите прав ребёнк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ёнок и его пр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(по групп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оциального паспорта групп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рший воспитатель, воспитател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. Изготовление наглядных материалов по защите прав ребёнка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ндивидуальных проблем детской адаптац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-консультации с родителями вновь поступивших дете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 воспитател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комендации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работе детского сад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Как мы летом отдыхали» (фотографии детского отдыха с родителями в отпуске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енд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наказания. Обмен способами решения проблем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онный к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казаниях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, памятк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сотрудничества родителей с деть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поделок из природного и бросового материа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ей выставк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общей стратегии воспитания и развития ребёнка в семье и детском сад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Игры в кругу семь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игр для использования с родителям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ндивидуальных установок род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клуб для отцов «Хороший ли Вы отец?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вариантов общения ребёнка и отц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рекомендаци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физкультурно-оздоровительной работой ДО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уголков здоров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выстав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родителей к совместной деятельности с детьми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родителей в работе детского сада. Вовлечение в преобразование среды в жизнедеятельности групп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«Украсим группу к празднику». (Совместная деятельность родителей и детей дома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и награждение победителей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сотрудничеств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азвлеч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Рожд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ждественская ярмар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лижение детей, родителей и педагогов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 в вопросах закаливания и оздоровления де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Если хочешь быть здоров – закаляйся!», «Виды и принципы закаливания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й воспитатель, медсест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дительской компетентности, рекомендации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атмосферы сотрудничества, взаимопроникнов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семьи и детского сад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южетно-ролевых игр, подготовленных родителями на тему «Космос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южетно-ролевых иг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структивных представлений о совместном досуге с деть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клуб «Мама – это ответственн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вопроса «Досуг семьи – как его проводить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старших груп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ариантов проведения досуга в семье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гордости, радости, восхищения своим ребёнко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 «Моя любимая мамоч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Воспитатели   музыкальный руковод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ратегии открытости ДО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ДОО родителями в течение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родителе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на мероприят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 активное участие родителей в повседневной и творческой жизни дете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летне-оздоровительному пери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ой утренник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названных мероприят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работано старшим воспитателем Валеевой Э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3:00Z</dcterms:created>
  <dc:creator>Lastoshka</dc:creator>
  <dc:description/>
  <cp:keywords/>
  <dc:language>en-US</dc:language>
  <cp:lastModifiedBy>Lastoshka</cp:lastModifiedBy>
  <dcterms:modified xsi:type="dcterms:W3CDTF">2008-12-31T22:26:00Z</dcterms:modified>
  <cp:revision>20</cp:revision>
  <dc:subject/>
  <dc:title>Приложение к годовому плану работы по разделу «Работа с родителями»</dc:title>
</cp:coreProperties>
</file>