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План методической работы на январь 2025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одготовка и проведение «Зимних каникул» - дней зимних игр и заба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рок – с 9 по 12 январ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педагогический коллекти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ллективный просмотр: «Путешествие в страну здоровья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 – 29 янва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. – инструктор по физической культуре Маликова А.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Консультация: «Причины речевых проблем у детей и их профилактика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29 январ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учитель-логопед Ахматханова Э.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Отчёты воспитателей и специалистов за 1 полугод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 к 16 янва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в. – педагоги.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Работа  муниципальных творческих площадок по привитию навыков ОБЖ и внедрению моделей здоровьесбереже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творческая группа педагогов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ший воспитате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Углублённая работа над повышением качества дополнительного образования  в свете требований ФОП Д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педагоги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рогул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рок – в течение месяца.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Анализ посещаемости  и  заболеваемости детей за 2024 календарный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медсестра Хадиуллина Р.Р. (по согласованию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Работа по процедуре прохождения аттестации с воспитателями Гаязовой Р.Р., Фатхуллиной Л.Ф. и  учителем-логопедом Ахматхановой Э.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старший воспитатель Валеева Э.М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лан разработан старшим воспитателем Валеевой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9:00Z</dcterms:created>
  <dc:creator>Admin</dc:creator>
  <dc:description/>
  <cp:keywords/>
  <dc:language>en-US</dc:language>
  <cp:lastModifiedBy>Lastoshka</cp:lastModifiedBy>
  <dcterms:modified xsi:type="dcterms:W3CDTF">2008-12-31T22:15:00Z</dcterms:modified>
  <cp:revision>25</cp:revision>
  <dc:subject/>
  <dc:title>План методической работы на ноябрь 2010 года</dc:title>
</cp:coreProperties>
</file>